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4.</w:t>
      </w:r>
      <w:bookmarkStart w:id="0" w:name="_GoBack"/>
      <w:bookmarkEnd w:id="0"/>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943</Words>
  <Characters>16779</Characters>
  <CharactersWithSpaces>196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9-30T07: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