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3836397504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proiectare pentru repararea unor sectoare de străzi, nr: ocds-b3wdp1-MD-1638363975045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3639750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2-01T13:08:00Z</dcterms:modified>
  <cp:revision>22</cp:revision>
  <dc:subject/>
  <dc:title/>
</cp:coreProperties>
</file>