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irea unui ascensor la cladirea cu nr. cadastral 0100214.147.14, cu replanificarea partiala a incaperilor, din str. Nicolae Testemitanu, 30, mun. Chisina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interior / Echipament electric de forta (10/04-25-EEF/IE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CsB2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area mecanica a gaurilor cu diametrul de 5 cm, in elementele de beton, avind grosimea de pina la 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rghiu widi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perforat cu burghiu vidi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ectiune, cantitate lampi, in corp de iluminat,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2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0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4,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Выключатель одноклавишный для открытой установки 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 xml:space="preserve">н=250В,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н=10А,  степень защиты </w:t>
            </w:r>
            <w:r>
              <w:rPr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ключатель одноклавишный для открытой установки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н=250В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н=10А,  степень защиты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LTx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3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FRLSLTx sec.3x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8-02-412-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LTx sec.5x1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5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A) FR LSLTx sec.5x10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гофрированная ПВХ d=2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а гофрированная ПВХ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2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9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гофрированная ПВХ d=5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а гофрированная ПВХ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5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pereti si tavane, lungime 3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ороб прямой СП 50х50 толщина 1,2мм оцинкованны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 прямой СП 50х50 толщина 1,2мм оцинкованный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ыключатель автоматический ВА88-35/3/25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ыключатель автоматический ВА88-35/3/25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18W, IP20, 1700Lm, 4000K, tip ROUND BLADE 19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rp de iluminat cu lampa LED 18W, IP20, 1700Lm, 4000K, tip ROUND BLADE 19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0:00Z</dcterms:created>
  <dc:creator>Windows User</dc:creator>
  <dc:description/>
  <dc:language>en-US</dc:language>
  <cp:lastModifiedBy>Windows User</cp:lastModifiedBy>
  <dcterms:modified xsi:type="dcterms:W3CDTF">2025-04-17T11:50:00Z</dcterms:modified>
  <cp:revision>2</cp:revision>
  <dc:subject/>
  <dc:title/>
</cp:coreProperties>
</file>