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5"/>
        <w:gridCol w:w="1800"/>
        <w:gridCol w:w="1279"/>
        <w:gridCol w:w="1240"/>
        <w:gridCol w:w="729"/>
        <w:gridCol w:w="2722"/>
        <w:gridCol w:w="2230"/>
        <w:gridCol w:w="1123"/>
        <w:gridCol w:w="57"/>
      </w:tblGrid>
      <w:tr>
        <w:trPr>
          <w:trHeight w:val="1276" w:hRule="atLeast"/>
        </w:trPr>
        <w:tc>
          <w:tcPr>
            <w:tcW w:w="1530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0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biectul achiziției:__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Mobilier pentru Gradinița de copii s.Raciula, raionul Calarasi </w:t>
            </w:r>
            <w:r>
              <w:rPr>
                <w:lang w:val="en-US"/>
              </w:rPr>
              <w:t>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50"/>
              <w:rPr>
                <w:rFonts w:ascii="Times New Roman" w:hAnsi="Times New Roman" w:cs="Times New Roman"/>
                <w:color w:val="272323"/>
                <w:sz w:val="16"/>
                <w:szCs w:val="16"/>
                <w:lang w:eastAsia="ru-RU"/>
              </w:rPr>
            </w:pPr>
            <w:bookmarkStart w:id="7" w:name="_GoBack"/>
            <w:bookmarkEnd w:id="7"/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lang w:eastAsia="ru-RU"/>
              </w:rPr>
              <w:t>Masa de scri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72323"/>
                <w:sz w:val="16"/>
                <w:szCs w:val="16"/>
                <w:lang w:eastAsia="ru-RU"/>
              </w:rPr>
              <w:t>Dimensiuni: 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>1200х600х750 mm.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Masa va fi confectionata din PAL melaminat cu grosimea de 18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 xml:space="preserve">Masa de scris in partea dreapta va avea 1 dulap cu 3 sertar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și instalare intra in pre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lang w:val="ro-RO"/>
              </w:rPr>
              <w:t>Nuanta culorilor va fi stabilita împreună cu directoarea instituției I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12"/>
              <w:rPr>
                <w:rStyle w:val="Strong"/>
                <w:b w:val="false"/>
                <w:b w:val="false"/>
                <w:color w:val="272323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272323"/>
                <w:sz w:val="16"/>
                <w:szCs w:val="16"/>
                <w:shd w:fill="FFFFFF" w:val="clear"/>
                <w:lang w:val="en-US"/>
              </w:rPr>
              <w:t>Pat pentru copii cu laturi rotungit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33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72323"/>
                <w:sz w:val="16"/>
                <w:szCs w:val="16"/>
                <w:lang w:val="en-US" w:eastAsia="ru-RU"/>
              </w:rPr>
              <w:t>Dimensiuni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:1432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634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615 mm.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72323"/>
                <w:sz w:val="16"/>
                <w:szCs w:val="16"/>
                <w:lang w:val="en-US" w:eastAsia="ru-RU"/>
              </w:rPr>
              <w:t>Dimensiuni suport pentru saltea: 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1400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600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Patul va fi confectionat din PAL melaminat cu grosimea de 16 mm, Carcasul batului va fi din placaj cu grosimea de  12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Partile laterale si frontale ale patului vor fi rotunjite si neted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Toate piesele patului vor fi asamblate prin elemente de fixare ascunse și sigu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și instalare intra in pre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lang w:val="ro-RO"/>
              </w:rPr>
              <w:t>Nuanta culorilor va fi stabilita împreună cu directoarea instituției I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450" w:beforeAutospacing="0" w:before="0" w:afterAutospacing="0" w:after="0"/>
              <w:rPr>
                <w:b w:val="false"/>
                <w:b w:val="false"/>
                <w:bCs w:val="false"/>
                <w:color w:val="272323"/>
                <w:sz w:val="16"/>
                <w:szCs w:val="16"/>
              </w:rPr>
            </w:pPr>
            <w:r>
              <w:rPr>
                <w:b w:val="false"/>
                <w:bCs w:val="false"/>
                <w:color w:val="272323"/>
                <w:sz w:val="16"/>
                <w:szCs w:val="16"/>
              </w:rPr>
              <w:t>Saltea din poliuretan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272323"/>
                <w:sz w:val="16"/>
                <w:szCs w:val="16"/>
                <w:lang w:val="en-US" w:eastAsia="ru-RU"/>
              </w:rPr>
              <w:t>Dimensiuni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: 60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140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10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shd w:fill="FFFFFF" w:val="clear"/>
                <w:lang w:val="en-US" w:eastAsia="ru-RU"/>
              </w:rPr>
              <w:t>Saltea din 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poliuretan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shd w:fill="FFFFFF" w:val="clear"/>
                <w:lang w:val="en-US" w:eastAsia="ru-RU"/>
              </w:rPr>
              <w:t xml:space="preserve">, imbracata in material textile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Salteaua se poate utiliza la toate modelele de patuturi din P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intra in pr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50"/>
              <w:rPr>
                <w:rFonts w:ascii="Times New Roman" w:hAnsi="Times New Roman" w:cs="Times New Roman"/>
                <w:color w:val="2723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</w:rPr>
              <w:t>Dulap cu  5 rafturi inchis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72323"/>
                <w:sz w:val="16"/>
                <w:szCs w:val="16"/>
              </w:rPr>
              <w:t>Dimensiuni: 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</w:rPr>
              <w:t>802х403х1816mm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Dulapul va fi confectionat din PAL melaminat cu grosimea de 18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Fatada dulapului este incleiata cu cant din ABS de 1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și instalare intra in pre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lang w:val="ro-RO"/>
              </w:rPr>
              <w:t>Nuanta culorilor va fi stabilita împreună cu directoarea instituției I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shd w:fill="FFFFFF" w:val="clear"/>
              </w:rPr>
              <w:t>Dulap cu vit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7" w:hanging="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72323"/>
                <w:sz w:val="16"/>
                <w:szCs w:val="16"/>
                <w:lang w:val="en-US"/>
              </w:rPr>
              <w:t>Dimensiuni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: 719x405x2025 mm.</w:t>
            </w:r>
          </w:p>
          <w:p>
            <w:pPr>
              <w:pStyle w:val="Normal"/>
              <w:widowControl w:val="false"/>
              <w:shd w:val="clear" w:color="auto" w:fill="FFFFFF"/>
              <w:ind w:left="27" w:hanging="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Dulapul va fi confectionat din PAL laminat de 18 mm.</w:t>
            </w:r>
          </w:p>
          <w:p>
            <w:pPr>
              <w:pStyle w:val="Normal"/>
              <w:widowControl w:val="false"/>
              <w:shd w:val="clear" w:color="auto" w:fill="FFFFFF"/>
              <w:ind w:left="27" w:hanging="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Peretele din spate al dulapului va fi confectionat din PFL melaminat alb cu grosimea de 3 mm.</w:t>
            </w:r>
          </w:p>
          <w:p>
            <w:pPr>
              <w:pStyle w:val="Normal"/>
              <w:widowControl w:val="false"/>
              <w:shd w:val="clear" w:color="auto" w:fill="FFFFFF"/>
              <w:ind w:left="27" w:hanging="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Dulapul va contine 4 rafturi vizibile cu usi de sticla in rama în partea de sus, și două uși din PAL cu rafturi închise în partea de jos.</w:t>
            </w:r>
          </w:p>
          <w:p>
            <w:pPr>
              <w:pStyle w:val="Normal"/>
              <w:widowControl w:val="false"/>
              <w:shd w:val="clear" w:color="auto" w:fill="FFFFFF"/>
              <w:ind w:left="27" w:hanging="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Piesele dulapului vor fi asamblate prin elemente de fixare sigure, și vor fi prevăzute pentru fixare pe perete.</w:t>
            </w:r>
          </w:p>
          <w:p>
            <w:pPr>
              <w:pStyle w:val="Normal"/>
              <w:widowControl w:val="false"/>
              <w:shd w:val="clear" w:color="auto" w:fill="FFFFFF"/>
              <w:ind w:left="27" w:hanging="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 xml:space="preserve">Dulapul este dotat cu picioare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și instalare intra in pre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lang w:val="ro-RO"/>
              </w:rPr>
              <w:t>Nuanta culorilor va fi stabilita împreună cu directoarea instituției I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shd w:fill="FFFFFF" w:val="clear"/>
                <w:lang w:val="en-US"/>
              </w:rPr>
              <w:t>Dulap semi-închis cu un raft desc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72323"/>
                <w:sz w:val="16"/>
                <w:szCs w:val="16"/>
              </w:rPr>
              <w:t>Dimensiuni: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</w:rPr>
              <w:t xml:space="preserve"> 719x405x2025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Dulapul va fi confectionat din PAL laminat de 18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Peretele din spate al dulapului va fi confectionat din PFL melaminat alb cu grosimea de 3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Dulapul va fi echipat cu un raft deschis în partea de sus și cu rafturi închise în partea de j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Piesele dulapului vor fi asamblate prin elemente de fixare si sigure, prevăzute pentru fixare pe pere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  <w:t>Dulapul va fi dotat cu picioa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și instalare intra in pr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lang w:val="ro-RO"/>
              </w:rPr>
              <w:t>Nuanta culorilor va fi stabilita împreună cu directoarea instituției I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shd w:fill="FFFFFF" w:val="clear"/>
                <w:lang w:val="en-US"/>
              </w:rPr>
              <w:t>Dulap suspendat cu 2 usi pentru h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mensiuni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79x405x2025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lapul va fi confectionat din PAL laminat de 18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etele din spate al dulapului va fi confectionat din PFL melaminat alb cu grosimea de 3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ulapul este împărțit în 2 secțiun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esele dulapului vor fi asamblate prin elemente de fixare sigure, prevăzute pentru fixare pe perete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lapul va fi dotat cu picioa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și instalare intra in pre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lang w:val="ro-RO"/>
              </w:rPr>
              <w:t>Nuanta culorilor va fi stabilita împreună cu directoarea instituției I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50"/>
              <w:rPr>
                <w:rFonts w:ascii="Times New Roman" w:hAnsi="Times New Roman" w:cs="Times New Roman"/>
                <w:color w:val="27232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lang w:eastAsia="ru-RU"/>
              </w:rPr>
              <w:t xml:space="preserve">Etajera pentru </w:t>
            </w: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lang w:val="ro-RO" w:eastAsia="ru-RU"/>
              </w:rPr>
              <w:t>î</w:t>
            </w: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lang w:eastAsia="ru-RU"/>
              </w:rPr>
              <w:t>nc</w:t>
            </w: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lang w:val="ro-RO" w:eastAsia="ru-RU"/>
              </w:rPr>
              <w:t>ă</w:t>
            </w:r>
            <w:r>
              <w:rPr>
                <w:rFonts w:cs="Times New Roman" w:ascii="Times New Roman" w:hAnsi="Times New Roman"/>
                <w:bCs/>
                <w:color w:val="272323"/>
                <w:sz w:val="16"/>
                <w:szCs w:val="16"/>
                <w:lang w:eastAsia="ru-RU"/>
              </w:rPr>
              <w:t>lțăminte 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72323"/>
                <w:sz w:val="16"/>
                <w:szCs w:val="16"/>
                <w:lang w:eastAsia="ru-RU"/>
              </w:rPr>
              <w:t>Dimensiuni:</w:t>
            </w: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>900х250х1000 mm.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Carcasul etajerei va fi confectionat din PAL melaminat cu grosimea de 16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Peretele din spate a etajerei va fi confectionat din PFL melaminat alb cu grosimea de 3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Etajera va avea 4 rafturi deschise din MD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eastAsia="ru-RU"/>
              </w:rPr>
              <w:t xml:space="preserve">Etajera va avea colturi rotunjit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en-US" w:eastAsia="ru-RU"/>
              </w:rPr>
              <w:t>Etajera va avea elemente de fixare sigure, va fi fixata pe perete pentru siguranta copiilo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272323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272323"/>
                <w:sz w:val="16"/>
                <w:szCs w:val="16"/>
                <w:lang w:val="ro-MD"/>
              </w:rPr>
              <w:t>Livrare și instalare intra in pr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272323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  <w:lang w:val="ro-RO"/>
              </w:rPr>
              <w:t>Nuanta culorilor va fi stabilita împreună cu directoarea instituției IE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lo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u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1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530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</w:tblGrid>
            <w:tr>
              <w:trPr>
                <w:trHeight w:val="697" w:hRule="atLeast"/>
              </w:trPr>
              <w:tc>
                <w:tcPr>
                  <w:tcW w:w="124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226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8214dd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214d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7226b5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226b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2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40</Words>
  <Characters>4223</Characters>
  <CharactersWithSpaces>49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6:00Z</dcterms:created>
  <dc:creator>User</dc:creator>
  <dc:description/>
  <dc:language>en-US</dc:language>
  <cp:lastModifiedBy>Учетная запись Майкрософт</cp:lastModifiedBy>
  <dcterms:modified xsi:type="dcterms:W3CDTF">2023-11-29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