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Ocniț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40118852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w:t>
      </w:r>
      <w:r>
        <w:rPr/>
        <w:t>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Ocniț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Ocniț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 Frunz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Pacii, L - 36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Ocnit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tr. Alexandru cel Bun, L - 130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Libertatii, L - 2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M. Viteazu, L - 25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str. Luceafarul, L - 12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or. Ota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Nicolai Gogol, L - 82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Birlad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Paladea, str. Vasile Alexandri, L - 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Paladea, str. Miorita, L - 19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 Rujnita, str. Sevcenco, L - 4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s. Rujnita, str. M. Eminescu, L - 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s. Rujnita, str. Cosmonautov, L - 42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irn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Feroviara, L - 318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alarasovca, s. Calarasovca, Sector 1. Drum local, L - 7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Clocusna, Sector de drum in localitate, L - 48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Corestauti, s. Corest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tr. Nicolai Pirogov, L - 87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Dingeni, s. Dingeni, 6 sectoare de drum, L - 372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Girb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E. Loteanu, sect. 1,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E. Loteanu, sect. 2, L - 37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Hadar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Cazimir, L - 58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Lazari Ion, L - 12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tr. Stefan cel Mare, L - 110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tr. Alexandru cel Bun, L - 15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str. Vasile Alexandri, L - 9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Le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 Lencauti, Sector 1 SAC, L - 1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 s. Lencauti, Sector 2 Morei, L - 5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 s. Lencauti, Sector 3. Popovici, L - 5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 Verejeni, Sector 1. Gacii, L - 21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 s. Verejeni, Sector 2 Botnariuc, L - 4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6. s. Verejeni, Sector 3 Lucas, L - 4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7. s. Verejeni, Sector 4. Acces la cimitir, L - 4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Lipn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 Lipnic, str. Doina, L - 10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 Paustova, str. A. Puschin, L - 433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Mereseu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ector de drum, L - 900m (tratament bituminous dubl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 bituminos, dublu, de suprafata a imbracaminte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Izvoarelor, L - 3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tr. Mecanizatorilor, L - 41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tr. E. Doga,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 str. Drumul Vechi, L - 6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 str. Fluieras, L - 3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 str. Ciocirlia,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 str. Viilor, L - 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 str. Fintinilor, L - 251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 str. Dumbrava, L - 3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str. Unirii, L - 2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str. Muncii, L - 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3. str. Eroilor, L - 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Mihalaseni, s. Mihalas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ectorul 1, L - 76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ectorul 2, L - 9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com. Naslavcea, s. Naslavcea, str. 1 Mai, L - 93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com. Ocnit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 Ocnita, Planul Nou sectorul 1, L - 104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 Ocnita, Planul Nou sectorul 2,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 Ocnita, str. Podgornii, L - 11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 Ocnita, str. Chirca, L - 1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5. s. Maiovca, Sector de drum, L - 91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Grinauti-Mold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 Rediul Mare, str. Alexei Mateevici, L - 92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 Rediul Mare, str. Arhitect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 Rediul Mare, str. Pad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 s. Rediul Mare, str. Fecioare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 s. Rediul Mare, sector de drum,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 s. Grinauti-Moldova, str. Livezilor, L - 4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 s. Grinauti-Moldova, str. Beli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 s. Grinauti-Moldova, str. Memorie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 s. Grinauti-Moldova, str. G. Bulhacu,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 s. Grinauti-Moldova, str. Agricult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s. Grinauti-Raia, str. Gromic Lidia,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s. Grinauti-Raia, str. Simion Gronic,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 s. Grinauti-Raia, str. Constantin Stamat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 s. Grinauti-Raia, str. Ciugur,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Sauca, str. Mihai Eminescu, L - 7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Unguri, drum in localitate, L - 68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Valcine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 Valcinet, Sector de drum in localitate nr.1, L - 7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 Valcinet, Sector de drum in localitate nr.2, L - 5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 s. Codreni, sector de drum in localitate nr.3, L - 15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332459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770882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6T08:26:00Z</dcterms:modified>
  <cp:revision>64</cp:revision>
  <dc:subject/>
  <dc:title/>
</cp:coreProperties>
</file>