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bookmarkStart w:id="6" w:name="_GoBack"/>
      <w:bookmarkEnd w:id="6"/>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0"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087792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038933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695544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3CB015-6ADC-443E-8C1B-A3C917D9F2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ages>1</Pages>
  <Words>21315</Words>
  <Characters>121498</Characters>
  <CharactersWithSpaces>142528</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03-10T08:12:00Z</cp:lastPrinted>
  <dcterms:modified xsi:type="dcterms:W3CDTF">2024-07-16T06:29: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