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69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1182"/>
        <w:gridCol w:w="1801"/>
        <w:gridCol w:w="1798"/>
        <w:gridCol w:w="1269"/>
        <w:gridCol w:w="1218"/>
        <w:gridCol w:w="274"/>
        <w:gridCol w:w="367"/>
        <w:gridCol w:w="2349"/>
        <w:gridCol w:w="1100"/>
        <w:gridCol w:w="1502"/>
        <w:gridCol w:w="796"/>
        <w:gridCol w:w="404"/>
        <w:gridCol w:w="273"/>
      </w:tblGrid>
      <w:tr>
        <w:trPr>
          <w:trHeight w:val="697" w:hRule="atLeast"/>
        </w:trPr>
        <w:tc>
          <w:tcPr>
            <w:tcW w:w="13095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452384670_Copy_1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87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D TV Blaupunkt 65UÊ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UÊ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aupunkt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onala ecran, min 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lutie ecran 3840x21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T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st dinamic minim 1000000: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a HD, Iluminare ecran LE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 de improspatare imagine minm 60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p raspuns matrice 2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re USB, Wi-Fi, RJ-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 pentru perete incl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e minim 2 ani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agonala monit., inch 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unea diag. ecran, cm 1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ecranului  Pl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lutia ecranului, pi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x21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lutia ecranului UHD 4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logie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Eurolux LEUP111-46T cu inclinare 600x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UP111-46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urolu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 pentru perete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ort Eurolux LEUP111-46T cu inclinare 600x4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6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7"/>
              <w:gridCol w:w="2888"/>
              <w:gridCol w:w="1096"/>
              <w:gridCol w:w="943"/>
              <w:gridCol w:w="485"/>
              <w:gridCol w:w="1189"/>
              <w:gridCol w:w="1556"/>
              <w:gridCol w:w="629"/>
              <w:gridCol w:w="905"/>
              <w:gridCol w:w="1681"/>
              <w:gridCol w:w="1404"/>
              <w:gridCol w:w="555"/>
            </w:tblGrid>
            <w:tr>
              <w:trPr/>
              <w:tc>
                <w:tcPr>
                  <w:tcW w:w="13753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bookmarkStart w:id="4" w:name="_Toc452384671_Copy_1"/>
                  <w:r>
                    <w:rPr/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ED TV Blaupunkt 65UÊ850 +  Suport Eurolux LEUP111-46T cu inclinare 600x4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87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5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87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5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 z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87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5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87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5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5" w:name="_GoBack_Copy_1"/>
            <w:bookmarkStart w:id="6" w:name="_GoBack_Copy_1"/>
            <w:bookmarkEnd w:id="6"/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23" w:h="276" w:x="0" w:y="-1695" w:hSpace="18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a17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a176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a7b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a1763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a7b2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9:00Z</dcterms:created>
  <dc:creator>admin</dc:creator>
  <dc:description/>
  <dc:language>en-US</dc:language>
  <cp:lastModifiedBy>User</cp:lastModifiedBy>
  <cp:lastPrinted>2019-11-15T11:16:00Z</cp:lastPrinted>
  <dcterms:modified xsi:type="dcterms:W3CDTF">2019-11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