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consumabile parafarmaceutic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a, conform prevederilor HG 494 din 08.07.2020.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sz w:val="24"/>
          <w:szCs w:val="24"/>
          <w:lang w:val="en-US"/>
        </w:rPr>
        <w:t>33100000</w:t>
      </w:r>
      <w:bookmarkStart w:id="0" w:name="_GoBack"/>
      <w:bookmarkEnd w:id="0"/>
      <w:r>
        <w:rPr>
          <w:b/>
          <w:sz w:val="24"/>
          <w:szCs w:val="24"/>
          <w:lang w:val="en-US"/>
        </w:rPr>
        <w:t>-1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3"/>
        <w:gridCol w:w="851"/>
        <w:gridCol w:w="3260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340"/>
            <w:bookmarkEnd w:id="1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consumabile parafarmaceutic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bookmarkStart w:id="2" w:name="_Hlk18067340"/>
            <w:bookmarkStart w:id="3" w:name="_Hlk18067498"/>
            <w:bookmarkEnd w:id="2"/>
            <w:bookmarkEnd w:id="3"/>
            <w:r>
              <w:rPr>
                <w:lang w:val="ro-MD"/>
              </w:rPr>
              <w:t>1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Seringi, sisteme de perfuzie, sisteme de transfuzie a s</w:t>
            </w:r>
            <w:r>
              <w:rPr>
                <w:b/>
                <w:bCs/>
                <w:i/>
                <w:iCs/>
                <w:lang w:val="ro-RO"/>
              </w:rPr>
              <w:t>î</w:t>
            </w:r>
            <w:r>
              <w:rPr>
                <w:b/>
                <w:bCs/>
                <w:i/>
                <w:iCs/>
                <w:lang w:val="ro-MD"/>
              </w:rPr>
              <w:t>nge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212121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i/>
                <w:color w:val="212121"/>
                <w:sz w:val="18"/>
                <w:szCs w:val="18"/>
                <w:highlight w:val="yellow"/>
                <w:shd w:fill="FFFFFF" w:val="clear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55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4" w:name="_Hlk18067498"/>
            <w:bookmarkStart w:id="5" w:name="_Hlk18067498"/>
            <w:bookmarkEnd w:id="5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, imediat după procesarea procedurii și încheierii contractului.( marfa este nevoie să fie în stoc 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2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a electronică a 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rea obligatorie conform cerințelor legislației RM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te despre particip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dresa, telefon, adresa de email, numele, prenumele persoanei de contac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8576D-872F-4EC3-A843-C49DE370C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  <Pages>3</Pages>
  <Words>874</Words>
  <Characters>5070</Characters>
  <CharactersWithSpaces>5933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2-04T09:37:00Z</cp:lastPrinted>
  <dcterms:modified xsi:type="dcterms:W3CDTF">2021-03-16T13:3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