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ro-MD"/>
        </w:rPr>
      </w:pPr>
      <w:r>
        <w:rPr>
          <w:rFonts w:cs="Times New Roman" w:ascii="Times New Roman" w:hAnsi="Times New Roman"/>
          <w:b/>
          <w:sz w:val="24"/>
          <w:szCs w:val="20"/>
          <w:lang w:val="ro-MD"/>
        </w:rPr>
        <w:t>Oferta</w:t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Obiectul achiziției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17"/>
        <w:gridCol w:w="1986"/>
        <w:gridCol w:w="1274"/>
        <w:gridCol w:w="994"/>
        <w:gridCol w:w="1416"/>
        <w:gridCol w:w="1418"/>
        <w:gridCol w:w="2551"/>
        <w:gridCol w:w="2126"/>
        <w:gridCol w:w="1069"/>
      </w:tblGrid>
      <w:tr>
        <w:trPr/>
        <w:tc>
          <w:tcPr>
            <w:tcW w:w="5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 şi/sau a serviciilor</w:t>
            </w:r>
          </w:p>
        </w:tc>
        <w:tc>
          <w:tcPr>
            <w:tcW w:w="198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delul articolului</w:t>
            </w:r>
          </w:p>
        </w:tc>
        <w:tc>
          <w:tcPr>
            <w:tcW w:w="127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 de reîncărcări</w:t>
            </w:r>
          </w:p>
        </w:tc>
        <w:tc>
          <w:tcPr>
            <w:tcW w:w="14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ul unitar, fără TVA</w:t>
            </w:r>
          </w:p>
        </w:tc>
        <w:tc>
          <w:tcPr>
            <w:tcW w:w="14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, cu TVA</w:t>
            </w:r>
          </w:p>
        </w:tc>
        <w:tc>
          <w:tcPr>
            <w:tcW w:w="25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0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5210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10" w:type="dxa"/>
            <w:gridSpan w:val="2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164" w:type="dxa"/>
            <w:gridSpan w:val="4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</w:t>
            </w:r>
          </w:p>
        </w:tc>
      </w:tr>
      <w:tr>
        <w:trPr>
          <w:trHeight w:val="493" w:hRule="atLeast"/>
          <w:cantSplit w:val="true"/>
        </w:trPr>
        <w:tc>
          <w:tcPr>
            <w:tcW w:w="53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301251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0-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reîncărcare a cartușelo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Cartuș pen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anon LBP 6030b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ucată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Reîncărcarea cartușelor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curățarea și aspirarea pieselor: lamei de dozare, lamei de curățire fotoreceptorului, PC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aspirarea cartușului pentru înlăturarea tonerului utiliza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alimentarea cu toner compatibil de cea mai înaltă calitat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asamblarea cartușului și amplasarea unui autocolant cu indicarea datei de efectuare a serviciilo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calitatea, conform condițiilor tehnice ale producătorului cartușulu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-Reîncărcarea, la necesitate în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xim 3 zile de la recepț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rmen: februarie-decembrie 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Cartuș pen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anon MF 301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ucată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Cartuș p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HP MFP M130FN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ucată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Cartuș pen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WorkCentre 302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ucată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Cartuș pen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anon LBP 3010b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ucată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Cartuș de mod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anon LBP 3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ucată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Cartuș pen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anon LBP 6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ucată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 xml:space="preserve">Cartuș pentru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WorkCentre 302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ucată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Cartuș pen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anon MF 237 W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ucată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Cartuș pen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anon LBP 7100 Cn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ucată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Cartuș pen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anon MF113W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ucată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Cartuș pen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Xerox Phaser 302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ucată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Cartuș pen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HP Laserjet 101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ucată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Cartuș pen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anon MF 401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ucată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Cartuș pen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Ecosys-FS 1020 MFP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ucată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6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 fără TVA________________________</w:t>
            </w:r>
          </w:p>
        </w:tc>
        <w:tc>
          <w:tcPr>
            <w:tcW w:w="716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 cu TVA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Semnat__________________________________ Numele, prenumele________________________________ În calitate de: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Ofertantul_________________________________ Adresa__________________________________________</w:t>
      </w:r>
    </w:p>
    <w:sectPr>
      <w:type w:val="nextPage"/>
      <w:pgSz w:orient="landscape" w:w="16838" w:h="11906"/>
      <w:pgMar w:left="709" w:right="1134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7f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6130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0067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6130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0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27f9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  <Pages>1</Pages>
  <Words>293</Words>
  <Characters>1671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40:00Z</dcterms:created>
  <dc:creator>Admin</dc:creator>
  <dc:description/>
  <dc:language>en-US</dc:language>
  <cp:lastModifiedBy>User</cp:lastModifiedBy>
  <cp:lastPrinted>2025-01-31T09:26:00Z</cp:lastPrinted>
  <dcterms:modified xsi:type="dcterms:W3CDTF">2025-01-31T09:3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