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Anvelope și acumulatoare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color w:val="000000"/>
          <w:sz w:val="21"/>
          <w:szCs w:val="21"/>
          <w:lang w:val="ro-MD"/>
        </w:rPr>
        <w:t> 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20 zile lucratoare dupa semnarea contractulu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110"/>
        <w:gridCol w:w="2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.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А</w:t>
            </w:r>
            <w:r>
              <w:rPr>
                <w:b/>
                <w:lang w:val="ro-RO"/>
              </w:rPr>
              <w:t xml:space="preserve"> 15.5-R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8.25 R20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  <w:r>
              <w:rPr>
                <w:b/>
                <w:lang w:val="en-US"/>
              </w:rPr>
              <w:t>175/80 R16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9.00 R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230/90/15 8,25-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57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75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75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75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9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9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2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10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0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1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CT-19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90 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110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Acumulatoare 12V 70A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68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10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85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5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24 8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0 zile lucratoare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Factorii de evaluare a ofertei celei mai avantajoase din puncy de vedere tehnico –economic ,precum s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 mai mic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160F7-1394-4A47-BD26-A012C2773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5</Pages>
  <Words>1474</Words>
  <Characters>8403</Characters>
  <CharactersWithSpaces>985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3-04T10:52:00Z</cp:lastPrinted>
  <dcterms:modified xsi:type="dcterms:W3CDTF">2021-03-04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