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 .</w:t>
            </w:r>
            <w:r>
              <w:rPr>
                <w:rFonts w:cs="Times New Roman" w:ascii="Times New Roman" w:hAnsi="Times New Roman"/>
                <w:b/>
              </w:rPr>
              <w:t xml:space="preserve">  Achizitionarea serviciilor de transportare probe vin pentru expozitia internationala Prowein 202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Transport probe vin pentru expozitia internationala Prowein 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220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lang w:val="ro-RO"/>
              </w:rPr>
              <w:t>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2-24T14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