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Lucrări de restabilire a betonului asfaltic (la solicitare) (REPETAT).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200000-9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977"/>
        <w:gridCol w:w="707"/>
        <w:gridCol w:w="2410"/>
        <w:gridCol w:w="1843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Sector Ciocana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 800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Sector Centru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 800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Sector Rîșcani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 800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Sector Botanica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 800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Sector Buiucani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 800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Centrale termice Suburbii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5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otal General 6 lotu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 3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, pe parcursul anului 2023</w:t>
      </w:r>
      <w:r>
        <w:rPr>
          <w:bCs/>
          <w:lang w:val="it-IT" w:eastAsia="ru-RU"/>
        </w:rPr>
        <w:t xml:space="preserve">, în termen de 5 zile din data înaintării comenzii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ment a Sănătății și Securității în Muncă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ment al Mediulu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ment al Calități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 principalelor materiale utilizate ( mixtură asfaltică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  <Pages>6</Pages>
  <Words>2197</Words>
  <Characters>12529</Characters>
  <CharactersWithSpaces>1469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 Victoria</cp:lastModifiedBy>
  <cp:lastPrinted>2023-02-17T08:45:00Z</cp:lastPrinted>
  <dcterms:modified xsi:type="dcterms:W3CDTF">2023-03-31T13:4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