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Reabilitarea unui sector de drum (reparația capitală)  cu amenajarea trotuarelor din str. Chisinau, (sectorul str. Miorita - str. 31 August 1989), in or. Singera</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2-04-01T10:58:00Z</dcterms:modified>
  <cp:revision>43</cp:revision>
  <dc:subject/>
  <dc:title/>
</cp:coreProperties>
</file>