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  <w:lang w:eastAsia="hi-IN" w:bidi="hi-IN"/>
        </w:rPr>
        <w:t>T-252/09-23 Piese de schimb pentru autotrans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38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en-US" w:bidi="ar-SA"/>
              </w:rPr>
              <w:t>. d/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-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: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Z-2705/ZMZ-406 carburator</w:t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Amortizor față                                                 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rborele primar al cutiei de viteze (первичный вал кпп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șă amortizator (Втулка амортизатор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ompa de apă, ZMZ 406 (водяная помп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ompa de benzină, ZMZ 40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Cruce cardanică (крестовина кардана )      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ermostat (термостат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 reparaţie distribuţie (Р/К ГРМ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rnitură capac supap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ltru aer GAZ 24 (Воздушный фильтр GAZ 24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ltru ulei (Фильтр масляный, железный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nsor de presiune ulei, motor 406 (датчик давления масл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nsor ulei de avariere, motor 406                                       (датчик аварийного давления масл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achetul supapei hidraulice [гидрокомпенсатор ЗМЗ 406]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9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9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și funcț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29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