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  Achizitionarea serviciilor de transportare tur-retur a containerului Pop Up la   evenimentul internațional „Republica Moldova prezinta” din or.Iași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>, Romania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hizitionarea serviciilor de transportare tur-retur a containerului Pop Up la   evenimentul internațional „Republica Moldova Prezinta” din or.Iași, Romani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03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