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construcție a secției internare în Unitate de Primire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u w:val="single"/>
          <w:lang w:val="ro-RO"/>
        </w:rPr>
        <w:t xml:space="preserve">Urgentă </w:t>
      </w:r>
      <w:r>
        <w:rPr>
          <w:b/>
          <w:bCs/>
          <w:sz w:val="24"/>
          <w:szCs w:val="24"/>
          <w:lang w:val="en-US"/>
        </w:rPr>
        <w:t>(Etapa 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pitalul raiona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imsp-sr-ialoveni@mail.ru</w:t>
        </w:r>
      </w:hyperlink>
      <w:r>
        <w:rPr>
          <w:sz w:val="24"/>
          <w:szCs w:val="24"/>
          <w:lang w:val="ro-RO"/>
        </w:rPr>
        <w:t xml:space="preserve"> ; srialov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</w:t>
            </w:r>
            <w:r>
              <w:rPr>
                <w:b/>
                <w:lang w:val="ro-RO"/>
              </w:rPr>
              <w:t>ără TVA</w:t>
            </w:r>
            <w:r>
              <w:rPr>
                <w:b/>
                <w:lang w:val="en-US"/>
              </w:rPr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3000-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de reconstrucție a secției internare în Unitate de Primire Urgen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48 2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48 2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</w:t>
      </w:r>
      <w:r>
        <w:rPr>
          <w:sz w:val="24"/>
          <w:szCs w:val="24"/>
          <w:u w:val="single"/>
          <w:lang w:val="en-US"/>
        </w:rPr>
        <w:t xml:space="preserve">-                   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în termen de 3 luni de la aprobarea contractului, conform graficului de executar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     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bookmarkStart w:id="1" w:name="_Toc449692085"/>
            <w:r>
              <w:rPr>
                <w:rStyle w:val="Style16"/>
                <w:rFonts w:cs="Calibri Light" w:ascii="Calibri Light" w:hAnsi="Calibri Light" w:asciiTheme="majorHAnsi" w:cstheme="majorHAnsi" w:hAnsiTheme="majorHAnsi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bidi="ar-SA"/>
              </w:rPr>
              <w:t xml:space="preserve"> documentului/cerințelor</w:t>
            </w:r>
            <w:bookmarkEnd w:id="1"/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Style w:val="Style16"/>
                <w:rFonts w:cs="Calibri Light" w:ascii="Calibri Light" w:hAnsi="Calibri Light" w:asciiTheme="majorHAnsi" w:cstheme="majorHAnsi" w:hAnsiTheme="majorHAnsi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kern w:val="0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Ofert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3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5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6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ro-RO"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anexat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informativ despre ofertan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7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2"/>
                <w:szCs w:val="22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8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604" w:leader="none"/>
              </w:tabs>
              <w:spacing w:before="0" w:after="120"/>
              <w:ind w:left="37" w:hanging="0"/>
              <w:contextualSpacing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monstrarea experienței operatorului econom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12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executarea în ultimii 5 ani cel puţin a unui contract cu o valoare nu mai mică de 75% din valoarea viitorului contract, confirmat prin prezentarea contractului de antrepriză sau subantrepriză, precum şi prin procesul-verbal de recepţie la terminarea lucrărilor;</w:t>
            </w:r>
            <w:r>
              <w:rPr>
                <w:kern w:val="0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08"/>
                <w:tab w:val="left" w:pos="604" w:leader="none"/>
              </w:tabs>
              <w:spacing w:before="0" w:after="120"/>
              <w:ind w:left="51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0"/>
              <w:contextualSpacing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bidi="ar-SA"/>
              </w:rPr>
              <w:t xml:space="preserve">valoarea cumulată a tuturor contractelor executate în ultimul an de activitate să fie egală sau mai mare decît valoarea viitorului contract.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0"/>
              <w:ind w:left="37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formularului F3.9 sau formularul F3.10 din Documentația Standard, </w:t>
            </w:r>
            <w:r>
              <w:rPr>
                <w:rFonts w:eastAsia="PMingLiU"/>
                <w:kern w:val="0"/>
                <w:lang w:val="en-US" w:eastAsia="zh-CN" w:bidi="ar-SA"/>
              </w:rPr>
              <w:t>confirmat prin semnătură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ind w:left="3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1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2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3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Informație privind asociere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4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ul Inspecției de Stat în Construc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5 din Documentația Standard, confirmat prin semnătură electron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Certificat /Decizie de înregistra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xtras din Registrul de Stat al persoanelor  juridice - 2021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lang w:val="en-US" w:eastAsia="zh-CN" w:bidi="ar-SA"/>
              </w:rPr>
              <w:t>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Raportul financiar pentru 202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 xml:space="preserve">Cifra  medii anuale de afaceri în ultimii 3 ani egală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1 000 000,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min. 100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sz w:val="18"/>
                <w:szCs w:val="16"/>
                <w:lang w:val="en-GB" w:eastAsia="zh-CN" w:bidi="ar-SA"/>
              </w:rPr>
              <w:t>Minim 50 % din valoarea ofertei prezentate, original sau copie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– profesională a dirigintelui de șant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nualul calită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calitate a principalelor materiale utilizate (moloane, grund, amestec uscat, ipsos, ciment, ferestre, uși, țiavă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supra lucrărilo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.5 ani, max. 10 ani</w:t>
            </w:r>
            <w:r>
              <w:rPr>
                <w:kern w:val="0"/>
                <w:sz w:val="16"/>
                <w:szCs w:val="16"/>
                <w:lang w:val="en-GB" w:bidi="ar-SA"/>
              </w:rPr>
              <w:t xml:space="preserve">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ecomandări la contractele prezentate pentru demonstrarea experiențe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vizele loca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ormele 3,5,7, confirmate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2</w:t>
            </w: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de bună execuție-5% din valo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Original, se va prezenta la semnarea contrac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nu se aplică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US"/>
        </w:rPr>
        <w:t>Evaluarea se va efectua pe lista întreaga, cel mai mic preț și corespunderea cerințelor solicitate di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Evaluarea se va efectua pe lista întreaga, cel mai mic preț și corespunderea cerințelor solicitate din anunțul de participare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conform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prin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 Limba română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13.05.2021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13.05.2021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Director_______________ Dinu ȘARGU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506b6"/>
    <w:rPr>
      <w:color w:val="0000FF"/>
      <w:u w:val="single"/>
    </w:rPr>
  </w:style>
  <w:style w:type="character" w:styleId="Style16" w:customStyle="1">
    <w:name w:val="Основной текст + Курсив"/>
    <w:qFormat/>
    <w:rsid w:val="00a70c0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1" w:customStyle="1">
    <w:name w:val="Основной текст1"/>
    <w:qFormat/>
    <w:rsid w:val="00a70c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qFormat/>
    <w:rsid w:val="00a70c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qFormat/>
    <w:rsid w:val="00a70c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70c0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a70c0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48D9D-B6A9-4798-9637-3BD566AB9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5</Pages>
  <Words>1825</Words>
  <Characters>10406</Characters>
  <CharactersWithSpaces>1220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0:00Z</dcterms:created>
  <dc:creator>Computer</dc:creator>
  <dc:description/>
  <dc:language>en-US</dc:language>
  <cp:lastModifiedBy>Администратор</cp:lastModifiedBy>
  <cp:lastPrinted>2021-05-07T06:47:00Z</cp:lastPrinted>
  <dcterms:modified xsi:type="dcterms:W3CDTF">2021-05-13T08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