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Autoturism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"/>
        <w:gridCol w:w="3448"/>
        <w:gridCol w:w="5335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rodus / sistem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escriere tehnică</w:t>
            </w:r>
          </w:p>
        </w:tc>
      </w:tr>
      <w:tr>
        <w:trPr>
          <w:trHeight w:val="1342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86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Autoturism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exterioar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ed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aroserie cu 4 uși pasageri + portbagaj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dimensiuni minime de gabari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4,30-4,500 m lung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2,00 m lățime max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1,50-1,60 m înalț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Dimensiune anvelope min.R15 max. R16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interioara, confort și siguranța pasag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scaune fata reglabil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enturi de siguranța pentru toți pasageri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irbag frontal șofer și pasage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ABS, EB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ASR + E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sisteme antipat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A asistenta la pornire in ramp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proiectoare de ceaț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er condiționat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oglinz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farur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închidere centralizata cu telecomanda cheie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geamuri electrice fat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iluminare portbag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otoriz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 Euro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combustibil: Dies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tracțiune 2x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Cutia viteză manua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Directia asistat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ul fabricației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:  202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Garanție minim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3 ani sau 100.000 km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Consumuri maxime accepta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urban – 4,5 lit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extraurban – 4 lit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mixt – 3,8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4 litr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Autoturismele vor fi livrate împreuna cu manuale complete de utilizare și exploatare, cărți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e service și întreținere, toate in limba roman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c6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2d4"/>
    <w:rPr>
      <w:rFonts w:ascii="Segoe UI" w:hAnsi="Segoe UI" w:eastAsia="" w:cs="Segoe UI" w:eastAsiaTheme="minorEastAsia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c6b"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2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Lilea</dc:creator>
  <dc:description/>
  <dc:language>en-US</dc:language>
  <cp:lastModifiedBy>Lilea</cp:lastModifiedBy>
  <cp:lastPrinted>2020-11-12T14:48:00Z</cp:lastPrinted>
  <dcterms:modified xsi:type="dcterms:W3CDTF">2020-11-12T1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