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tbl>
      <w:tblPr>
        <w:tblpPr w:bottomFromText="0" w:horzAnchor="margin" w:leftFromText="180" w:rightFromText="180" w:tblpX="0" w:tblpY="1381" w:topFromText="0" w:vertAnchor="page"/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557"/>
        <w:gridCol w:w="1648"/>
      </w:tblGrid>
      <w:tr>
        <w:trPr/>
        <w:tc>
          <w:tcPr>
            <w:tcW w:w="1293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lang w:val="ro-MD" w:eastAsia="ru-RU"/>
              </w:rPr>
              <w:t>Servicii de organizare a evenimentului gala „Moldova Eco Energetică” ediția 2025 (repet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628"/>
        <w:gridCol w:w="1812"/>
        <w:gridCol w:w="2633"/>
        <w:gridCol w:w="950"/>
        <w:gridCol w:w="1877"/>
        <w:gridCol w:w="751"/>
        <w:gridCol w:w="750"/>
        <w:gridCol w:w="706"/>
        <w:gridCol w:w="707"/>
        <w:gridCol w:w="1562"/>
        <w:gridCol w:w="1171"/>
        <w:gridCol w:w="973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 unitar (fără TV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 unitar (cu TVA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TV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u TV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livrare/prestar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lasificație bugetară (IBAN)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1513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Lot 1. Servicii de organizare a evenimentului gala „Moldova Eco Energetică” ediția 2025 </w:t>
            </w:r>
          </w:p>
        </w:tc>
      </w:tr>
      <w:tr>
        <w:trPr>
          <w:trHeight w:val="818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1.</w:t>
            </w:r>
          </w:p>
        </w:tc>
        <w:tc>
          <w:tcPr>
            <w:tcW w:w="6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79952000-2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închiriere sala eveniment în or. Chișinău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ziu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Servicii de închiriere sala pentru jurizare (mică)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ziu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 până la 3 ore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2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dezvoltare și realizare a conceptului de cadou pentru participanții la eveniment *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ână la data evenimentului 05.12.20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3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icii de desig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termen de 5 zile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4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elaborare a articolelor tematic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Dezvoltarea conceptului de promovare a Galei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termen de 21 zile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laborarea planului de campanie pe social medi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laborarea articolelor temat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n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5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romovarea articolelor tematice elaborate pe social medi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 parcursul a 14 zile din dat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6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Implementarea campaniei de promovare pre și post evenimen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 parcursul a 15-30 zile din dat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7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promovare la TV/Radi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movare TV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ână la dat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movare Radio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8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tipărire/producere a materialelor promoțional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xu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ână la dat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cusoan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locnote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enți Ec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gende Ec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alendare de peret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ticle Ec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ess Wal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rofe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lăcuțe pentru premier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plom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licu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uport broșuri/pliante pliabi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9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moderare eveniment (8 ore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ziu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10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(4 ore) de traducere simultană (Română – Engleză, Engleză – Română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raducători/Interpreț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rs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chipamentul de traducer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ășt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11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amenajare a sălii pentru eveniment</w:t>
            </w:r>
            <w:r>
              <w:rPr>
                <w:b/>
                <w:bCs/>
                <w:kern w:val="0"/>
                <w:lang w:val="ro-MD" w:eastAsia="ru-RU" w:bidi="ar-SA"/>
              </w:rPr>
              <w:t>*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12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Asigurarea echipamentului tehnic necesar pentru desfășurarea evenimentului (inclusiv personalul tehnic)</w:t>
            </w:r>
            <w:r>
              <w:rPr>
                <w:b/>
                <w:bCs/>
                <w:kern w:val="0"/>
                <w:lang w:val="ro-MD" w:eastAsia="ru-RU" w:bidi="ar-SA"/>
              </w:rPr>
              <w:t>*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13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Managementul evenimentului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01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TOTAL Servicii de organizare a galei „Moldova Eco Energetică” ediția 20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ro-MD"/>
        </w:rPr>
      </w:pPr>
      <w:r>
        <w:rPr>
          <w:b/>
          <w:bCs/>
          <w:i/>
          <w:iCs/>
          <w:color w:val="FF0000"/>
          <w:lang w:val="ro-MD"/>
        </w:rPr>
        <w:t>Notă:</w:t>
      </w:r>
      <w:r>
        <w:rPr>
          <w:color w:val="FF0000"/>
          <w:lang w:val="ro-MD"/>
        </w:rPr>
        <w:t xml:space="preserve"> </w:t>
      </w:r>
      <w:r>
        <w:rPr>
          <w:lang w:val="ro-MD"/>
        </w:rPr>
        <w:t xml:space="preserve">Pentru Serviciile de la </w:t>
      </w:r>
      <w:r>
        <w:rPr>
          <w:b/>
          <w:bCs/>
          <w:color w:val="FF0000"/>
          <w:lang w:val="ro-MD"/>
        </w:rPr>
        <w:t>pct. 1.2, 1.11</w:t>
      </w:r>
      <w:r>
        <w:rPr>
          <w:color w:val="FF0000"/>
          <w:lang w:val="ro-MD"/>
        </w:rPr>
        <w:t xml:space="preserve">, </w:t>
      </w:r>
      <w:r>
        <w:rPr>
          <w:b/>
          <w:bCs/>
          <w:color w:val="FF0000"/>
          <w:lang w:val="ro-MD"/>
        </w:rPr>
        <w:t xml:space="preserve">1.12 </w:t>
      </w:r>
      <w:r>
        <w:rPr>
          <w:lang w:val="ro-MD"/>
        </w:rPr>
        <w:t>adițional se va completa și prezenta modul de formare a prețului indicat în specificație, conform tabelului din Caietul de sarcini.</w:t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  <w:t>Ofertantul: _______________________ Adresa: 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6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160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8:00Z</dcterms:created>
  <dc:creator>Ina Zlii</dc:creator>
  <dc:description/>
  <dc:language>en-US</dc:language>
  <cp:lastModifiedBy>Ina Zlii</cp:lastModifiedBy>
  <dcterms:modified xsi:type="dcterms:W3CDTF">2025-08-19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