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Serviciilor de mentenanță preventivă și corectivă a Dispozitivelor medicale, pentru anul 2024,</w:t>
      </w:r>
      <w:r>
        <w:rPr>
          <w:b/>
          <w:i/>
          <w:u w:val="single"/>
          <w:shd w:fill="FFFFFF" w:val="clear"/>
          <w:lang w:val="it-IT" w:eastAsia="ru-RU"/>
        </w:rPr>
        <w:t xml:space="preserve"> </w:t>
      </w:r>
      <w:r>
        <w:rPr>
          <w:b/>
          <w:i/>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11259" w:type="dxa"/>
        <w:jc w:val="left"/>
        <w:tblInd w:w="108" w:type="dxa"/>
        <w:tblLayout w:type="fixed"/>
        <w:tblCellMar>
          <w:top w:w="0" w:type="dxa"/>
          <w:left w:w="108" w:type="dxa"/>
          <w:bottom w:w="0" w:type="dxa"/>
          <w:right w:w="108" w:type="dxa"/>
        </w:tblCellMar>
        <w:tblLook w:val="04a0"/>
      </w:tblPr>
      <w:tblGrid>
        <w:gridCol w:w="630"/>
        <w:gridCol w:w="1080"/>
        <w:gridCol w:w="2880"/>
        <w:gridCol w:w="809"/>
        <w:gridCol w:w="1170"/>
        <w:gridCol w:w="1710"/>
        <w:gridCol w:w="1359"/>
        <w:gridCol w:w="811"/>
        <w:gridCol w:w="808"/>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108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2880"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serviciilor solicitate</w:t>
            </w:r>
          </w:p>
        </w:tc>
        <w:tc>
          <w:tcPr>
            <w:tcW w:w="809"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0"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1710"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35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1.Centrifugă  20 – 40 locuri CM-6MT</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3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rHeight w:val="152" w:hRule="atLeast"/>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Analizator biochimic Selectra PRO X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7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Analizator Hematologic PCE 21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Analizator Stat Fax 1904</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 5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Coagulometru semiautomat CA 02 Clean Beag</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5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6.Analizator p-u determinarea VSH – 16 eprubete KIMASED AUTO</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6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7.Analizator p-u determinarea VSH – 20 eprubete Caretium XC-A2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6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Coagulometru  Coatron M2 cu 2 canal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5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6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Frigider dulap cu uşa din sticla R700M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32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Colorimetru fotoelectronic  SP-83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32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6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Frigider de laborator LM LSR-288 UK</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44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Analizator hematologic automat 3 diff BC 36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 04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encefal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Electroencefalograf computerizat cu polisonograf NicoletOn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 9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encefal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4.Electroencefalograf portativ</w:t>
              <w:br/>
              <w:t>Ates Medica devise Neurotravel Light 24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 3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e ventilare pulmonara artificiala,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Ventilator pulomnar Mindray SV3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 64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ventilator pulmonar,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Ventilator pulmonar Mindray SV6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 certificat de instruire de la producator 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7.Ventilator pulmonar Mindray SV65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e ventilare pulmonara artificiala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18. Ventilator pulmonar Prunus Boaray 5000D</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ventilator pulmona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19. Ventilator pulmonar Belavista imtmedical</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1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atie de anestezie,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Statie de anestezie Aisys CS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 4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atie de anestezie,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Statie de anestezie AVANCE CS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6 8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Roentgen mobil, Autorizatie de la ANRANR,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22.Roentgen mobil ITALRAY XFM</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0 4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ventilator pulmona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Ventilator pulmonar Philips Respironic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92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Ultrason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24.Doppler Ultrasonor „Digi-Lite 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 68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Ultrasonograf,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25.Ap. ultrasonograf digital „Logiq E9” G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7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Ultrason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26.Ap. ultrasonograf digital „Arietta Precision” Hitachi</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Ultrason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27.Ap. ultrasonograf digital „Arietta V-70” Hitachi</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 5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ele din labor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8.Aparat p-u omogenizarea singelui- Roler Mixer BM11</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9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Dispozitiv de mentinere a respiratiei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29.Dispozitiv de mentinere a respiratiei Lowenstein WM 120 TD</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1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mi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Aparat pentru determinarea extraoperatorie ISIS IOM</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 52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Osteodensitometru,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1.Osteodensitometru digital STRATOS D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4 6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istem de neuronavigare,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2.Sistem de neuronavigare BrainLab</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75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Electromiograf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3.Electroneuromiograf VIASY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405,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eriliz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4.Sterilizator 256 L,Memmert SFE 6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3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eriliz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5.Sterilizator cu aburi 85l 3870EA Tutnaue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84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eriliz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6.Sterilizator cu aer uscat "Stericell 404 L Blue Lin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28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 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7.Sterilizator cu aer uscat "Stericell 202 ECO"</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4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Microscop operator,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12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8.Microscop Operator  OPMI Pentero</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7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Microscop operator ,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12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9.Microscop operator Carl Zeiss NC4</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9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Microscop operator ,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12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Microscop operator OPMI Vario / S-88</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0 8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Steriliz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41.Sterilizator GP-8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8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 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42.Sterilizator cu aburi GK-100-3M</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 4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Steriliz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43.Sterilizator SSS-8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96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Instalatie de Roentgen,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44.Instalatie de Roentgen Philips DuoDiagnost</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2 4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C-Arm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45.C-Arm Siemens Arcadis Orbic 3D Gen2</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4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C-Arm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46.C-Arm Zeihm Vision Vario 3D</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6 4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angiografie 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47.Sistem de angiografie monoplanara SHIMADZU</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30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Statie de anestezie, certificat de instruire de la produc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48.Statie de anestezie Mindray WATO 65</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8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Sistem de pendante, certificat de instruire de la produc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49.Pendant Mindray HyPort 60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9 6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Sistem de pendante, certificat de instruire de la produc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0.Pendant Mindray HyPort 90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8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Aspirator chirurgical, certificat de instruire de la produc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1.Aspirator chirurgical Elmaslar SA01HT</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32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unitate de elctrochirurgie, certificat de instruire de la produc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2.Unitate de electrochirurgie Zerone Zeus Vision</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9 2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masa de operatie, certificat de instruire de la produc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3.Masa de operatie Mindray HyBase 6100 PLu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8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lampa de operatie, certificat de instruire de la produc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4.Lampa de operatie Mindray HyLed X9/X5 cu accesorii</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 5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set de pompe de perfuzie, certificat de instruire de la produc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5.Pompa de infuzie Mindray BeneFusion SP5 (3 bucati) si VP5 (1 bucata)</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3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Masina de spalat instrumente chirurgicale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6.Masina de spalat instrumente chirurgicale MelaTerm 1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Dispozitiv de ventilare artificiala cu sistem de monitorizare a functiilor vitale, certificat de instruire de la producator 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7.Dispozitiv de ventilare artificiala cu sistem de monitorizare a functiilor vitale  Uvent-T (monitor de pacient UM-3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0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Aparat de Plasmafereza,certificat de instruire de la produc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8.Aparat de Plasmafereza DigiPla80</w:t>
            </w:r>
          </w:p>
        </w:tc>
        <w:tc>
          <w:tcPr>
            <w:tcW w:w="13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Oftalmoscop 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59.Oftalmoscop biocular</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5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Autorefractometru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60.Autorefractometru Single LTL</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oxiumidifcctor de tip Parkodex </w:t>
            </w:r>
          </w:p>
          <w:p>
            <w:pPr>
              <w:pStyle w:val="Normal"/>
              <w:widowControl/>
              <w:spacing w:before="0" w:after="0"/>
              <w:jc w:val="center"/>
              <w:rPr>
                <w:sz w:val="16"/>
                <w:szCs w:val="16"/>
              </w:rPr>
            </w:pPr>
            <w:r>
              <w:rPr>
                <w:kern w:val="0"/>
                <w:sz w:val="16"/>
                <w:szCs w:val="16"/>
                <w:lang w:eastAsia="en-US" w:bidi="ar-SA"/>
              </w:rPr>
              <w:t>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61.Oxiumidificator de tip Parkodex, conector tip HOOK LOOSE Typ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9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compresor de aer comprimat </w:t>
            </w:r>
          </w:p>
          <w:p>
            <w:pPr>
              <w:pStyle w:val="Normal"/>
              <w:widowControl/>
              <w:spacing w:before="0" w:after="0"/>
              <w:jc w:val="center"/>
              <w:rPr>
                <w:sz w:val="16"/>
                <w:szCs w:val="16"/>
              </w:rPr>
            </w:pPr>
            <w:r>
              <w:rPr>
                <w:kern w:val="0"/>
                <w:sz w:val="16"/>
                <w:szCs w:val="16"/>
                <w:lang w:eastAsia="en-US" w:bidi="ar-SA"/>
              </w:rPr>
              <w:t>2 ori pe saptamana/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62.Compresor Berko BGZ 32-1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7 6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nalizator de gaze in sange,certificat de instruire de la producator</w:t>
            </w:r>
          </w:p>
          <w:p>
            <w:pPr>
              <w:pStyle w:val="Normal"/>
              <w:widowControl/>
              <w:spacing w:before="0" w:after="0"/>
              <w:jc w:val="center"/>
              <w:rPr>
                <w:sz w:val="16"/>
                <w:szCs w:val="16"/>
              </w:rPr>
            </w:pPr>
            <w:r>
              <w:rPr>
                <w:kern w:val="0"/>
                <w:sz w:val="16"/>
                <w:szCs w:val="16"/>
                <w:lang w:eastAsia="en-US" w:bidi="ar-SA"/>
              </w:rPr>
              <w:t>3ori pe luna/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63.Analizator de gaze in sange Nova Biomedical Stat Profile Plus</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Mentenanta preventiva si corectiva la Statie de anestezie,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4.Statie de anestezie Drager Perseus 500</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0 0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108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880" w:type="dxa"/>
            <w:tcBorders/>
            <w:vAlign w:val="center"/>
          </w:tcPr>
          <w:p>
            <w:pPr>
              <w:pStyle w:val="Normal"/>
              <w:widowControl/>
              <w:spacing w:before="0" w:after="0"/>
              <w:jc w:val="center"/>
              <w:rPr>
                <w:sz w:val="16"/>
                <w:szCs w:val="16"/>
              </w:rPr>
            </w:pPr>
            <w:r>
              <w:rPr>
                <w:kern w:val="0"/>
                <w:sz w:val="16"/>
                <w:szCs w:val="16"/>
                <w:lang w:eastAsia="en-US" w:bidi="ar-SA"/>
              </w:rPr>
              <w:t xml:space="preserve">Mentenanta preventiva si corectiva la Electrocuagulator </w:t>
            </w:r>
          </w:p>
          <w:p>
            <w:pPr>
              <w:pStyle w:val="Normal"/>
              <w:widowControl/>
              <w:spacing w:before="0" w:after="0"/>
              <w:jc w:val="center"/>
              <w:rPr>
                <w:sz w:val="16"/>
                <w:szCs w:val="16"/>
              </w:rPr>
            </w:pPr>
            <w:r>
              <w:rPr>
                <w:kern w:val="0"/>
                <w:sz w:val="16"/>
                <w:szCs w:val="16"/>
                <w:lang w:eastAsia="en-US" w:bidi="ar-SA"/>
              </w:rPr>
              <w:t>o data la 3 luni /la solicitar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65.Electrocuagulator AESCULAP AG</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 500,00</w:t>
            </w:r>
          </w:p>
        </w:tc>
        <w:tc>
          <w:tcPr>
            <w:tcW w:w="811"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c>
          <w:tcPr>
            <w:tcW w:w="808" w:type="dxa"/>
            <w:tcBorders>
              <w:top w:val="nil"/>
              <w:left w:val="nil"/>
              <w:bottom w:val="nil"/>
              <w:right w:val="nil"/>
            </w:tcBorders>
          </w:tcPr>
          <w:p>
            <w:pPr>
              <w:pStyle w:val="Normal"/>
              <w:widowControl/>
              <w:spacing w:before="0" w:after="0"/>
              <w:jc w:val="left"/>
              <w:rPr>
                <w:kern w:val="0"/>
                <w:sz w:val="22"/>
                <w:lang w:eastAsia="en-US" w:bidi="ar-SA"/>
              </w:rPr>
            </w:pPr>
            <w:r>
              <w:rPr>
                <w:kern w:val="0"/>
                <w:sz w:val="22"/>
                <w:lang w:eastAsia="en-US" w:bidi="ar-SA"/>
              </w:rPr>
            </w:r>
          </w:p>
        </w:tc>
      </w:tr>
      <w:tr>
        <w:trPr/>
        <w:tc>
          <w:tcPr>
            <w:tcW w:w="8279"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359" w:type="dxa"/>
            <w:tcBorders/>
            <w:vAlign w:val="center"/>
          </w:tcPr>
          <w:p>
            <w:pPr>
              <w:pStyle w:val="Normal"/>
              <w:widowControl/>
              <w:spacing w:before="0" w:after="0"/>
              <w:jc w:val="center"/>
              <w:rPr>
                <w:b/>
                <w:b/>
                <w:bCs/>
                <w:sz w:val="16"/>
                <w:szCs w:val="16"/>
              </w:rPr>
            </w:pPr>
            <w:r>
              <w:rPr>
                <w:b/>
                <w:bCs/>
                <w:kern w:val="0"/>
                <w:sz w:val="16"/>
                <w:szCs w:val="16"/>
                <w:lang w:eastAsia="en-US" w:bidi="ar-SA"/>
              </w:rPr>
              <w:t>1 236 825,00</w:t>
            </w:r>
          </w:p>
        </w:tc>
        <w:tc>
          <w:tcPr>
            <w:tcW w:w="811" w:type="dxa"/>
            <w:tcBorders/>
          </w:tcPr>
          <w:p>
            <w:pPr>
              <w:pStyle w:val="Normal"/>
              <w:widowControl/>
              <w:spacing w:lineRule="auto" w:line="276" w:before="0" w:after="200"/>
              <w:jc w:val="left"/>
              <w:rPr>
                <w:kern w:val="0"/>
                <w:sz w:val="22"/>
                <w:lang w:eastAsia="en-US" w:bidi="ar-SA"/>
              </w:rPr>
            </w:pPr>
            <w:r>
              <w:rPr>
                <w:kern w:val="0"/>
                <w:sz w:val="22"/>
                <w:lang w:eastAsia="en-US" w:bidi="ar-SA"/>
              </w:rPr>
            </w:r>
          </w:p>
        </w:tc>
        <w:tc>
          <w:tcPr>
            <w:tcW w:w="808"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buc</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prestare solicitați: </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502" w:hanging="0"/>
        <w:jc w:val="center"/>
        <w:rPr>
          <w:u w:val="single"/>
          <w:lang w:val="it-IT" w:eastAsia="ru-RU"/>
        </w:rPr>
      </w:pPr>
      <w:r>
        <w:rPr>
          <w:i/>
          <w:u w:val="single"/>
          <w:lang w:val="it-IT"/>
        </w:rPr>
        <w:t>În</w:t>
      </w:r>
      <w:r>
        <w:rPr>
          <w:i/>
          <w:u w:val="single"/>
        </w:rPr>
        <w:t xml:space="preserve"> decurs de 5 zile de la solicitare IMSP Institutul de Neurologie și Neurochirurgie </w:t>
      </w:r>
      <w:r>
        <w:rPr>
          <w:i/>
          <w:u w:val="single"/>
          <w:lang w:eastAsia="ru-RU"/>
        </w:rPr>
        <w:t>„DIOMID GHERMAN”</w:t>
      </w:r>
      <w:r>
        <w:rPr>
          <w:i/>
          <w:u w:val="single"/>
        </w:rPr>
        <w:t>, conform necesităților acestuia, pe parcuesul anului 2024,</w:t>
      </w:r>
      <w:r>
        <w:rPr>
          <w:b/>
          <w:i/>
          <w:spacing w:val="-4"/>
          <w:u w:val="single"/>
        </w:rPr>
        <w:t xml:space="preserve"> </w:t>
      </w:r>
      <w:r>
        <w:rPr>
          <w:i/>
          <w:spacing w:val="-4"/>
          <w:u w:val="single"/>
        </w:rPr>
        <w:t>INCOTERMS DDP</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917"/>
        <w:gridCol w:w="6859"/>
        <w:gridCol w:w="1795"/>
      </w:tblGrid>
      <w:tr>
        <w:trPr/>
        <w:tc>
          <w:tcPr>
            <w:tcW w:w="9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e ZAPUHLÎH______________________</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Strong">
    <w:name w:val="Strong"/>
    <w:basedOn w:val="DefaultParagraphFont"/>
    <w:uiPriority w:val="22"/>
    <w:qFormat/>
    <w:rsid w:val="006b73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7</Pages>
  <Words>3623</Words>
  <Characters>20655</Characters>
  <CharactersWithSpaces>24230</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3-12-08T09: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