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 xml:space="preserve">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 xml:space="preserve">Materiale de construcții,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1 Vopsea</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albă</w:t>
            </w:r>
            <w:r>
              <w:rPr>
                <w:sz w:val="20"/>
                <w:szCs w:val="20"/>
              </w:rPr>
              <w:t xml:space="preserve">. Baza alchidică. Consum normat(g/m2)100-180.  Destinație: pentru lemn,beton,metal.    Greutatea : cutia nu mai mică de </w:t>
            </w:r>
            <w:r>
              <w:rPr>
                <w:b/>
                <w:bCs/>
                <w:sz w:val="20"/>
                <w:szCs w:val="20"/>
              </w:rPr>
              <w:t>2,7 kg</w:t>
            </w:r>
            <w:r>
              <w:rPr>
                <w:sz w:val="20"/>
                <w:szCs w:val="20"/>
              </w:rPr>
              <w:t>. Temperatura de uscare :+20  Timp de uscare:24 ore. Tip:Email alchidică. Tip de acoperire : Lucioas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Vopsea alchidică.                                 Culoarea : </w:t>
            </w:r>
            <w:r>
              <w:rPr>
                <w:b/>
                <w:bCs/>
                <w:sz w:val="20"/>
                <w:szCs w:val="20"/>
              </w:rPr>
              <w:t>albă</w:t>
            </w:r>
            <w:r>
              <w:rPr>
                <w:sz w:val="20"/>
                <w:szCs w:val="20"/>
              </w:rPr>
              <w:t xml:space="preserve">. Baza alchidică. Consum normat(g/m2)100-180.  Destinație: pentru lemn,beton,metal.    Greutatea : cutia nu mai mică de </w:t>
            </w:r>
            <w:r>
              <w:rPr>
                <w:b/>
                <w:bCs/>
                <w:sz w:val="20"/>
                <w:szCs w:val="20"/>
              </w:rPr>
              <w:t>2,7 kg</w:t>
            </w:r>
            <w:r>
              <w:rPr>
                <w:sz w:val="20"/>
                <w:szCs w:val="20"/>
              </w:rPr>
              <w:t>. Temperatura de uscare :+20  Timp de uscare:24 ore. Tip:Email alchidică. Tip de acoperire : Lucioas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cafeniu-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lang w:val="en-US"/>
              </w:rPr>
            </w:pPr>
            <w:r>
              <w:rPr>
                <w:sz w:val="20"/>
                <w:szCs w:val="20"/>
              </w:rPr>
              <w:t xml:space="preserve">Vopsea alchidică.                         </w:t>
            </w:r>
          </w:p>
          <w:p>
            <w:pPr>
              <w:pStyle w:val="Normal"/>
              <w:widowControl w:val="false"/>
              <w:jc w:val="center"/>
              <w:rPr>
                <w:sz w:val="20"/>
                <w:szCs w:val="20"/>
              </w:rPr>
            </w:pPr>
            <w:r>
              <w:rPr>
                <w:sz w:val="20"/>
                <w:szCs w:val="20"/>
              </w:rPr>
              <w:t xml:space="preserve">   </w:t>
            </w:r>
            <w:r>
              <w:rPr>
                <w:sz w:val="20"/>
                <w:szCs w:val="20"/>
              </w:rPr>
              <w:t xml:space="preserve">Culoarea : </w:t>
            </w:r>
            <w:r>
              <w:rPr>
                <w:b/>
                <w:bCs/>
                <w:sz w:val="20"/>
                <w:szCs w:val="20"/>
              </w:rPr>
              <w:t>cafeniu-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cafeniu-galben</w:t>
            </w:r>
            <w:r>
              <w:rPr>
                <w:sz w:val="20"/>
                <w:szCs w:val="20"/>
              </w:rPr>
              <w:t xml:space="preserve">. Baza alchidică. Consum normat(g/m2)100-180.  Destinație: pentru lemn,beton,metal. Greutatea : cutia nu mai mică de </w:t>
            </w:r>
            <w:r>
              <w:rPr>
                <w:b/>
                <w:bCs/>
                <w:sz w:val="20"/>
                <w:szCs w:val="20"/>
              </w:rPr>
              <w:t>2,7 kg</w:t>
            </w:r>
            <w:r>
              <w:rPr>
                <w:sz w:val="20"/>
                <w:szCs w:val="20"/>
              </w:rPr>
              <w:t>. Temperatura de uscare :+20  Timp de uscare:24 ore. Tip:Email alchidică.  Tip de acoperire : Lucioas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Vopsea alchidică.                                Culoarea : </w:t>
            </w:r>
            <w:r>
              <w:rPr>
                <w:b/>
                <w:bCs/>
                <w:sz w:val="20"/>
                <w:szCs w:val="20"/>
              </w:rPr>
              <w:t>cafeniu-galben</w:t>
            </w:r>
            <w:r>
              <w:rPr>
                <w:sz w:val="20"/>
                <w:szCs w:val="20"/>
              </w:rPr>
              <w:t xml:space="preserve">. Baza alchidică. Consum normat(g/m2)100-180.  Destinație: pentru lemn,beton,metal. Greutatea : cutia nu mai mică de </w:t>
            </w:r>
            <w:r>
              <w:rPr>
                <w:b/>
                <w:bCs/>
                <w:sz w:val="20"/>
                <w:szCs w:val="20"/>
              </w:rPr>
              <w:t>2,7 kg</w:t>
            </w:r>
            <w:r>
              <w:rPr>
                <w:sz w:val="20"/>
                <w:szCs w:val="20"/>
              </w:rPr>
              <w:t>. Temperatura de uscare :+20  Timp de uscare:24 ore. Tip:Email alchidică.  Tip de acoperire : Lucioas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cafeniu-i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Vopsea alchidică.                            Culoarea : </w:t>
            </w:r>
            <w:r>
              <w:rPr>
                <w:b/>
                <w:bCs/>
                <w:sz w:val="20"/>
                <w:szCs w:val="20"/>
              </w:rPr>
              <w:t>cafeniu-i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gri 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Vopsea alchidică.                               Culoarea : </w:t>
            </w:r>
            <w:r>
              <w:rPr>
                <w:b/>
                <w:bCs/>
                <w:sz w:val="20"/>
                <w:szCs w:val="20"/>
              </w:rPr>
              <w:t>gri 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gri î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Vopsea alchidică.                                Culoarea : </w:t>
            </w:r>
            <w:r>
              <w:rPr>
                <w:b/>
                <w:bCs/>
                <w:sz w:val="20"/>
                <w:szCs w:val="20"/>
              </w:rPr>
              <w:t>gri î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albastru-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Vopsea alchidică.                                Culoarea : </w:t>
            </w:r>
            <w:r>
              <w:rPr>
                <w:b/>
                <w:bCs/>
                <w:sz w:val="20"/>
                <w:szCs w:val="20"/>
              </w:rPr>
              <w:t>albastru-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alchidică.                               Culoarea :</w:t>
            </w:r>
            <w:r>
              <w:rPr>
                <w:b/>
                <w:bCs/>
                <w:sz w:val="20"/>
                <w:szCs w:val="20"/>
              </w:rPr>
              <w:t xml:space="preserve"> albastru-î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alchidică.                               Culoarea :</w:t>
            </w:r>
            <w:r>
              <w:rPr>
                <w:b/>
                <w:bCs/>
                <w:sz w:val="20"/>
                <w:szCs w:val="20"/>
              </w:rPr>
              <w:t xml:space="preserve"> albastru-î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galbena</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lang w:val="en-US"/>
              </w:rPr>
            </w:pPr>
            <w:r>
              <w:rPr>
                <w:sz w:val="20"/>
                <w:szCs w:val="20"/>
              </w:rPr>
              <w:t xml:space="preserve">Vopsea alchidică.                       </w:t>
            </w:r>
          </w:p>
          <w:p>
            <w:pPr>
              <w:pStyle w:val="Normal"/>
              <w:widowControl w:val="false"/>
              <w:jc w:val="center"/>
              <w:rPr>
                <w:sz w:val="20"/>
                <w:szCs w:val="20"/>
              </w:rPr>
            </w:pPr>
            <w:r>
              <w:rPr>
                <w:sz w:val="20"/>
                <w:szCs w:val="20"/>
              </w:rPr>
              <w:t xml:space="preserve">      </w:t>
            </w:r>
            <w:r>
              <w:rPr>
                <w:sz w:val="20"/>
                <w:szCs w:val="20"/>
              </w:rPr>
              <w:t xml:space="preserve">Culoarea : </w:t>
            </w:r>
            <w:r>
              <w:rPr>
                <w:b/>
                <w:bCs/>
                <w:sz w:val="20"/>
                <w:szCs w:val="20"/>
              </w:rPr>
              <w:t>galbena</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galben 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lang w:val="en-US"/>
              </w:rPr>
            </w:pPr>
            <w:r>
              <w:rPr>
                <w:sz w:val="20"/>
                <w:szCs w:val="20"/>
              </w:rPr>
              <w:t xml:space="preserve">Vopsea alchidică.                    </w:t>
            </w:r>
          </w:p>
          <w:p>
            <w:pPr>
              <w:pStyle w:val="Normal"/>
              <w:widowControl w:val="false"/>
              <w:jc w:val="center"/>
              <w:rPr>
                <w:sz w:val="20"/>
                <w:szCs w:val="20"/>
              </w:rPr>
            </w:pPr>
            <w:r>
              <w:rPr>
                <w:sz w:val="20"/>
                <w:szCs w:val="20"/>
              </w:rPr>
              <w:t xml:space="preserve">        </w:t>
            </w:r>
            <w:r>
              <w:rPr>
                <w:sz w:val="20"/>
                <w:szCs w:val="20"/>
              </w:rPr>
              <w:t xml:space="preserve">Culoarea : </w:t>
            </w:r>
            <w:r>
              <w:rPr>
                <w:b/>
                <w:bCs/>
                <w:sz w:val="20"/>
                <w:szCs w:val="20"/>
              </w:rPr>
              <w:t>galben 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verde</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lang w:val="en-US"/>
              </w:rPr>
            </w:pPr>
            <w:r>
              <w:rPr>
                <w:sz w:val="20"/>
                <w:szCs w:val="20"/>
              </w:rPr>
              <w:t xml:space="preserve">Vopsea alchidică.                        </w:t>
            </w:r>
          </w:p>
          <w:p>
            <w:pPr>
              <w:pStyle w:val="Normal"/>
              <w:widowControl w:val="false"/>
              <w:jc w:val="center"/>
              <w:rPr>
                <w:sz w:val="20"/>
                <w:szCs w:val="20"/>
              </w:rPr>
            </w:pPr>
            <w:r>
              <w:rPr>
                <w:sz w:val="20"/>
                <w:szCs w:val="20"/>
              </w:rPr>
              <w:t xml:space="preserve">     </w:t>
            </w:r>
            <w:r>
              <w:rPr>
                <w:sz w:val="20"/>
                <w:szCs w:val="20"/>
              </w:rPr>
              <w:t xml:space="preserve">Culoarea : </w:t>
            </w:r>
            <w:r>
              <w:rPr>
                <w:b/>
                <w:bCs/>
                <w:sz w:val="20"/>
                <w:szCs w:val="20"/>
              </w:rPr>
              <w:t>verde</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roșie</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lang w:val="en-US"/>
              </w:rPr>
            </w:pPr>
            <w:r>
              <w:rPr>
                <w:sz w:val="20"/>
                <w:szCs w:val="20"/>
              </w:rPr>
              <w:t xml:space="preserve">Vopsea alchidică.                      </w:t>
            </w:r>
          </w:p>
          <w:p>
            <w:pPr>
              <w:pStyle w:val="Normal"/>
              <w:widowControl w:val="false"/>
              <w:jc w:val="center"/>
              <w:rPr>
                <w:sz w:val="20"/>
                <w:szCs w:val="20"/>
              </w:rPr>
            </w:pPr>
            <w:r>
              <w:rPr>
                <w:sz w:val="20"/>
                <w:szCs w:val="20"/>
              </w:rPr>
              <w:t xml:space="preserve">      </w:t>
            </w:r>
            <w:r>
              <w:rPr>
                <w:sz w:val="20"/>
                <w:szCs w:val="20"/>
              </w:rPr>
              <w:t xml:space="preserve">Culoarea : </w:t>
            </w:r>
            <w:r>
              <w:rPr>
                <w:b/>
                <w:bCs/>
                <w:sz w:val="20"/>
                <w:szCs w:val="20"/>
              </w:rPr>
              <w:t>roșie</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Vopsea alchidică.                            Culoarea : </w:t>
            </w:r>
            <w:r>
              <w:rPr>
                <w:b/>
                <w:bCs/>
                <w:sz w:val="20"/>
                <w:szCs w:val="20"/>
              </w:rPr>
              <w:t>neagră</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lang w:val="en-US"/>
              </w:rPr>
            </w:pPr>
            <w:r>
              <w:rPr>
                <w:sz w:val="20"/>
                <w:szCs w:val="20"/>
              </w:rPr>
              <w:t xml:space="preserve">Vopsea alchidică.             </w:t>
            </w:r>
          </w:p>
          <w:p>
            <w:pPr>
              <w:pStyle w:val="Normal"/>
              <w:widowControl w:val="false"/>
              <w:jc w:val="center"/>
              <w:rPr>
                <w:sz w:val="20"/>
                <w:szCs w:val="20"/>
              </w:rPr>
            </w:pPr>
            <w:r>
              <w:rPr>
                <w:sz w:val="20"/>
                <w:szCs w:val="20"/>
              </w:rPr>
              <w:t xml:space="preserve">               </w:t>
            </w:r>
            <w:r>
              <w:rPr>
                <w:sz w:val="20"/>
                <w:szCs w:val="20"/>
              </w:rPr>
              <w:t xml:space="preserve">Culoarea : </w:t>
            </w:r>
            <w:r>
              <w:rPr>
                <w:b/>
                <w:bCs/>
                <w:sz w:val="20"/>
                <w:szCs w:val="20"/>
              </w:rPr>
              <w:t>neagră</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Diluant (sticla 0.9 l) (разбав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Diluant (sticla 0.9 l) (разбав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Dizolvant (sticla 0.9 l) (раствор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Dizolvant (sticla 0.9 l) (раствор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Bezir  (sticlă0.9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ezir  (sticlă0.9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albă (водоэмульсия) galeata 10 lit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albă (водоэмульсия) galeata 10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fasad ( galeata14kg)</w:t>
              <w:br/>
              <w:t xml:space="preserve"> фасадн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fasad ( galeata14kg)</w:t>
              <w:br/>
              <w:t xml:space="preserve"> фасадн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fasad (водоэмульсия, фасадная)  (galeata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fasad (водоэмульсия, фасадная)  (galeata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albă (водоэмульсия) (galeata 10 l) echivalent Sniezk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albă (водоэмульсия) (galeata 10 l) echivalent Sniezk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lavabilă albă interior (водоэмульсия) (galeata 14 l) echivalent Sniezk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lavabilă albă interior (водоэмульсия) (galeata 14 l) echivalent Sniezk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opsea (echivalent farbex )latex p/u lucrări interior 14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opsea (echivalent farbex )latex p/u lucrări interior 14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uart fasad siliconat VG-22 (7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uart fasad siliconat VG-22 (7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Oc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Oc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Oliv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Oliv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albastru deschis</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albastru deschi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roș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roș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neg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ler culoarea persi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pers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Coler culoarea bej</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ler culoarea bej</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 Betocontact</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tocontact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tocontact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jc w:val="left"/>
              <w:rPr>
                <w:sz w:val="20"/>
                <w:szCs w:val="20"/>
              </w:rPr>
            </w:pPr>
            <w:r>
              <w:rPr>
                <w:b/>
                <w:sz w:val="20"/>
                <w:szCs w:val="20"/>
                <w:lang w:val="ro-RO"/>
              </w:rPr>
              <w:t>Lotul nr. 3  Var, ciment, nisip</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ar stins (sac 1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ar stins (sac 1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Praf de var stins(известь Пушонка) 2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Praf de var stins(известь Пушонка) 2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Var nestins (sac 2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Var nestins (sac 2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iment M 55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iment M 55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iment 40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iment 40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iment 50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iment 50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Nisip ( sac 25 kg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Nisip ( sac 25 k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Nisip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Nisip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Nisip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Nisip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Nisip (sac 5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Nisip (sac 5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4  Tencuială</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Glet pentru finisaje fine la interior (echivalent Sniezk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Glet pentru finisaje fine la interior (echivalent Sniezk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Concentrat de Grund(Грунтовый концентрат) 5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ncentrat de Grund(Грунтовый концентрат) 5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encuiala pe baza de ipsos MP-75 sac 30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encuiala pe baza de ipsos MP-75 sac 30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encuiala pe baza de ipsos MP-75 sac 35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encuiala pe baza de ipsos MP-75 sac 35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Tencuiala (шпаклёвка) sac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encuiala (шпаклёвка) sac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Tencuiala (шпаклёвка) sac 3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encuiala (шпаклёвка) sac 3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Tencuială (шпак. финиш) sac 25 kg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Tencuială (шпак. финиш) sac 25 k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5  Adeziv pentru faianta si constructi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deziv pentru faianta si constructii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deziv pentru faianta si constructii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6  Șurub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Șuruburi de lemn 0,5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5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Șuruburi de lemn 0,7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Șuruburi de lemn 0,7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Șuruburi de lemn 0,3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3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Șuruburi 0,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0,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Șuruburi autofiletant 3,5x3,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autofiletant 3,5x3,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Piuliță Ø16 (гайка Ø16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Piuliță Ø16 (гайка Ø1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sz w:val="20"/>
                <w:szCs w:val="20"/>
              </w:rPr>
              <w:t>Șuruburi Ø16 (болт Ø1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Ø16 (болт Ø1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7   Furtun, sifon, cot de canalizar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pentru apa ( mam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pentru apa ( mam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pentru apa ( tat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pentru apa ( tat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W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W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lavua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lavua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4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 xml:space="preserve">Cot de canalizare                    </w:t>
            </w:r>
          </w:p>
          <w:p>
            <w:pPr>
              <w:pStyle w:val="Normal"/>
              <w:widowControl w:val="false"/>
              <w:jc w:val="center"/>
              <w:rPr>
                <w:sz w:val="20"/>
                <w:szCs w:val="20"/>
              </w:rPr>
            </w:pPr>
            <w:r>
              <w:rPr>
                <w:color w:val="000000"/>
                <w:sz w:val="20"/>
                <w:szCs w:val="20"/>
              </w:rPr>
              <w:t xml:space="preserve">      </w:t>
            </w:r>
            <w:r>
              <w:rPr>
                <w:color w:val="000000"/>
                <w:sz w:val="20"/>
                <w:szCs w:val="20"/>
              </w:rPr>
              <w:t>(Отвод ПВХ ф. 110 x 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9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 xml:space="preserve">Cot de canalizare                     </w:t>
            </w:r>
          </w:p>
          <w:p>
            <w:pPr>
              <w:pStyle w:val="Normal"/>
              <w:widowControl w:val="false"/>
              <w:jc w:val="center"/>
              <w:rPr>
                <w:sz w:val="20"/>
                <w:szCs w:val="20"/>
              </w:rPr>
            </w:pPr>
            <w:r>
              <w:rPr>
                <w:color w:val="000000"/>
                <w:sz w:val="20"/>
                <w:szCs w:val="20"/>
              </w:rPr>
              <w:t xml:space="preserve">     </w:t>
            </w:r>
            <w:r>
              <w:rPr>
                <w:color w:val="000000"/>
                <w:sz w:val="20"/>
                <w:szCs w:val="20"/>
              </w:rPr>
              <w:t>(Отвод ПВХ ф. 110 x 9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8  Robinet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Robinet apă rece/caldă 15/20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Robinet apă rece/caldă 15/20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lavuar cald/rece (смеситель для умывальник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lavuar cald/rece (смеситель для умывальн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lavuar rece (смеситель для умывальник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lavuar rece (смеситель для умывальн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ilet metalic Ø40 (резьба Ø4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ilet metalic Ø40 (резьба Ø4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Mufta Ø40 (муфта Ø4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Mufta Ø40 (муфта Ø4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apă cu sferă și flutur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apă cu sferă și flutu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Robinet  diam.15 (Кран -буксы дм 15) (шаровыи кран с выходом на шланг</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Robinet  diam.15 (Кран -буксы дм 15) (шаровыи кран с выходом на шланг</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Robinet bilă Ø15 (mama+tata)(кран шаровый мама/папа Ø1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Robinet bilă Ø15 (mama+tata)(кран шаровый мама/папа Ø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bilă Ø15 (mama+tata)(кран шаровый металопласт Ø1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bilă Ø15 (mama+tata)(кран шаровый металопласт Ø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Baterie pentru bucătărie (Monocomand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aterie pentru bucătărie (Monocomand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bronz Ø20(вентиль бронзовы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bronz Ø20(вентиль бронзов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bronz Ø25 (вентиль бронзовы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bronz Ø25 (вентиль бронзов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bronz Ø40 (вентиль бронзовы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bronz Ø40 (вентиль бронзов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stativ apă rece TS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stativ apă rece TS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Robinet cu jumatate de rotatie (кран полуоборотны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Robinet cu jumatate de rotatie (кран полуоборотн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9  </w:t>
            </w:r>
            <w:r>
              <w:rPr>
                <w:sz w:val="20"/>
                <w:szCs w:val="22"/>
              </w:rPr>
              <w:t xml:space="preserve"> </w:t>
            </w:r>
            <w:r>
              <w:rPr>
                <w:b/>
                <w:sz w:val="20"/>
                <w:szCs w:val="20"/>
              </w:rPr>
              <w:t xml:space="preserve"> Țeavă,tub metal</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0"/>
                <w:szCs w:val="20"/>
              </w:rPr>
              <w:t>Țeavă de canalizare Ø 50 ,lung.10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Țeavă de canalizare Ø 50 ,lung.10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0"/>
                <w:szCs w:val="20"/>
              </w:rPr>
              <w:t>Tub metal Ø25                            (Труба ВГП (круглая) 25*2,5м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Tub metal Ø25                     </w:t>
            </w:r>
          </w:p>
          <w:p>
            <w:pPr>
              <w:pStyle w:val="Normal"/>
              <w:widowControl w:val="false"/>
              <w:jc w:val="center"/>
              <w:rPr>
                <w:sz w:val="20"/>
                <w:szCs w:val="20"/>
              </w:rPr>
            </w:pPr>
            <w:r>
              <w:rPr>
                <w:sz w:val="20"/>
                <w:szCs w:val="20"/>
              </w:rPr>
              <w:t xml:space="preserve">       </w:t>
            </w:r>
            <w:r>
              <w:rPr>
                <w:sz w:val="20"/>
                <w:szCs w:val="20"/>
              </w:rPr>
              <w:t>(Труба ВГП (круглая) 25*2,5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0"/>
                <w:szCs w:val="20"/>
              </w:rPr>
              <w:t>Tub metal Ø 32                               (Труба ВГП (круглая) 32*2,8м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Tub metal Ø 32                        </w:t>
            </w:r>
          </w:p>
          <w:p>
            <w:pPr>
              <w:pStyle w:val="Normal"/>
              <w:widowControl w:val="false"/>
              <w:jc w:val="center"/>
              <w:rPr>
                <w:sz w:val="20"/>
                <w:szCs w:val="20"/>
              </w:rPr>
            </w:pPr>
            <w:r>
              <w:rPr>
                <w:sz w:val="20"/>
                <w:szCs w:val="20"/>
              </w:rPr>
              <w:t xml:space="preserve">       </w:t>
            </w:r>
            <w:r>
              <w:rPr>
                <w:sz w:val="20"/>
                <w:szCs w:val="20"/>
              </w:rPr>
              <w:t>(Труба ВГП (круглая) 32*2,8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0"/>
                <w:szCs w:val="20"/>
              </w:rPr>
              <w:t>Tub metal Ø 40                                                    (Труба ВГП (круглая) 40*3,0м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 40                                                    (Труба ВГП (круглая) 40*3,0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ru-RU"/>
              </w:rPr>
            </w:pPr>
            <w:r>
              <w:rPr>
                <w:sz w:val="20"/>
                <w:szCs w:val="20"/>
              </w:rPr>
              <w:t>Tub metal Ø 57                                        (Труба электросварная 57*3.0м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 57                                        (Труба электросварная 57*3.0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ru-RU"/>
              </w:rPr>
            </w:pPr>
            <w:r>
              <w:rPr>
                <w:sz w:val="20"/>
                <w:szCs w:val="20"/>
              </w:rPr>
              <w:t>Tub metal Ø 76                                            (Труба электросварная 76*3.0м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 76                                            (Труба электросварная 76*3.0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ru-RU"/>
              </w:rPr>
            </w:pPr>
            <w:r>
              <w:rPr>
                <w:sz w:val="20"/>
                <w:szCs w:val="20"/>
              </w:rPr>
              <w:t>Tub metal Ø 89                                       (Труба электросварная 89*3.0м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 89                                       (Труба электросварная 89*3.0м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0"/>
                <w:szCs w:val="20"/>
              </w:rPr>
              <w:t>Tub metaloplast Ø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oplast Ø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0"/>
                <w:szCs w:val="20"/>
              </w:rPr>
              <w:t>Tub metaloplast Ø 1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oplast Ø 1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0     Lenoleum</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enoleum (culoare Gri deschis,imitație de lemn) (Grosimea - 2,5 mm, lățimea - 3 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enoleum (culoare Gri deschis,imitație de lemn) (Grosimea - 2,5 mm, lățimea - 3 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b/>
                <w:b/>
                <w:sz w:val="20"/>
                <w:szCs w:val="20"/>
                <w:lang w:val="ro-RO"/>
              </w:rPr>
            </w:pPr>
            <w:r>
              <w:rPr>
                <w:b/>
                <w:sz w:val="20"/>
                <w:szCs w:val="20"/>
              </w:rPr>
              <w:t xml:space="preserve">Lotul nr. 11    </w:t>
            </w:r>
            <w:r>
              <w:rPr>
                <w:b/>
                <w:sz w:val="20"/>
                <w:szCs w:val="20"/>
                <w:lang w:val="ro-RO"/>
              </w:rPr>
              <w:t>Placă lemnoasă, cherestea</w:t>
            </w:r>
          </w:p>
        </w:tc>
      </w:tr>
      <w:tr>
        <w:trPr>
          <w:trHeight w:val="397" w:hRule="atLeast"/>
        </w:trPr>
        <w:tc>
          <w:tcPr>
            <w:tcW w:w="2081" w:type="dxa"/>
            <w:tcBorders>
              <w:left w:val="single" w:sz="8" w:space="0" w:color="000000"/>
              <w:bottom w:val="single" w:sz="4" w:space="0" w:color="000000"/>
            </w:tcBorders>
            <w:shd w:color="auto" w:fill="auto" w:val="clear"/>
          </w:tcPr>
          <w:p>
            <w:pPr>
              <w:pStyle w:val="Normal"/>
              <w:widowControl w:val="false"/>
              <w:rPr>
                <w:sz w:val="20"/>
                <w:szCs w:val="20"/>
                <w:lang w:val="en-US"/>
              </w:rPr>
            </w:pPr>
            <w:r>
              <w:rPr>
                <w:sz w:val="20"/>
                <w:szCs w:val="20"/>
              </w:rPr>
              <w:t>Placa lemnoasa OSB 3 (12x1250x2500 mm) rezistentă la umeditat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0"/>
              </w:rPr>
              <w:t>Placa lemnoasa OSB 3 (12x1250x2500 mm) rezistentă la umeditat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tcPr>
          <w:p>
            <w:pPr>
              <w:pStyle w:val="Normal"/>
              <w:widowControl w:val="false"/>
              <w:rPr>
                <w:sz w:val="20"/>
                <w:szCs w:val="22"/>
              </w:rPr>
            </w:pPr>
            <w:r>
              <w:rPr>
                <w:sz w:val="20"/>
                <w:szCs w:val="20"/>
              </w:rPr>
              <w:t>Lemn/cherestea (доска)-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2"/>
              </w:rPr>
            </w:pPr>
            <w:r>
              <w:rPr>
                <w:sz w:val="20"/>
                <w:szCs w:val="20"/>
              </w:rPr>
              <w:t>Lemn/cherestea (доска)-0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left w:val="single" w:sz="8" w:space="0" w:color="000000"/>
              <w:bottom w:val="single" w:sz="4" w:space="0" w:color="000000"/>
            </w:tcBorders>
            <w:shd w:color="auto" w:fill="auto" w:val="clear"/>
          </w:tcPr>
          <w:p>
            <w:pPr>
              <w:pStyle w:val="Normal"/>
              <w:widowControl w:val="false"/>
              <w:rPr>
                <w:sz w:val="20"/>
                <w:szCs w:val="22"/>
              </w:rPr>
            </w:pPr>
            <w:r>
              <w:rPr>
                <w:sz w:val="20"/>
                <w:szCs w:val="20"/>
              </w:rPr>
              <w:t>Lemn/cherestea (доска)-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2"/>
              </w:rPr>
            </w:pPr>
            <w:r>
              <w:rPr>
                <w:sz w:val="20"/>
                <w:szCs w:val="20"/>
              </w:rPr>
              <w:t>Lemn/cherestea (доска)-0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2    Colț din fie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ț din fier (Уголок металлический) 25 мм х 25 мм х 3 мм / 1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ț din fier (Уголок металлический) 25 мм х 25 мм х 3 мм / 1м</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3    Vana font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a fonta Ø80 (задвижка чугунная фланцев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na fonta Ø80 (задвижка чугунная фланцев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b/>
                <w:b/>
                <w:sz w:val="20"/>
                <w:szCs w:val="20"/>
              </w:rPr>
            </w:pPr>
            <w:r>
              <w:rPr>
                <w:b/>
                <w:sz w:val="20"/>
                <w:szCs w:val="20"/>
              </w:rPr>
              <w:t>Lotul nr. 14     Mecanism pentru rezervor, fiting</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canism pentru rezervor</w:t>
              <w:br/>
              <w:t>Рем.комплект для бочка  унитаза (боков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canism pentru rezervor</w:t>
              <w:br/>
              <w:t>Рем.комплект для бочка  унитаза (боко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tinguri pentru alimentarea inferioară a rezervorului de toaletă (арматура для бочка боковая, подач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itinguri pentru alimentarea inferioară a rezervorului de toaletă (арматура для бочка боковая, подач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tinguri pentru alimentarea inferioară a rezervorului de toaletă (арматура для бочка верхняя подач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itinguri pentru alimentarea inferioară a rezervorului de toaletă (арматура для бочка верхняя подач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5    Pensule, rulour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Rulou 50 mm multicolor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 50 mm multicolor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Rulou  18 cm fără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  18 cm fără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Rulou 10 cm fără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 10 cm fără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Rulou 10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 10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Rulou 18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 18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Rulou 25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 25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ă de vopsit pentru calorif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de vopsit pentru calorif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0"/>
                <w:szCs w:val="20"/>
              </w:rPr>
              <w:t>Pensulă moale lată și plată (кисть флейцев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moale lată și plată (кисть флейцев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ă de vopsit 5*4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de vopsit 5*4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ă de vopsit 5*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de vopsit 5*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e de vopsit 3*12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e de vopsit 3*12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ă de vopsit 5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de vopsit 5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e de vopsit 6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e de vopsit 6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ă de vopsit 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de vopsit 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e de vopsit 10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e de vopsit 10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e de vopsit 80*1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e de vopsit 80*1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ă pentru spoire (văruire) 150*5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pentru spoire (văruire) 150*5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Pensulă pentru spoire (văruire) 170*7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sulă pentru spoire (văruire) 170*7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0"/>
                <w:szCs w:val="20"/>
              </w:rPr>
              <w:t>Cada pentru trafalet 36*36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da pentru trafalet 36*36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20"/>
                <w:szCs w:val="20"/>
              </w:rPr>
              <w:t xml:space="preserve">Lotul nr. 16   Spaclu, spatulă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clu 8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aclu 8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clu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aclu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clu 1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aclu 1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ă1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atulă1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ă 35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atulă 35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7    Bandă de teflon</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22"/>
                <w:szCs w:val="22"/>
              </w:rPr>
              <w:t>Bandă de teflon 12mm*0.075mm*20m ( фум-лент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202124"/>
                <w:sz w:val="22"/>
                <w:szCs w:val="22"/>
              </w:rPr>
              <w:t>Bandă de teflon 12mm*0.075mm*20m ( фум-лен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8   Priză</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albă, neagr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iză internă euro (albă, neagr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alb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iză internă euro alb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cu împămîntare (echivalent Viko Carmen)</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iză internă euro cu împămîntare (echivalent Viko Carme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dublă internă euro cu împămîntare (echivalent Viko Carmen)</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iză dublă internă euro cu împămîntare (echivalent Viko Carmen)</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pe șini DIN (на DIN реик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iză pe șini DIN (на DIN реику )</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9    Întrerupăto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exterior euro, mono (alb, neg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Întrerupător exterior euro, mono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rerupător intern euro, mono, alb</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Înrerupător intern euro, mono, alb</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rerupător intern euro, mono, (alb, neg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Înrerupător intern euro, mono,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rerupător intern dublu (echivalent Viko Carmen)</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Înrerupător intern dublu (echivalent Viko Carme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rupator automat 1P 20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ntrerupator automat 1P 20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0   Cablu electric</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0"/>
                <w:szCs w:val="20"/>
              </w:rPr>
              <w:t>Cablu electric ВВГ 3x1,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blu electric ВВГ 3x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0"/>
                <w:szCs w:val="20"/>
              </w:rPr>
              <w:t>Cablu electric ВВГ 3x2,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blu electric ВВГ 3x2,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0"/>
                <w:szCs w:val="20"/>
              </w:rPr>
              <w:t>Cablu electric PVS 3*2,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blu electric PVS 3*2,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0"/>
                <w:szCs w:val="20"/>
              </w:rPr>
              <w:t>Cablu electric PVS 3*1,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blu electric PVS 3*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Cablu prelungitor 15 m cu 3 celule (удлинитель 15 м на 3 ячейки)</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blu prelungitor 15 m cu 3 celule (удлинитель 15 м на 3 ячей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0"/>
                <w:szCs w:val="20"/>
              </w:rPr>
              <w:t>Cablu electric АВВГ 2х2,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blu electric АВВГ 2х2,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 xml:space="preserve">Lotul nr. 21  </w:t>
            </w:r>
            <w:r>
              <w:rPr>
                <w:b/>
                <w:sz w:val="20"/>
                <w:szCs w:val="20"/>
                <w:lang w:val="en-US"/>
              </w:rPr>
              <w:t xml:space="preserve"> </w:t>
            </w:r>
            <w:r>
              <w:rPr>
                <w:b/>
                <w:sz w:val="20"/>
                <w:szCs w:val="20"/>
              </w:rPr>
              <w:t xml:space="preserve"> Electrozi</w:t>
            </w:r>
            <w:r>
              <w:rPr>
                <w:sz w:val="20"/>
                <w:szCs w:val="20"/>
                <w:lang w:val="en-US"/>
              </w:rPr>
              <w:t xml:space="preserve">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Electrozi 2 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Electrozi 2 mm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Electrozi 3 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Electrozi 3 mm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Electrozi 3,2 mm(Supertit Fin)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Electrozi 3,2 mm(Supertit Fin)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b/>
                <w:b/>
                <w:sz w:val="20"/>
                <w:szCs w:val="20"/>
                <w:lang w:val="ro-RO"/>
              </w:rPr>
            </w:pPr>
            <w:r>
              <w:rPr>
                <w:b/>
                <w:sz w:val="20"/>
                <w:szCs w:val="20"/>
              </w:rPr>
              <w:t>Lotul nr. 22    Lacăt,</w:t>
            </w:r>
            <w:r>
              <w:rPr>
                <w:b/>
                <w:sz w:val="20"/>
                <w:szCs w:val="20"/>
                <w:lang w:val="ro-RO"/>
              </w:rPr>
              <w:t xml:space="preserve"> miez de lacăt</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lacată, 5 chei (сердцевина для замк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ez de lacată, 5 chei (сердцевина для зам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ăt cu broască interioară cu 5 chei (врезной замок с  сердцевин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acăt cu broască interioară cu 5 chei (врезной замок с  сердцевин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căt suspendat 70 mm (echivalent Extra MPN) (замок навесной)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Lacăt suspendat 70 mm (echivalent Extra MPN) (замок навесной)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căt suspendat 50 mm (echivalent Extra MPN) (замок навесной)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Lacăt suspendat 50 mm (echivalent Extra MPN) (замок навесной)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3     Cu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2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Cuie 2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4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Cuie 4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color w:val="000000"/>
                <w:sz w:val="20"/>
                <w:szCs w:val="20"/>
              </w:rPr>
              <w:t>Cuie 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color w:val="000000"/>
                <w:sz w:val="20"/>
                <w:szCs w:val="20"/>
              </w:rPr>
              <w:t>Cuie 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color w:val="000000"/>
                <w:sz w:val="20"/>
                <w:szCs w:val="20"/>
              </w:rPr>
              <w:t>Cuie 6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color w:val="000000"/>
                <w:sz w:val="20"/>
                <w:szCs w:val="20"/>
              </w:rPr>
              <w:t>Cuie 6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color w:val="000000"/>
                <w:sz w:val="20"/>
                <w:szCs w:val="20"/>
              </w:rPr>
              <w:t>Cuie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color w:val="000000"/>
                <w:sz w:val="20"/>
                <w:szCs w:val="20"/>
              </w:rPr>
              <w:t>Cuie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color w:val="000000"/>
                <w:sz w:val="20"/>
                <w:szCs w:val="20"/>
              </w:rPr>
              <w:t>Cuie pentru foi de ardezie (шиферные)</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color w:val="000000"/>
                <w:sz w:val="20"/>
                <w:szCs w:val="20"/>
              </w:rPr>
              <w:t>Cuie pentru foi de ardezie (шифер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4     Gresi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GRESIE portelanata 45X45 GRI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 xml:space="preserve">GRESIE portelanata 45X45 GRI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20"/>
                <w:szCs w:val="20"/>
              </w:rPr>
              <w:t>Lotul nr. 25      Scaun WC, lavuar</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2"/>
              </w:rPr>
            </w:pPr>
            <w:r>
              <w:rPr>
                <w:sz w:val="20"/>
                <w:szCs w:val="20"/>
              </w:rPr>
              <w:t>Scaun WC  compact din ceramică ,                                               Tip amplasare: De podea,                                                             Latime: 35 cm</w:t>
              <w:br/>
              <w:t>Lungime: 66 cm</w:t>
              <w:br/>
              <w:t xml:space="preserve">Inaltime: 81.5 cm, Mod de evacuare a apei: Doua butoane (mod economic)                                                                      </w:t>
              <w:br/>
              <w:t>Capac wc  și rezervor, inclus: Est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2"/>
                <w:lang w:val="en-US"/>
              </w:rPr>
            </w:pPr>
            <w:r>
              <w:rPr>
                <w:sz w:val="20"/>
                <w:szCs w:val="20"/>
              </w:rPr>
              <w:t>Scaun WC  compact din ceramică ,                                               Tip amplasare: De podea,                                                             Latime: 35 cm</w:t>
              <w:br/>
              <w:t>Lungime: 66 cm</w:t>
              <w:br/>
              <w:t xml:space="preserve">Inaltime: 81.5 cm, Mod de evacuare a apei: Doua butoane (mod economic)                                                                      </w:t>
              <w:br/>
              <w:t>Capac wc  și rezervor, inclus: Est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2"/>
              </w:rPr>
            </w:pPr>
            <w:r>
              <w:rPr>
                <w:sz w:val="20"/>
                <w:szCs w:val="20"/>
              </w:rPr>
              <w:t>Lavoar cu piedistal</w:t>
              <w:br/>
              <w:t xml:space="preserve">Adincimea (cm) 41 </w:t>
              <w:br/>
              <w:t>Culoarea-alb</w:t>
              <w:br/>
              <w:t>Forma-semicirculara</w:t>
              <w:br/>
              <w:t>Inaltimea (cm) – 85,5</w:t>
              <w:br/>
              <w:t>Latimea (cm) - 48</w:t>
              <w:br/>
              <w:t>Material – Ceramica</w:t>
              <w:br/>
              <w:t>Tip-cu piedista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2"/>
              </w:rPr>
            </w:pPr>
            <w:r>
              <w:rPr>
                <w:sz w:val="20"/>
                <w:szCs w:val="20"/>
              </w:rPr>
              <w:t>Lavoar cu piedistal</w:t>
              <w:br/>
              <w:t xml:space="preserve">Adincimea (cm) 41 </w:t>
              <w:br/>
              <w:t>Culoarea-alb</w:t>
              <w:br/>
              <w:t>Forma-semicirculara</w:t>
              <w:br/>
              <w:t>Inaltimea (cm) – 85,5</w:t>
              <w:br/>
              <w:t>Latimea (cm) - 48</w:t>
              <w:br/>
              <w:t>Material – Ceramica</w:t>
              <w:br/>
              <w:t>Tip-cu piedista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nr. 26  Foi de ardezi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2"/>
                <w:szCs w:val="22"/>
              </w:rPr>
              <w:t>Foi de ardezie (шифер волновой, 8 волн) 1,75х1,13х6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2"/>
                <w:szCs w:val="22"/>
              </w:rPr>
              <w:t>Foi de ardezie (шифер волновой, 8 волн) 1,75х1,13х6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i/>
                      <w:sz w:val="18"/>
                      <w:szCs w:val="18"/>
                      <w:shd w:fill="FFFFFF" w:val="clear"/>
                      <w:lang w:eastAsia="ru-RU"/>
                    </w:rPr>
                    <w:t xml:space="preserve"> </w:t>
                  </w:r>
                  <w:r>
                    <w:rPr>
                      <w:b/>
                      <w:i/>
                      <w:sz w:val="18"/>
                      <w:szCs w:val="18"/>
                    </w:rPr>
                    <w:t>Materiale de construcții,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1 </w:t>
                  </w:r>
                  <w:r>
                    <w:rPr>
                      <w:b/>
                      <w:sz w:val="20"/>
                      <w:szCs w:val="20"/>
                    </w:rPr>
                    <w:t xml:space="preserve"> Vops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albă</w:t>
                  </w:r>
                  <w:r>
                    <w:rPr>
                      <w:sz w:val="20"/>
                      <w:szCs w:val="20"/>
                    </w:rPr>
                    <w:t xml:space="preserve">. Baza alchidică. Consum normat(g/m2)100-180.  Destinație: pentru lemn,beton,metal.    Greutatea : cutia nu mai mică de </w:t>
                  </w:r>
                  <w:r>
                    <w:rPr>
                      <w:b/>
                      <w:bCs/>
                      <w:sz w:val="20"/>
                      <w:szCs w:val="20"/>
                    </w:rPr>
                    <w:t>2,7 kg</w:t>
                  </w:r>
                  <w:r>
                    <w:rPr>
                      <w:sz w:val="20"/>
                      <w:szCs w:val="20"/>
                    </w:rPr>
                    <w:t>. Temperatura de uscare :+20  Timp de uscare:24 ore. Tip:Email alchidică. Tip de acoperire : Luci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7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MD31TRPDAA3000000037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cafeniu-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3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cafeniu-galben</w:t>
                  </w:r>
                  <w:r>
                    <w:rPr>
                      <w:sz w:val="20"/>
                      <w:szCs w:val="20"/>
                    </w:rPr>
                    <w:t xml:space="preserve">. Baza alchidică. Consum normat(g/m2)100-180.  Destinație: pentru lemn,beton,metal. Greutatea : cutia nu mai mică de </w:t>
                  </w:r>
                  <w:r>
                    <w:rPr>
                      <w:b/>
                      <w:bCs/>
                      <w:sz w:val="20"/>
                      <w:szCs w:val="20"/>
                    </w:rPr>
                    <w:t>2,7 kg</w:t>
                  </w:r>
                  <w:r>
                    <w:rPr>
                      <w:sz w:val="20"/>
                      <w:szCs w:val="20"/>
                    </w:rPr>
                    <w:t>. Temperatura de uscare :+20  Timp de uscare:24 ore. Tip:Email alchidică.  Tip de acoperire : Luci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cafeniu-i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7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gri 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8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gri î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albastru-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opsea alchidică.                               Culoarea :</w:t>
                  </w:r>
                  <w:r>
                    <w:rPr>
                      <w:b/>
                      <w:bCs/>
                      <w:sz w:val="20"/>
                      <w:szCs w:val="20"/>
                    </w:rPr>
                    <w:t xml:space="preserve"> albastru-în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galbena</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galben deschis</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verde</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0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roșie</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7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Vopsea alchidică.                            Culoarea : </w:t>
                  </w:r>
                  <w:r>
                    <w:rPr>
                      <w:b/>
                      <w:bCs/>
                      <w:sz w:val="20"/>
                      <w:szCs w:val="20"/>
                    </w:rPr>
                    <w:t>neagră</w:t>
                  </w:r>
                  <w:r>
                    <w:rPr>
                      <w:sz w:val="20"/>
                      <w:szCs w:val="20"/>
                    </w:rPr>
                    <w:t xml:space="preserve">. Baza alchidică. Consum normat(g/m2)100-180.  Destinație: pentru lemn,beton,metal. Greutatea : cutia nu mai mică de </w:t>
                  </w:r>
                  <w:r>
                    <w:rPr>
                      <w:b/>
                      <w:bCs/>
                      <w:sz w:val="20"/>
                      <w:szCs w:val="20"/>
                    </w:rPr>
                    <w:t>2,7 kg</w:t>
                  </w:r>
                  <w:r>
                    <w:rPr>
                      <w:sz w:val="20"/>
                      <w:szCs w:val="20"/>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4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Diluant (sticla 0.9 l) (разбав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7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Dizolvant (sticla 0.9 l) (раствор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8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Bezir  (sticlă0.9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opsea lavabilă albă (водоэмульсия) galeata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opsea lavabilă fasad ( galeata14kg)</w:t>
                    <w:br/>
                    <w:t xml:space="preserve"> фасад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6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opsea lavabilă fasad (водоэмульсия, фасадная)  (galeata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opsea lavabilă albă (водоэмульсия) (galeata 10 l) echivalent Sniez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opsea lavabilă albă interior (водоэмульсия) (galeata 14 l) echivalent Sniez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opsea (echivalent farbex )latex p/u lucrări interior 14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uart fasad siliconat VG-22 (7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ler culoarea O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ler culoarea Ol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ler culoarea albastru 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ler culoarea 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ler culoarea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ler culoarea per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r culoarea be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20"/>
                      <w:szCs w:val="20"/>
                    </w:rPr>
                    <w:t xml:space="preserve"> Betocontact</w:t>
                  </w:r>
                </w:p>
              </w:tc>
              <w:tc>
                <w:tcPr>
                  <w:tcW w:w="115" w:type="dxa"/>
                  <w:tcBorders/>
                </w:tcPr>
                <w:p>
                  <w:pPr>
                    <w:pStyle w:val="Normal"/>
                    <w:widowControl w:val="false"/>
                    <w:rPr/>
                  </w:pPr>
                  <w:r>
                    <w:rPr/>
                  </w:r>
                </w:p>
              </w:tc>
            </w:tr>
            <w:tr>
              <w:trPr>
                <w:trHeight w:val="766"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Betocontact 10 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3</w:t>
                  </w:r>
                  <w:r>
                    <w:rPr>
                      <w:b/>
                      <w:sz w:val="20"/>
                      <w:szCs w:val="20"/>
                    </w:rPr>
                    <w:t xml:space="preserve"> Var, ciment, nisip</w:t>
                  </w:r>
                </w:p>
              </w:tc>
              <w:tc>
                <w:tcPr>
                  <w:tcW w:w="115" w:type="dxa"/>
                  <w:tcBorders/>
                </w:tcPr>
                <w:p>
                  <w:pPr>
                    <w:pStyle w:val="Normal"/>
                    <w:widowControl w:val="false"/>
                    <w:rPr/>
                  </w:pPr>
                  <w:r>
                    <w:rPr/>
                  </w:r>
                </w:p>
              </w:tc>
            </w:tr>
            <w:tr>
              <w:trPr>
                <w:trHeight w:val="92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ar stins (sac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23</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raf de var stins(известь Пушонка)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ar nestins (sac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iment M 55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9</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iment 40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iment 50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Nisip ( sac 2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Nisip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4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Nisi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tona</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Nisip (sac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Tencuial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Glet pentru finisaje fine la interior (echivalent Sniezk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ncentrat de Grund(Грунтовый концентрат)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encuiala pe baza de ipsos MP-75 sac 3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encuiala pe baza de ipsos MP-75 sac 3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encuiala (шпаклёвка) sac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encuiala (шпаклёвка) sac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Tencuială (шпак. финиш) sac 2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color w:val="000000"/>
                      <w:sz w:val="20"/>
                      <w:szCs w:val="20"/>
                    </w:rPr>
                    <w:t>2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18"/>
                      <w:szCs w:val="18"/>
                    </w:rPr>
                  </w:pPr>
                  <w:r>
                    <w:rPr>
                      <w:b/>
                      <w:sz w:val="18"/>
                      <w:szCs w:val="18"/>
                    </w:rPr>
                    <w:t>Lotul nr. 5</w:t>
                  </w:r>
                  <w:r>
                    <w:rPr>
                      <w:b/>
                      <w:sz w:val="20"/>
                      <w:szCs w:val="20"/>
                    </w:rPr>
                    <w:t xml:space="preserve"> Adeziv pentru faianta si constructii</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Adeziv pentru faianta si constructi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sa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6</w:t>
                  </w:r>
                  <w:r>
                    <w:rPr>
                      <w:b/>
                      <w:sz w:val="20"/>
                      <w:szCs w:val="20"/>
                    </w:rPr>
                    <w:t xml:space="preserve"> Șuruburi</w:t>
                  </w:r>
                </w:p>
              </w:tc>
              <w:tc>
                <w:tcPr>
                  <w:tcW w:w="115" w:type="dxa"/>
                  <w:tcBorders/>
                </w:tcPr>
                <w:p>
                  <w:pPr>
                    <w:pStyle w:val="Normal"/>
                    <w:widowControl w:val="false"/>
                    <w:rPr/>
                  </w:pPr>
                  <w:r>
                    <w:rPr/>
                  </w:r>
                </w:p>
              </w:tc>
            </w:tr>
            <w:tr>
              <w:trPr>
                <w:trHeight w:val="93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ruburi de lemn 0,5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ruburi de lemn 0,7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ruburi de lemn 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ruburi de lemn 0,3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ruburi 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ruburi autofiletant 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20"/>
                      <w:szCs w:val="20"/>
                    </w:rPr>
                    <w:t>Piuliță Ø16 (гайка Ø1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20"/>
                      <w:szCs w:val="20"/>
                    </w:rPr>
                    <w:t>Șuruburi Ø16 (болт Ø1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7</w:t>
                  </w:r>
                  <w:r>
                    <w:rPr>
                      <w:b/>
                      <w:sz w:val="20"/>
                      <w:szCs w:val="20"/>
                    </w:rPr>
                    <w:t xml:space="preserve"> Furtun, sifon, cot de canalizar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urtun pentru apa ( mam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urtun pentru apa ( tat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ifon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ifon pentru lavu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ot de canalizare                          (Отвод ПВХ ф. 110 x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ot de canalizare                          (Отвод ПВХ ф. 110 x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8</w:t>
                  </w:r>
                  <w:r>
                    <w:rPr>
                      <w:b/>
                      <w:sz w:val="20"/>
                      <w:szCs w:val="20"/>
                    </w:rPr>
                    <w:t xml:space="preserve"> Robin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Robinet apă rece/caldă 15/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lavuar cald/rece (смеситель для умывальн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lavuar rece (смеситель для умывальн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ilet metalic Ø40 (резьба Ø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Mufta Ø40 (муфта Ø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apă cu sferă și flut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Robinet  diam.15 (Кран -буксы дм 15) (шаровыи кран с выходом на шлан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Robinet bilă Ø15 (mama+tata)(кран шаровый мама/папа Ø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bilă Ø15 (mama+tata)(кран шаровый металопласт Ø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Baterie pentru bucătărie (Monocoma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bronz Ø20(вентиль бронзов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bronz Ø25 (вентиль бронзов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bronz Ø40 (вентиль бронзов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stativ apă rece T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obinet cu jumatate de rotatie (кран полуоборот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9</w:t>
                  </w:r>
                  <w:r>
                    <w:rPr>
                      <w:b/>
                      <w:sz w:val="20"/>
                      <w:szCs w:val="20"/>
                    </w:rPr>
                    <w:t xml:space="preserve">   Țeavă,tub metal</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Țeavă de canalizare Ø 50 ,lung.10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 Ø25                            (Труба ВГП (круглая) 25*2,5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 Ø 32                               (Труба ВГП (круглая) 32*2,8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 Ø 40                                                    (Труба ВГП (круглая) 40*3,0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 Ø 57                                        (Труба электросварная 57*3.0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 Ø 76                                            (Труба электросварная 76*3.0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 Ø 89                                       (Труба электросварная 89*3.0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oplast Ø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Tub metaloplast Ø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Lotul nr. </w:t>
                  </w:r>
                  <w:r>
                    <w:rPr>
                      <w:b/>
                      <w:sz w:val="18"/>
                      <w:szCs w:val="18"/>
                      <w:lang w:val="ru-RU"/>
                    </w:rPr>
                    <w:t>10</w:t>
                  </w:r>
                  <w:r>
                    <w:rPr>
                      <w:b/>
                      <w:sz w:val="20"/>
                      <w:szCs w:val="20"/>
                    </w:rPr>
                    <w:t xml:space="preserve"> Linoleum</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 xml:space="preserve">Lenoleum (culoare Gri deschis,imitație de lemn) (Grosimea - 2,5 mm, lățimea - 3 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20"/>
                      <w:szCs w:val="20"/>
                    </w:rPr>
                    <w:t>126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w:t>
                  </w:r>
                  <w:r>
                    <w:rPr>
                      <w:b/>
                      <w:sz w:val="18"/>
                      <w:szCs w:val="18"/>
                      <w:lang w:val="en-US"/>
                    </w:rPr>
                    <w:t>1</w:t>
                  </w:r>
                  <w:r>
                    <w:rPr>
                      <w:b/>
                      <w:sz w:val="20"/>
                      <w:szCs w:val="20"/>
                    </w:rPr>
                    <w:t xml:space="preserve"> Placă lemnoasă, cherest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laca lemnoasa OSB 3 (12x1250x2500 mm) rezistentă la umed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Lemn/cherestea (доска)-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Lemn/cherestea (доска)-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w:t>
                  </w:r>
                  <w:r>
                    <w:rPr>
                      <w:b/>
                      <w:sz w:val="18"/>
                      <w:szCs w:val="18"/>
                      <w:lang w:val="en-US"/>
                    </w:rPr>
                    <w:t>2</w:t>
                  </w:r>
                  <w:r>
                    <w:rPr>
                      <w:b/>
                      <w:sz w:val="20"/>
                      <w:szCs w:val="20"/>
                    </w:rPr>
                    <w:t xml:space="preserve"> Colț din fie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ț din fier (Уголок металлический) 25 мм х 25 мм х 3 мм / 1м</w:t>
                  </w:r>
                </w:p>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w:t>
                  </w:r>
                  <w:r>
                    <w:rPr>
                      <w:b/>
                      <w:sz w:val="18"/>
                      <w:szCs w:val="18"/>
                      <w:lang w:val="ru-RU"/>
                    </w:rPr>
                    <w:t>3</w:t>
                  </w:r>
                  <w:r>
                    <w:rPr>
                      <w:b/>
                      <w:sz w:val="20"/>
                      <w:szCs w:val="20"/>
                    </w:rPr>
                    <w:t xml:space="preserve">  Vana fonta</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Vana fonta Ø80 (задвижка чугунная фланц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579"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sz w:val="20"/>
                      <w:szCs w:val="20"/>
                    </w:rPr>
                  </w:pPr>
                  <w:r>
                    <w:rPr>
                      <w:b/>
                      <w:sz w:val="18"/>
                      <w:szCs w:val="18"/>
                    </w:rPr>
                    <w:t>Lotul nr. 14</w:t>
                  </w:r>
                  <w:r>
                    <w:rPr>
                      <w:b/>
                      <w:sz w:val="20"/>
                      <w:szCs w:val="20"/>
                    </w:rPr>
                    <w:t xml:space="preserve">  Mecanism pentru rezervor, fiting</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Mecanism pentru rezervor</w:t>
                    <w:br/>
                    <w:t>Рем.комплект для бочка  унитаза (боков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20"/>
                      <w:szCs w:val="20"/>
                    </w:rPr>
                    <w:t>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itinguri pentru alimentarea inferioară a rezervorului de toaletă (арматура для бочка боковая, подач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itinguri pentru alimentarea inferioară a rezervorului de toaletă (арматура для бочка верхняя подач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w:t>
                  </w:r>
                  <w:r>
                    <w:rPr>
                      <w:b/>
                      <w:sz w:val="18"/>
                      <w:szCs w:val="18"/>
                      <w:lang w:val="ru-RU"/>
                    </w:rPr>
                    <w:t>5</w:t>
                  </w:r>
                  <w:r>
                    <w:rPr>
                      <w:b/>
                      <w:sz w:val="20"/>
                      <w:szCs w:val="20"/>
                    </w:rPr>
                    <w:t xml:space="preserve">  Pensule, rulouri</w:t>
                  </w:r>
                </w:p>
              </w:tc>
              <w:tc>
                <w:tcPr>
                  <w:tcW w:w="115" w:type="dxa"/>
                  <w:tcBorders/>
                </w:tcPr>
                <w:p>
                  <w:pPr>
                    <w:pStyle w:val="Normal"/>
                    <w:widowControl w:val="false"/>
                    <w:rPr/>
                  </w:pPr>
                  <w:r>
                    <w:rPr/>
                  </w:r>
                </w:p>
              </w:tc>
            </w:tr>
            <w:tr>
              <w:trPr>
                <w:trHeight w:val="284"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ulou 50 mm multicolor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9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ulou  18 cm fără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8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Rulou 10 cm fără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Rulou 10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Rulou 18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Rulou 25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de vopsit pentru calorif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6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moale lată și plată (кисть флейц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de vopsit 5*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de vopsit 5*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e de vopsit 3*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3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de vopsit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7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e de vopsit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de vopsit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5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e de vopsit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4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e de vopsit 80*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pentru spoire (văruire) 15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8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Pensulă pentru spoire (văruire) 170*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8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ada pentru trafalet 36*3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w:t>
                  </w:r>
                  <w:r>
                    <w:rPr>
                      <w:b/>
                      <w:sz w:val="18"/>
                      <w:szCs w:val="18"/>
                      <w:lang w:val="en-US"/>
                    </w:rPr>
                    <w:t xml:space="preserve">6 </w:t>
                  </w:r>
                  <w:r>
                    <w:rPr>
                      <w:b/>
                      <w:sz w:val="20"/>
                      <w:szCs w:val="20"/>
                    </w:rPr>
                    <w:t xml:space="preserve"> Spaclu, spatul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paclu 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paclu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paclu 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patulă1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patulă 3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Lotul nr. </w:t>
                  </w:r>
                  <w:r>
                    <w:rPr>
                      <w:b/>
                      <w:sz w:val="18"/>
                      <w:szCs w:val="18"/>
                      <w:lang w:val="en-US"/>
                    </w:rPr>
                    <w:t xml:space="preserve">17 </w:t>
                  </w:r>
                  <w:r>
                    <w:rPr>
                      <w:b/>
                      <w:sz w:val="20"/>
                      <w:szCs w:val="20"/>
                    </w:rPr>
                    <w:t>Bandă de teflon</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202124"/>
                      <w:sz w:val="22"/>
                      <w:szCs w:val="22"/>
                    </w:rPr>
                    <w:t>Bandă de teflon 12mm*0.075mm*20m ( фум-лен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20"/>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20"/>
                      <w:szCs w:val="20"/>
                      <w:lang w:val="ru-RU"/>
                    </w:rPr>
                  </w:pPr>
                  <w:r>
                    <w:rPr>
                      <w:b/>
                      <w:sz w:val="20"/>
                      <w:szCs w:val="20"/>
                    </w:rPr>
                    <w:t>Lotul nr. 1</w:t>
                  </w:r>
                  <w:r>
                    <w:rPr>
                      <w:b/>
                      <w:sz w:val="20"/>
                      <w:szCs w:val="20"/>
                      <w:lang w:val="ru-RU"/>
                    </w:rPr>
                    <w:t>8</w:t>
                  </w:r>
                  <w:r>
                    <w:rPr>
                      <w:b/>
                      <w:sz w:val="20"/>
                      <w:szCs w:val="20"/>
                    </w:rPr>
                    <w:t xml:space="preserve">  Priz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riză internă euro (alb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riză internă euro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riză internă euro cu împămîntare (echivalent Viko Carm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riză dublă internă euro cu împămîntare (echivalent Viko Carm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riză pe șini DIN (на DIN реик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8" w:leader="none"/>
                    </w:tabs>
                    <w:ind w:left="-108" w:firstLine="108"/>
                    <w:rPr>
                      <w:sz w:val="20"/>
                      <w:szCs w:val="20"/>
                    </w:rPr>
                  </w:pPr>
                  <w:r>
                    <w:rPr>
                      <w:b/>
                      <w:sz w:val="20"/>
                      <w:szCs w:val="20"/>
                    </w:rPr>
                    <w:t xml:space="preserve">Lotul nr. </w:t>
                  </w:r>
                  <w:r>
                    <w:rPr>
                      <w:b/>
                      <w:sz w:val="20"/>
                      <w:szCs w:val="20"/>
                      <w:lang w:val="en-US"/>
                    </w:rPr>
                    <w:t xml:space="preserve">19 </w:t>
                  </w:r>
                  <w:r>
                    <w:rPr>
                      <w:b/>
                      <w:sz w:val="20"/>
                      <w:szCs w:val="20"/>
                    </w:rPr>
                    <w:t xml:space="preserve">  Întrerupător</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Întrerupător exterior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Înrerupător intern euro, mono,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Înrerupător intern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Înrerupător intern dublu (echivalent Viko Carm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Intrerupator automat 1P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20"/>
                      <w:szCs w:val="20"/>
                    </w:rPr>
                    <w:t xml:space="preserve">Lotul nr. </w:t>
                  </w:r>
                  <w:r>
                    <w:rPr>
                      <w:b/>
                      <w:sz w:val="20"/>
                      <w:szCs w:val="20"/>
                      <w:lang w:val="ru-RU"/>
                    </w:rPr>
                    <w:t>20</w:t>
                  </w:r>
                  <w:r>
                    <w:rPr>
                      <w:b/>
                      <w:sz w:val="20"/>
                      <w:szCs w:val="20"/>
                    </w:rPr>
                    <w:t xml:space="preserve">  Cablu electric</w:t>
                  </w:r>
                </w:p>
              </w:tc>
              <w:tc>
                <w:tcPr>
                  <w:tcW w:w="115" w:type="dxa"/>
                  <w:tcBorders/>
                </w:tcPr>
                <w:p>
                  <w:pPr>
                    <w:pStyle w:val="Normal"/>
                    <w:widowControl w:val="false"/>
                    <w:rPr/>
                  </w:pPr>
                  <w:r>
                    <w:rPr/>
                  </w:r>
                </w:p>
              </w:tc>
            </w:tr>
            <w:tr>
              <w:trPr>
                <w:trHeight w:val="36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ablu electric ВВГ 3x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ablu electric ВВГ 3x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0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ablu electric PVS 3*2,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5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ablu electric PVS 3*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5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ablu prelungitor 15 m cu 3 celule (удлинитель 15 м на 3 ячей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Cablu electric АВВГ 2х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10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20"/>
                      <w:szCs w:val="20"/>
                    </w:rPr>
                    <w:t>Lotul nr. 2</w:t>
                  </w:r>
                  <w:r>
                    <w:rPr>
                      <w:b/>
                      <w:sz w:val="20"/>
                      <w:szCs w:val="20"/>
                      <w:lang w:val="ru-RU"/>
                    </w:rPr>
                    <w:t>1</w:t>
                  </w:r>
                  <w:r>
                    <w:rPr>
                      <w:b/>
                      <w:sz w:val="20"/>
                      <w:szCs w:val="20"/>
                    </w:rPr>
                    <w:t xml:space="preserve">  Electroz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Electrozi 2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Electrozi 3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Electrozi 3,2 mm(Supertit 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sz w:val="20"/>
                      <w:szCs w:val="20"/>
                    </w:rPr>
                  </w:pPr>
                  <w:r>
                    <w:rPr>
                      <w:b/>
                      <w:sz w:val="20"/>
                      <w:szCs w:val="20"/>
                    </w:rPr>
                    <w:t>Lotul nr. 22 Lacăt, miez de lacăt</w:t>
                  </w:r>
                </w:p>
                <w:p>
                  <w:pPr>
                    <w:pStyle w:val="Normal"/>
                    <w:widowControl w:val="false"/>
                    <w:rPr>
                      <w:sz w:val="18"/>
                      <w:szCs w:val="18"/>
                      <w:lang w:val="en-US"/>
                    </w:rPr>
                  </w:pPr>
                  <w:r>
                    <w:rPr>
                      <w:sz w:val="18"/>
                      <w:szCs w:val="18"/>
                      <w:lang w:val="en-US"/>
                    </w:rPr>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Miez de lacată, 5 chei (сердцевина для зам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5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Lacăt cu broască interioară cu 5 chei (врезной замок с  сердцевин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Lacăt suspendat 70 mm (echivalent Extra MPN) (замок навесн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Lacăt suspendat 50 mm (echivalent Extra MPN) (замок навесн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18"/>
                      <w:szCs w:val="18"/>
                      <w:lang w:val="ru-RU"/>
                    </w:rPr>
                    <w:t>3</w:t>
                  </w:r>
                  <w:r>
                    <w:rPr>
                      <w:b/>
                      <w:sz w:val="20"/>
                      <w:szCs w:val="20"/>
                    </w:rPr>
                    <w:t xml:space="preserve"> Cu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uie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uie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uie 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uie 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uie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0"/>
                    </w:rPr>
                    <w:t>Cuie pentru foi de ardezie (шиф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w:t>
                  </w:r>
                  <w:r>
                    <w:rPr>
                      <w:b/>
                      <w:sz w:val="20"/>
                      <w:szCs w:val="20"/>
                      <w:lang w:val="en-US"/>
                    </w:rPr>
                    <w:t>4</w:t>
                  </w:r>
                  <w:r>
                    <w:rPr>
                      <w:b/>
                      <w:sz w:val="20"/>
                      <w:szCs w:val="20"/>
                    </w:rPr>
                    <w:t xml:space="preserve">  Gres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 xml:space="preserve">GRESIE portelanata 45X45 G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w:t>
                  </w:r>
                  <w:r>
                    <w:rPr>
                      <w:b/>
                      <w:sz w:val="20"/>
                      <w:szCs w:val="20"/>
                      <w:lang w:val="en-US"/>
                    </w:rPr>
                    <w:t>5</w:t>
                  </w:r>
                  <w:r>
                    <w:rPr>
                      <w:b/>
                      <w:sz w:val="20"/>
                      <w:szCs w:val="20"/>
                    </w:rPr>
                    <w:t xml:space="preserve">  Scaun WC, lavua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caun WC  compact din ceramică ,                                               Tip amplasare: De podea,                                                             Latime: 35 cm</w:t>
                    <w:br/>
                    <w:t>Lungime: 66 cm</w:t>
                    <w:br/>
                    <w:t xml:space="preserve">Inaltime: 81.5 cm, Mod de evacuare a apei: Doua butoane (mod economic)                                                                      </w:t>
                    <w:br/>
                    <w:t>Capac wc  și rezervor, inclus: 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Lavoar cu piedistal</w:t>
                    <w:br/>
                    <w:t xml:space="preserve">Adincimea (cm) 41 </w:t>
                    <w:br/>
                    <w:t>Culoarea-alb</w:t>
                    <w:br/>
                    <w:t>Forma-semicirculara</w:t>
                    <w:br/>
                    <w:t>Inaltimea (cm) – 85,5</w:t>
                    <w:br/>
                    <w:t>Latimea (cm) - 48</w:t>
                    <w:br/>
                    <w:t>Material – Ceramica</w:t>
                    <w:br/>
                    <w:t>Tip-cu pied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18"/>
                      <w:szCs w:val="18"/>
                      <w:lang w:val="en-US"/>
                    </w:rPr>
                    <w:t>6</w:t>
                  </w:r>
                  <w:r>
                    <w:rPr>
                      <w:b/>
                      <w:sz w:val="18"/>
                      <w:szCs w:val="18"/>
                    </w:rPr>
                    <w:t xml:space="preserve"> </w:t>
                  </w:r>
                  <w:r>
                    <w:rPr>
                      <w:b/>
                      <w:sz w:val="20"/>
                      <w:szCs w:val="20"/>
                    </w:rPr>
                    <w:t xml:space="preserve"> Foi de ardez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2"/>
                      <w:szCs w:val="22"/>
                    </w:rPr>
                    <w:t>Foi de ardezie (шифер волновой, 8 волн) 1,75х1,13х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fo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2"/>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w:t>
            </w:r>
            <w:r>
              <w:rPr>
                <w:i/>
                <w:u w:val="single"/>
                <w:lang w:val="en-US"/>
              </w:rPr>
              <w:t>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 xml:space="preserve">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w:t>
            </w:r>
            <w:r>
              <w:rPr>
                <w:b/>
                <w:u w:val="single"/>
                <w:lang w:val="en-US"/>
              </w:rPr>
              <w:t>20</w:t>
            </w:r>
            <w:r>
              <w:rPr>
                <w:b/>
                <w:u w:val="single"/>
              </w:rPr>
              <w:t xml:space="preserve">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w:t>
            </w:r>
            <w:r>
              <w:rPr>
                <w:b/>
                <w:lang w:val="en-US"/>
              </w:rPr>
              <w:t>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94930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13355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727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A10C1-9D2A-42F6-9355-3E6284179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ages>63</Pages>
  <Words>19953</Words>
  <Characters>113738</Characters>
  <CharactersWithSpaces>133425</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0T08:37:00Z</cp:lastPrinted>
  <dcterms:modified xsi:type="dcterms:W3CDTF">2025-05-05T08:37: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