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Telen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00805058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Telen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Telen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65 G64 - Telenesti - Mindresti - Ghiliceni - M5, s Cisla, L=4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293 Ordasei - Pistruieni - Hirtop, s Pistruieni, L=48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or Telenesti, str Luceafarul,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or Telenesti, str P Rares, L=24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or Telenesti, str St Mare, L=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or Telenesti, 2 Decembrie, L=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or Telenesti, s Mihalasa, str G Vieru, L=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or Telenesti, s Mihalasa, str I Creana, L=1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 com Banesti, s Banesti, L=1200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Bogzesti, s Bogzesti, L=5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Brinzenii Noi, s Brinzenii Vechi, L=4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 Budai,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 Budai, L=4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Cazanesti, s Cazanesti, L=1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Cazanesti, s Vadului Leca, L=8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Chistelnita, str A Mateevici,L=6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Chitcanii Vechi, sector 1, L=9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8. s Chitcanii Vechi, sector 2,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9. s Chitcanii Vechi, sector 3,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Ciulucani, sector 1, L=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Ciulucani, sector 2, L=6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2. s Codrul Nou, L=3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Coropceni,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Crasnaseni,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 Ghiliceni, s Ghiliceni, L=6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 Ghiliceni, s Cucioa, L=8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Hiriseni, L=5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Inesti, L=20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7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Leuseni, L=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 com Mindresti, s Mindresti, L=13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com Mindresti, s Codru, L=1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2. s Negureni, L=3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 s Nucareni, L=5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4. s Ordasei, L=3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 Ratusi, s Ratus, L=2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 Ratusi, s Mindra, L=2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 Saratenii Vechi, s Saratenii Vechi, L=3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m Saratenii Vechi, s Zahareuca, L=8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 Scorteni, L=8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 Suhuluceni, sector 1,2,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m Suhuluceni, s Ghermanesti, L=9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s Tirsitei, L=3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s Tintareni, sector 1, L=2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s Tintareni, sector 2,L=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s Tintareni, sector 3, L=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s Vasieni, L=2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 s Verejeni, L=88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 s Zgardesti, L=6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91426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6231400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3T10:58:00Z</dcterms:modified>
  <cp:revision>69</cp:revision>
  <dc:subject/>
  <dc:title/>
</cp:coreProperties>
</file>