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blocurilor sanitare în secția Epileptologie, etajul nr.7 a IMSP IMU</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Lucrari de reparație a blocurilor sanitare în secția Epileptologie, etajul nr.7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00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100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3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bookmarkStart w:id="55" w:name="_GoBack"/>
      <w:bookmarkStart w:id="56" w:name="_GoBack"/>
      <w:bookmarkEnd w:id="56"/>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sz w:val="26"/>
                <w:szCs w:val="26"/>
              </w:rPr>
              <w:t>Lucrari de reparație a blocurilor sanitare în secția Epileptologie, etajul nr.7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0020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F105F-856C-412B-A649-C27734316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9</Pages>
  <Words>25057</Words>
  <Characters>142829</Characters>
  <CharactersWithSpaces>16755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1-25T12: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