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4860" w:hanging="0"/>
        <w:jc w:val="right"/>
        <w:rPr>
          <w:b/>
          <w:b/>
          <w:bCs/>
          <w:sz w:val="26"/>
          <w:szCs w:val="26"/>
          <w:lang w:val="ro-RO"/>
        </w:rPr>
      </w:pPr>
      <w:r>
        <w:rPr>
          <w:b/>
          <w:bCs/>
          <w:sz w:val="26"/>
          <w:szCs w:val="26"/>
          <w:lang w:val="ro-RO"/>
        </w:rPr>
        <w:t>Aprobat:</w:t>
      </w:r>
    </w:p>
    <w:p>
      <w:pPr>
        <w:pStyle w:val="Normal"/>
        <w:spacing w:lineRule="auto" w:line="276"/>
        <w:ind w:left="4860" w:hanging="0"/>
        <w:jc w:val="right"/>
        <w:rPr>
          <w:sz w:val="26"/>
          <w:szCs w:val="26"/>
          <w:lang w:val="ro-RO"/>
        </w:rPr>
      </w:pPr>
      <w:r>
        <w:rPr>
          <w:sz w:val="26"/>
          <w:szCs w:val="26"/>
          <w:lang w:val="ro-RO"/>
        </w:rPr>
        <w:t>Director adjunct</w:t>
      </w:r>
    </w:p>
    <w:p>
      <w:pPr>
        <w:pStyle w:val="Normal"/>
        <w:spacing w:lineRule="auto" w:line="276"/>
        <w:ind w:left="4860" w:hanging="0"/>
        <w:jc w:val="right"/>
        <w:rPr/>
      </w:pPr>
      <w:r>
        <w:rPr>
          <w:sz w:val="26"/>
          <w:szCs w:val="26"/>
          <w:lang w:val="ro-RO"/>
        </w:rPr>
        <w:t>al Î.S. „Administrația de Stat a Drumurilor</w:t>
      </w:r>
      <w:r>
        <w:rPr>
          <w:b/>
          <w:bCs/>
          <w:sz w:val="26"/>
          <w:szCs w:val="26"/>
          <w:lang w:val="ro-RO"/>
        </w:rPr>
        <w:t xml:space="preserve">” </w:t>
      </w:r>
    </w:p>
    <w:p>
      <w:pPr>
        <w:pStyle w:val="Normal"/>
        <w:spacing w:lineRule="auto" w:line="276"/>
        <w:ind w:left="4860" w:hanging="0"/>
        <w:jc w:val="right"/>
        <w:rPr/>
      </w:pPr>
      <w:r>
        <w:rPr>
          <w:b/>
          <w:bCs/>
          <w:sz w:val="26"/>
          <w:szCs w:val="26"/>
          <w:lang w:val="ro-RO"/>
        </w:rPr>
        <w:t>Vladimir Lupu ______________________</w:t>
      </w:r>
    </w:p>
    <w:p>
      <w:pPr>
        <w:pStyle w:val="Normal"/>
        <w:tabs>
          <w:tab w:val="clear" w:pos="720"/>
          <w:tab w:val="left" w:pos="4786" w:leader="none"/>
          <w:tab w:val="left" w:pos="10031" w:leader="none"/>
        </w:tabs>
        <w:rPr>
          <w:b/>
          <w:b/>
          <w:bCs/>
          <w:sz w:val="22"/>
          <w:szCs w:val="22"/>
          <w:lang w:val="en-US"/>
        </w:rPr>
      </w:pPr>
      <w:r>
        <w:rPr>
          <w:b/>
          <w:bCs/>
          <w:sz w:val="22"/>
          <w:szCs w:val="22"/>
          <w:lang w:val="en-US"/>
        </w:rPr>
      </w:r>
    </w:p>
    <w:p>
      <w:pPr>
        <w:pStyle w:val="Normal"/>
        <w:ind w:right="567" w:hanging="0"/>
        <w:jc w:val="center"/>
        <w:rPr>
          <w:b/>
          <w:b/>
          <w:bCs/>
          <w:sz w:val="28"/>
          <w:szCs w:val="28"/>
          <w:lang w:val="en-US"/>
        </w:rPr>
      </w:pPr>
      <w:r>
        <w:rPr>
          <w:b/>
          <w:bCs/>
          <w:sz w:val="28"/>
          <w:szCs w:val="28"/>
          <w:lang w:val="en-US"/>
        </w:rPr>
      </w:r>
    </w:p>
    <w:p>
      <w:pPr>
        <w:pStyle w:val="Normal"/>
        <w:ind w:right="567" w:hanging="0"/>
        <w:jc w:val="center"/>
        <w:rPr/>
      </w:pPr>
      <w:r>
        <w:rPr>
          <w:b/>
          <w:bCs/>
          <w:sz w:val="28"/>
          <w:szCs w:val="28"/>
          <w:lang w:val="en-US"/>
        </w:rPr>
        <w:t xml:space="preserve">CAIET DE SARCINI </w:t>
      </w:r>
    </w:p>
    <w:p>
      <w:pPr>
        <w:pStyle w:val="Normal"/>
        <w:ind w:right="567" w:hanging="0"/>
        <w:jc w:val="center"/>
        <w:rPr>
          <w:b/>
          <w:b/>
          <w:bCs/>
          <w:sz w:val="28"/>
          <w:szCs w:val="28"/>
          <w:lang w:val="en-US"/>
        </w:rPr>
      </w:pPr>
      <w:r>
        <w:rPr>
          <w:b/>
          <w:bCs/>
          <w:sz w:val="28"/>
          <w:szCs w:val="28"/>
          <w:lang w:val="en-US"/>
        </w:rPr>
        <w:t>LOT I</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sz w:val="24"/>
          <w:szCs w:val="24"/>
          <w:lang w:val="en-US"/>
        </w:rPr>
        <w:t>1.Denumerea beneficiarului de stat</w:t>
      </w:r>
      <w:r>
        <w:rPr>
          <w:b/>
          <w:bCs/>
          <w:sz w:val="28"/>
          <w:szCs w:val="28"/>
          <w:lang w:val="en-US"/>
        </w:rPr>
        <w:t xml:space="preserve"> </w:t>
      </w:r>
      <w:r>
        <w:rPr>
          <w:sz w:val="28"/>
          <w:szCs w:val="28"/>
          <w:lang w:val="ro-MD"/>
        </w:rPr>
        <w:t xml:space="preserve">I.S." Administrația de Stat a Drumurilor" </w:t>
      </w:r>
      <w:r>
        <w:rPr>
          <w:b/>
          <w:bCs/>
          <w:sz w:val="28"/>
          <w:szCs w:val="28"/>
          <w:lang w:val="en-US"/>
        </w:rPr>
        <w:t xml:space="preserve">  </w:t>
      </w:r>
    </w:p>
    <w:p>
      <w:pPr>
        <w:pStyle w:val="Normal"/>
        <w:ind w:right="567" w:hanging="0"/>
        <w:rPr>
          <w:sz w:val="28"/>
          <w:szCs w:val="28"/>
          <w:lang w:val="en-US"/>
        </w:rPr>
      </w:pPr>
      <w:r>
        <w:rPr>
          <w:b/>
          <w:bCs/>
          <w:sz w:val="24"/>
          <w:szCs w:val="24"/>
          <w:lang w:val="en-US"/>
        </w:rPr>
        <w:t>2.Organizatorul procedurii de achizi</w:t>
      </w:r>
      <w:r>
        <w:rPr>
          <w:b/>
          <w:bCs/>
          <w:sz w:val="24"/>
          <w:szCs w:val="24"/>
          <w:lang w:val="ro-RO"/>
        </w:rPr>
        <w:t>ţ</w:t>
      </w:r>
      <w:r>
        <w:rPr>
          <w:b/>
          <w:bCs/>
          <w:sz w:val="24"/>
          <w:szCs w:val="24"/>
          <w:lang w:val="en-US"/>
        </w:rPr>
        <w:t>ie</w:t>
      </w:r>
      <w:r>
        <w:rPr>
          <w:sz w:val="28"/>
          <w:szCs w:val="28"/>
          <w:lang w:val="en-US"/>
        </w:rPr>
        <w:t xml:space="preserve"> </w:t>
      </w:r>
      <w:r>
        <w:rPr>
          <w:sz w:val="28"/>
          <w:szCs w:val="28"/>
          <w:lang w:val="ro-MD"/>
        </w:rPr>
        <w:t xml:space="preserve">I.S." Administrația de Stat a Drumurilor" </w:t>
      </w:r>
      <w:r>
        <w:rPr>
          <w:b/>
          <w:bCs/>
          <w:sz w:val="28"/>
          <w:szCs w:val="28"/>
          <w:lang w:val="en-US"/>
        </w:rPr>
        <w:t xml:space="preserve">  </w:t>
      </w:r>
    </w:p>
    <w:p>
      <w:pPr>
        <w:pStyle w:val="Normal"/>
        <w:jc w:val="both"/>
        <w:rPr>
          <w:rFonts w:eastAsia="MS Mincho;Arial Unicode MS"/>
          <w:b/>
          <w:b/>
          <w:bCs/>
          <w:sz w:val="24"/>
          <w:szCs w:val="24"/>
          <w:lang w:val="en-US" w:eastAsia="ja-JP"/>
        </w:rPr>
      </w:pPr>
      <w:r>
        <w:rPr>
          <w:b/>
          <w:bCs/>
          <w:sz w:val="24"/>
          <w:szCs w:val="24"/>
          <w:lang w:val="en-US"/>
        </w:rPr>
        <w:t xml:space="preserve">3.Obiectul achiziţiilor: </w:t>
      </w:r>
      <w:r>
        <w:rPr>
          <w:rFonts w:eastAsia="MS Mincho;Arial Unicode MS"/>
          <w:b/>
          <w:bCs/>
          <w:sz w:val="24"/>
          <w:szCs w:val="24"/>
          <w:lang w:val="en-US" w:eastAsia="ja-JP"/>
        </w:rPr>
        <w:t xml:space="preserve">Lucrari de constructie a pavilioanelor auto pentru pasageri </w:t>
      </w:r>
    </w:p>
    <w:p>
      <w:pPr>
        <w:pStyle w:val="Normal"/>
        <w:jc w:val="both"/>
        <w:rPr>
          <w:sz w:val="24"/>
          <w:szCs w:val="24"/>
          <w:lang w:val="en-US"/>
        </w:rPr>
      </w:pPr>
      <w:r>
        <w:rPr>
          <w:rFonts w:eastAsia="MS Mincho;Arial Unicode MS"/>
          <w:b/>
          <w:bCs/>
          <w:sz w:val="24"/>
          <w:szCs w:val="24"/>
          <w:lang w:val="en-US" w:eastAsia="ja-JP"/>
        </w:rPr>
        <w:t>amplasate teritorial in raioanele:  Basarabeasca, Cimislia, Causeni, Cahul, Taraclia</w:t>
      </w:r>
    </w:p>
    <w:p>
      <w:pPr>
        <w:pStyle w:val="Normal"/>
        <w:rPr>
          <w:sz w:val="24"/>
          <w:szCs w:val="24"/>
          <w:lang w:val="en-US"/>
        </w:rPr>
      </w:pPr>
      <w:r>
        <w:rPr>
          <w:sz w:val="24"/>
          <w:szCs w:val="24"/>
          <w:lang w:val="en-US"/>
        </w:rPr>
      </w:r>
    </w:p>
    <w:tbl>
      <w:tblPr>
        <w:tblW w:w="10632" w:type="dxa"/>
        <w:jc w:val="left"/>
        <w:tblInd w:w="-574" w:type="dxa"/>
        <w:tblLayout w:type="fixed"/>
        <w:tblCellMar>
          <w:top w:w="0" w:type="dxa"/>
          <w:left w:w="108" w:type="dxa"/>
          <w:bottom w:w="0" w:type="dxa"/>
          <w:right w:w="108" w:type="dxa"/>
        </w:tblCellMar>
      </w:tblPr>
      <w:tblGrid>
        <w:gridCol w:w="709"/>
        <w:gridCol w:w="1418"/>
        <w:gridCol w:w="4394"/>
        <w:gridCol w:w="1134"/>
        <w:gridCol w:w="1134"/>
        <w:gridCol w:w="1843"/>
      </w:tblGrid>
      <w:tr>
        <w:trPr>
          <w:cantSplit w:val="true"/>
        </w:trPr>
        <w:tc>
          <w:tcPr>
            <w:tcW w:w="709" w:type="dxa"/>
            <w:vMerge w:val="restart"/>
            <w:tcBorders>
              <w:top w:val="single" w:sz="6" w:space="0" w:color="000000"/>
              <w:left w:val="single" w:sz="6" w:space="0" w:color="000000"/>
            </w:tcBorders>
            <w:shd w:fill="F2F2F2" w:val="clear"/>
            <w:vAlign w:val="center"/>
          </w:tcPr>
          <w:p>
            <w:pPr>
              <w:pStyle w:val="Normal"/>
              <w:ind w:right="-108" w:hanging="0"/>
              <w:jc w:val="center"/>
              <w:rPr>
                <w:rFonts w:eastAsia="MS Mincho;Arial Unicode MS"/>
                <w:lang w:val="en-US" w:eastAsia="ja-JP"/>
              </w:rPr>
            </w:pPr>
            <w:r>
              <w:rPr>
                <w:rFonts w:eastAsia="MS Mincho;Arial Unicode MS"/>
                <w:lang w:eastAsia="ja-JP"/>
              </w:rPr>
              <w:t>№</w:t>
            </w:r>
          </w:p>
          <w:p>
            <w:pPr>
              <w:pStyle w:val="Normal"/>
              <w:ind w:right="-108" w:hanging="0"/>
              <w:jc w:val="center"/>
              <w:rPr/>
            </w:pPr>
            <w:r>
              <w:rPr>
                <w:rFonts w:eastAsia="MS Mincho;Arial Unicode MS"/>
                <w:lang w:val="en-US" w:eastAsia="ja-JP"/>
              </w:rPr>
              <w:t>crt</w:t>
            </w:r>
            <w:r>
              <w:rPr>
                <w:rFonts w:eastAsia="MS Mincho;Arial Unicode MS"/>
                <w:lang w:eastAsia="ja-JP"/>
              </w:rPr>
              <w:t>.</w:t>
            </w:r>
          </w:p>
        </w:tc>
        <w:tc>
          <w:tcPr>
            <w:tcW w:w="1418" w:type="dxa"/>
            <w:vMerge w:val="restart"/>
            <w:tcBorders>
              <w:top w:val="single" w:sz="6" w:space="0" w:color="000000"/>
              <w:left w:val="single" w:sz="6" w:space="0" w:color="000000"/>
            </w:tcBorders>
            <w:shd w:fill="F2F2F2" w:val="clear"/>
            <w:vAlign w:val="center"/>
          </w:tcPr>
          <w:p>
            <w:pPr>
              <w:pStyle w:val="Normal"/>
              <w:ind w:left="-120" w:right="-108" w:hanging="0"/>
              <w:jc w:val="center"/>
              <w:rPr>
                <w:rFonts w:eastAsia="MS Mincho;Arial Unicode MS"/>
                <w:lang w:val="en-US" w:eastAsia="ja-JP"/>
              </w:rPr>
            </w:pPr>
            <w:r>
              <w:rPr>
                <w:rFonts w:eastAsia="MS Mincho;Arial Unicode MS"/>
                <w:lang w:val="ro-RO" w:eastAsia="ja-JP"/>
              </w:rPr>
              <w:t>Simbol</w:t>
            </w:r>
            <w:r>
              <w:rPr>
                <w:rFonts w:eastAsia="MS Mincho;Arial Unicode MS"/>
                <w:lang w:val="en-US" w:eastAsia="ja-JP"/>
              </w:rPr>
              <w:t xml:space="preserve"> </w:t>
            </w:r>
            <w:r>
              <w:rPr>
                <w:rFonts w:eastAsia="MS Mincho;Arial Unicode MS"/>
                <w:lang w:val="ro-RO" w:eastAsia="ja-JP"/>
              </w:rPr>
              <w:t>norme</w:t>
            </w:r>
            <w:r>
              <w:rPr>
                <w:rFonts w:eastAsia="MS Mincho;Arial Unicode MS"/>
                <w:lang w:val="en-US" w:eastAsia="ja-JP"/>
              </w:rPr>
              <w:t xml:space="preserve"> </w:t>
            </w:r>
            <w:r>
              <w:rPr>
                <w:rFonts w:eastAsia="MS Mincho;Arial Unicode MS"/>
                <w:lang w:val="ro-RO" w:eastAsia="ja-JP"/>
              </w:rPr>
              <w:t xml:space="preserve">şi Cod </w:t>
            </w:r>
            <w:r>
              <w:rPr>
                <w:rFonts w:eastAsia="MS Mincho;Arial Unicode MS"/>
                <w:lang w:val="en-US" w:eastAsia="ja-JP"/>
              </w:rPr>
              <w:t xml:space="preserve"> </w:t>
            </w:r>
            <w:r>
              <w:rPr>
                <w:rFonts w:eastAsia="MS Mincho;Arial Unicode MS"/>
                <w:lang w:val="ro-RO" w:eastAsia="ja-JP"/>
              </w:rPr>
              <w:t>resurse</w:t>
            </w:r>
          </w:p>
        </w:tc>
        <w:tc>
          <w:tcPr>
            <w:tcW w:w="4394" w:type="dxa"/>
            <w:vMerge w:val="restart"/>
            <w:tcBorders>
              <w:top w:val="single" w:sz="6" w:space="0" w:color="000000"/>
              <w:left w:val="single" w:sz="6" w:space="0" w:color="000000"/>
            </w:tcBorders>
            <w:shd w:fill="F2F2F2" w:val="clear"/>
            <w:vAlign w:val="center"/>
          </w:tcPr>
          <w:p>
            <w:pPr>
              <w:pStyle w:val="Normal"/>
              <w:jc w:val="center"/>
              <w:rPr>
                <w:rFonts w:eastAsia="MS Mincho;Arial Unicode MS"/>
                <w:lang w:val="en-US" w:eastAsia="ja-JP"/>
              </w:rPr>
            </w:pPr>
            <w:r>
              <w:rPr>
                <w:rFonts w:eastAsia="MS Mincho;Arial Unicode MS"/>
                <w:lang w:val="ro-RO" w:eastAsia="ja-JP"/>
              </w:rPr>
              <w:t>Denumire lucrări, cheltuieli  şi resurse</w:t>
            </w:r>
          </w:p>
        </w:tc>
        <w:tc>
          <w:tcPr>
            <w:tcW w:w="1134" w:type="dxa"/>
            <w:vMerge w:val="restart"/>
            <w:tcBorders>
              <w:top w:val="single" w:sz="6" w:space="0" w:color="000000"/>
              <w:left w:val="single" w:sz="6" w:space="0" w:color="000000"/>
            </w:tcBorders>
            <w:shd w:fill="F2F2F2" w:val="clear"/>
            <w:vAlign w:val="center"/>
          </w:tcPr>
          <w:p>
            <w:pPr>
              <w:pStyle w:val="Normal"/>
              <w:ind w:left="-108" w:right="-108" w:hanging="0"/>
              <w:jc w:val="center"/>
              <w:rPr>
                <w:rFonts w:eastAsia="MS Mincho;Arial Unicode MS"/>
                <w:lang w:eastAsia="ja-JP"/>
              </w:rPr>
            </w:pPr>
            <w:r>
              <w:rPr>
                <w:rFonts w:eastAsia="MS Mincho;Arial Unicode MS"/>
                <w:lang w:val="ro-RO" w:eastAsia="ja-JP"/>
              </w:rPr>
              <w:t>U.M.</w:t>
            </w:r>
          </w:p>
        </w:tc>
        <w:tc>
          <w:tcPr>
            <w:tcW w:w="2977"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eastAsia="MS Mincho;Arial Unicode MS"/>
                <w:lang w:eastAsia="ja-JP"/>
              </w:rPr>
            </w:pPr>
            <w:r>
              <w:rPr>
                <w:rFonts w:eastAsia="MS Mincho;Arial Unicode MS"/>
                <w:lang w:val="en-US" w:eastAsia="ja-JP"/>
              </w:rPr>
              <w:t>Cantitate</w:t>
            </w:r>
          </w:p>
        </w:tc>
      </w:tr>
      <w:tr>
        <w:trPr>
          <w:cantSplit w:val="true"/>
        </w:trPr>
        <w:tc>
          <w:tcPr>
            <w:tcW w:w="709" w:type="dxa"/>
            <w:vMerge w:val="continue"/>
            <w:tcBorders>
              <w:top w:val="single" w:sz="6" w:space="0" w:color="000000"/>
              <w:left w:val="single" w:sz="6" w:space="0" w:color="000000"/>
            </w:tcBorders>
            <w:shd w:fill="F2F2F2" w:val="clear"/>
            <w:vAlign w:val="center"/>
          </w:tcPr>
          <w:p>
            <w:pPr>
              <w:pStyle w:val="Normal"/>
              <w:snapToGrid w:val="false"/>
              <w:jc w:val="center"/>
              <w:rPr>
                <w:rFonts w:eastAsia="MS Mincho;Arial Unicode MS"/>
                <w:sz w:val="16"/>
                <w:szCs w:val="16"/>
                <w:lang w:eastAsia="ja-JP"/>
              </w:rPr>
            </w:pPr>
            <w:r>
              <w:rPr>
                <w:rFonts w:eastAsia="MS Mincho;Arial Unicode MS"/>
                <w:sz w:val="16"/>
                <w:szCs w:val="16"/>
                <w:lang w:eastAsia="ja-JP"/>
              </w:rPr>
            </w:r>
          </w:p>
        </w:tc>
        <w:tc>
          <w:tcPr>
            <w:tcW w:w="1418" w:type="dxa"/>
            <w:vMerge w:val="continue"/>
            <w:tcBorders>
              <w:top w:val="single" w:sz="6" w:space="0" w:color="000000"/>
              <w:left w:val="single" w:sz="6" w:space="0" w:color="000000"/>
            </w:tcBorders>
            <w:shd w:fill="F2F2F2" w:val="clear"/>
            <w:vAlign w:val="center"/>
          </w:tcPr>
          <w:p>
            <w:pPr>
              <w:pStyle w:val="Normal"/>
              <w:snapToGrid w:val="false"/>
              <w:jc w:val="center"/>
              <w:rPr>
                <w:rFonts w:eastAsia="MS Mincho;Arial Unicode MS"/>
                <w:sz w:val="16"/>
                <w:szCs w:val="16"/>
                <w:lang w:eastAsia="ja-JP"/>
              </w:rPr>
            </w:pPr>
            <w:r>
              <w:rPr>
                <w:rFonts w:eastAsia="MS Mincho;Arial Unicode MS"/>
                <w:sz w:val="16"/>
                <w:szCs w:val="16"/>
                <w:lang w:eastAsia="ja-JP"/>
              </w:rPr>
            </w:r>
          </w:p>
        </w:tc>
        <w:tc>
          <w:tcPr>
            <w:tcW w:w="4394" w:type="dxa"/>
            <w:vMerge w:val="continue"/>
            <w:tcBorders>
              <w:top w:val="single" w:sz="6" w:space="0" w:color="000000"/>
              <w:left w:val="single" w:sz="6" w:space="0" w:color="000000"/>
            </w:tcBorders>
            <w:shd w:fill="F2F2F2" w:val="clear"/>
            <w:vAlign w:val="center"/>
          </w:tcPr>
          <w:p>
            <w:pPr>
              <w:pStyle w:val="Normal"/>
              <w:snapToGrid w:val="false"/>
              <w:jc w:val="center"/>
              <w:rPr>
                <w:rFonts w:eastAsia="MS Mincho;Arial Unicode MS"/>
                <w:sz w:val="16"/>
                <w:szCs w:val="16"/>
                <w:lang w:eastAsia="ja-JP"/>
              </w:rPr>
            </w:pPr>
            <w:r>
              <w:rPr>
                <w:rFonts w:eastAsia="MS Mincho;Arial Unicode MS"/>
                <w:sz w:val="16"/>
                <w:szCs w:val="16"/>
                <w:lang w:eastAsia="ja-JP"/>
              </w:rPr>
            </w:r>
          </w:p>
        </w:tc>
        <w:tc>
          <w:tcPr>
            <w:tcW w:w="1134" w:type="dxa"/>
            <w:vMerge w:val="continue"/>
            <w:tcBorders>
              <w:top w:val="single" w:sz="6" w:space="0" w:color="000000"/>
              <w:left w:val="single" w:sz="6" w:space="0" w:color="000000"/>
            </w:tcBorders>
            <w:shd w:fill="F2F2F2" w:val="clear"/>
            <w:vAlign w:val="center"/>
          </w:tcPr>
          <w:p>
            <w:pPr>
              <w:pStyle w:val="Normal"/>
              <w:snapToGrid w:val="false"/>
              <w:jc w:val="center"/>
              <w:rPr>
                <w:rFonts w:eastAsia="MS Mincho;Arial Unicode MS"/>
                <w:sz w:val="16"/>
                <w:szCs w:val="16"/>
                <w:lang w:eastAsia="ja-JP"/>
              </w:rPr>
            </w:pPr>
            <w:r>
              <w:rPr>
                <w:rFonts w:eastAsia="MS Mincho;Arial Unicode MS"/>
                <w:sz w:val="16"/>
                <w:szCs w:val="16"/>
                <w:lang w:eastAsia="ja-JP"/>
              </w:rPr>
            </w:r>
          </w:p>
        </w:tc>
        <w:tc>
          <w:tcPr>
            <w:tcW w:w="1134" w:type="dxa"/>
            <w:tcBorders>
              <w:bottom w:val="single" w:sz="6" w:space="0" w:color="000000"/>
              <w:right w:val="single" w:sz="6" w:space="0" w:color="000000"/>
            </w:tcBorders>
            <w:shd w:fill="F2F2F2" w:val="clear"/>
            <w:vAlign w:val="center"/>
          </w:tcPr>
          <w:p>
            <w:pPr>
              <w:pStyle w:val="Normal"/>
              <w:jc w:val="center"/>
              <w:rPr>
                <w:rFonts w:eastAsia="MS Mincho;Arial Unicode MS"/>
                <w:lang w:val="en-US" w:eastAsia="ja-JP"/>
              </w:rPr>
            </w:pPr>
            <w:r>
              <w:rPr>
                <w:rFonts w:eastAsia="MS Mincho;Arial Unicode MS"/>
                <w:lang w:val="ro-RO" w:eastAsia="ja-JP"/>
              </w:rPr>
              <w:t>Pe unitate de măsură</w:t>
            </w:r>
          </w:p>
          <w:p>
            <w:pPr>
              <w:pStyle w:val="Normal"/>
              <w:jc w:val="center"/>
              <w:rPr>
                <w:rFonts w:eastAsia="MS Mincho;Arial Unicode MS"/>
                <w:sz w:val="16"/>
                <w:szCs w:val="16"/>
                <w:lang w:val="en-US" w:eastAsia="ja-JP"/>
              </w:rPr>
            </w:pPr>
            <w:r>
              <w:rPr>
                <w:rFonts w:eastAsia="MS Mincho;Arial Unicode MS"/>
                <w:sz w:val="16"/>
                <w:szCs w:val="16"/>
                <w:lang w:val="en-US" w:eastAsia="ja-JP"/>
              </w:rPr>
            </w:r>
          </w:p>
        </w:tc>
        <w:tc>
          <w:tcPr>
            <w:tcW w:w="1843" w:type="dxa"/>
            <w:tcBorders>
              <w:bottom w:val="single" w:sz="6" w:space="0" w:color="000000"/>
              <w:right w:val="single" w:sz="6" w:space="0" w:color="000000"/>
            </w:tcBorders>
            <w:shd w:fill="F2F2F2" w:val="clear"/>
            <w:vAlign w:val="center"/>
          </w:tcPr>
          <w:p>
            <w:pPr>
              <w:pStyle w:val="Normal"/>
              <w:jc w:val="center"/>
              <w:rPr>
                <w:rFonts w:eastAsia="MS Mincho;Arial Unicode MS"/>
                <w:lang w:val="en-US" w:eastAsia="ja-JP"/>
              </w:rPr>
            </w:pPr>
            <w:r>
              <w:rPr>
                <w:rFonts w:eastAsia="MS Mincho;Arial Unicode MS"/>
                <w:lang w:val="en-US" w:eastAsia="ja-JP"/>
              </w:rPr>
              <w:t>Volum</w:t>
            </w:r>
          </w:p>
          <w:p>
            <w:pPr>
              <w:pStyle w:val="Normal"/>
              <w:jc w:val="center"/>
              <w:rPr>
                <w:rFonts w:eastAsia="MS Mincho;Arial Unicode MS"/>
                <w:lang w:val="en-US" w:eastAsia="ja-JP"/>
              </w:rPr>
            </w:pPr>
            <w:r>
              <w:rPr>
                <w:rFonts w:eastAsia="MS Mincho;Arial Unicode MS"/>
                <w:lang w:val="en-US" w:eastAsia="ja-JP"/>
              </w:rPr>
            </w:r>
          </w:p>
        </w:tc>
      </w:tr>
    </w:tbl>
    <w:p>
      <w:pPr>
        <w:pStyle w:val="Normal"/>
        <w:rPr>
          <w:rFonts w:eastAsia="MS Mincho;Arial Unicode MS"/>
          <w:sz w:val="2"/>
          <w:szCs w:val="2"/>
          <w:lang w:val="en-US" w:eastAsia="ja-JP"/>
        </w:rPr>
      </w:pPr>
      <w:r>
        <w:rPr>
          <w:rFonts w:eastAsia="MS Mincho;Arial Unicode MS"/>
          <w:sz w:val="2"/>
          <w:szCs w:val="2"/>
          <w:lang w:val="en-US" w:eastAsia="ja-JP"/>
        </w:rPr>
      </w:r>
    </w:p>
    <w:tbl>
      <w:tblPr>
        <w:tblW w:w="10632" w:type="dxa"/>
        <w:jc w:val="left"/>
        <w:tblInd w:w="-574" w:type="dxa"/>
        <w:tblLayout w:type="fixed"/>
        <w:tblCellMar>
          <w:top w:w="0" w:type="dxa"/>
          <w:left w:w="108" w:type="dxa"/>
          <w:bottom w:w="0" w:type="dxa"/>
          <w:right w:w="108" w:type="dxa"/>
        </w:tblCellMar>
      </w:tblPr>
      <w:tblGrid>
        <w:gridCol w:w="709"/>
        <w:gridCol w:w="1418"/>
        <w:gridCol w:w="4394"/>
        <w:gridCol w:w="1134"/>
        <w:gridCol w:w="1134"/>
        <w:gridCol w:w="184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rFonts w:eastAsia="MS Mincho;Arial Unicode MS"/>
                <w:sz w:val="16"/>
                <w:szCs w:val="16"/>
                <w:lang w:eastAsia="ja-JP"/>
              </w:rPr>
            </w:pPr>
            <w:r>
              <w:rPr>
                <w:rFonts w:eastAsia="MS Mincho;Arial Unicode MS"/>
                <w:sz w:val="16"/>
                <w:szCs w:val="16"/>
                <w:lang w:eastAsia="ja-JP"/>
              </w:rPr>
              <w:t>1</w:t>
            </w:r>
          </w:p>
        </w:tc>
        <w:tc>
          <w:tcPr>
            <w:tcW w:w="1418" w:type="dxa"/>
            <w:tcBorders>
              <w:top w:val="single" w:sz="6" w:space="0" w:color="000000"/>
              <w:left w:val="single" w:sz="6" w:space="0" w:color="000000"/>
              <w:bottom w:val="double" w:sz="6" w:space="0" w:color="000000"/>
            </w:tcBorders>
            <w:shd w:fill="F2F2F2" w:val="clear"/>
          </w:tcPr>
          <w:p>
            <w:pPr>
              <w:pStyle w:val="Normal"/>
              <w:ind w:left="-120" w:right="-108" w:hanging="0"/>
              <w:jc w:val="center"/>
              <w:rPr>
                <w:rFonts w:eastAsia="MS Mincho;Arial Unicode MS"/>
                <w:sz w:val="16"/>
                <w:szCs w:val="16"/>
                <w:lang w:eastAsia="ja-JP"/>
              </w:rPr>
            </w:pPr>
            <w:r>
              <w:rPr>
                <w:rFonts w:eastAsia="MS Mincho;Arial Unicode MS"/>
                <w:sz w:val="16"/>
                <w:szCs w:val="16"/>
                <w:lang w:eastAsia="ja-JP"/>
              </w:rPr>
              <w:t>2</w:t>
            </w:r>
          </w:p>
        </w:tc>
        <w:tc>
          <w:tcPr>
            <w:tcW w:w="4394" w:type="dxa"/>
            <w:tcBorders>
              <w:top w:val="single" w:sz="6" w:space="0" w:color="000000"/>
              <w:left w:val="single" w:sz="6" w:space="0" w:color="000000"/>
              <w:bottom w:val="double" w:sz="6" w:space="0" w:color="000000"/>
            </w:tcBorders>
            <w:shd w:fill="F2F2F2" w:val="clear"/>
          </w:tcPr>
          <w:p>
            <w:pPr>
              <w:pStyle w:val="Normal"/>
              <w:jc w:val="center"/>
              <w:rPr>
                <w:rFonts w:eastAsia="MS Mincho;Arial Unicode MS"/>
                <w:sz w:val="16"/>
                <w:szCs w:val="16"/>
                <w:lang w:eastAsia="ja-JP"/>
              </w:rPr>
            </w:pPr>
            <w:r>
              <w:rPr>
                <w:rFonts w:eastAsia="MS Mincho;Arial Unicode MS"/>
                <w:sz w:val="16"/>
                <w:szCs w:val="16"/>
                <w:lang w:eastAsia="ja-JP"/>
              </w:rPr>
              <w:t>3</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rFonts w:eastAsia="MS Mincho;Arial Unicode MS"/>
                <w:sz w:val="16"/>
                <w:szCs w:val="16"/>
                <w:lang w:eastAsia="ja-JP"/>
              </w:rPr>
            </w:pPr>
            <w:r>
              <w:rPr>
                <w:rFonts w:eastAsia="MS Mincho;Arial Unicode MS"/>
                <w:sz w:val="16"/>
                <w:szCs w:val="16"/>
                <w:lang w:eastAsia="ja-JP"/>
              </w:rPr>
              <w:t>4</w:t>
            </w:r>
          </w:p>
        </w:tc>
        <w:tc>
          <w:tcPr>
            <w:tcW w:w="1134"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rFonts w:eastAsia="MS Mincho;Arial Unicode MS"/>
                <w:sz w:val="16"/>
                <w:szCs w:val="16"/>
                <w:lang w:val="en-US" w:eastAsia="ja-JP"/>
              </w:rPr>
            </w:pPr>
            <w:r>
              <w:rPr>
                <w:rFonts w:eastAsia="MS Mincho;Arial Unicode MS"/>
                <w:sz w:val="16"/>
                <w:szCs w:val="16"/>
                <w:lang w:val="en-US" w:eastAsia="ja-JP"/>
              </w:rPr>
              <w:t>5</w:t>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rFonts w:eastAsia="MS Mincho;Arial Unicode MS"/>
                <w:sz w:val="16"/>
                <w:szCs w:val="16"/>
                <w:lang w:val="en-US" w:eastAsia="ja-JP"/>
              </w:rPr>
            </w:pPr>
            <w:r>
              <w:rPr>
                <w:rFonts w:eastAsia="MS Mincho;Arial Unicode MS"/>
                <w:sz w:val="16"/>
                <w:szCs w:val="16"/>
                <w:lang w:val="en-US" w:eastAsia="ja-JP"/>
              </w:rPr>
              <w:t>6</w:t>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MS Mincho;Arial Unicode MS"/>
                <w:b/>
                <w:b/>
                <w:bCs/>
                <w:sz w:val="32"/>
                <w:szCs w:val="32"/>
                <w:lang w:val="en-US" w:eastAsia="ja-JP"/>
              </w:rPr>
            </w:pPr>
            <w:r>
              <w:rPr>
                <w:rFonts w:eastAsia="MS Mincho;Arial Unicode MS"/>
                <w:b/>
                <w:bCs/>
                <w:sz w:val="32"/>
                <w:szCs w:val="32"/>
                <w:lang w:val="en-US" w:eastAsia="ja-JP"/>
              </w:rPr>
              <w:t>Raionul Basarabeasca</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jc w:val="center"/>
              <w:rPr>
                <w:rFonts w:eastAsia="MS Mincho;Arial Unicode MS"/>
                <w:b/>
                <w:b/>
                <w:bCs/>
                <w:sz w:val="28"/>
                <w:szCs w:val="28"/>
                <w:lang w:val="en-US" w:eastAsia="ja-JP"/>
              </w:rPr>
            </w:pPr>
            <w:r>
              <w:rPr>
                <w:rFonts w:eastAsia="MS Mincho;Arial Unicode MS"/>
                <w:b/>
                <w:bCs/>
                <w:sz w:val="28"/>
                <w:szCs w:val="28"/>
                <w:lang w:val="en-US" w:eastAsia="ja-JP"/>
              </w:rPr>
              <w:t>I.</w:t>
            </w:r>
          </w:p>
        </w:tc>
        <w:tc>
          <w:tcPr>
            <w:tcW w:w="9923" w:type="dxa"/>
            <w:gridSpan w:val="5"/>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24"/>
                <w:szCs w:val="24"/>
                <w:lang w:val="en-US" w:eastAsia="ja-JP"/>
              </w:rPr>
            </w:pPr>
            <w:r>
              <w:rPr>
                <w:rFonts w:eastAsia="MS Mincho;Arial Unicode MS"/>
                <w:sz w:val="24"/>
                <w:szCs w:val="24"/>
                <w:lang w:val="en-US" w:eastAsia="ja-JP"/>
              </w:rPr>
              <w:t>G124-R26-Ivanovca-Carabetovca-R3, km 3+880 (stinga) (s.Ivanovca, dimensiunile 4,0 x 2,5 x1,3m culoarea Galben)</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val="en-US" w:eastAsia="ja-JP"/>
              </w:rPr>
              <w:t>1. Statie de asteptare a transportului public</w:t>
            </w:r>
          </w:p>
          <w:p>
            <w:pPr>
              <w:pStyle w:val="Normal"/>
              <w:rPr>
                <w:rFonts w:eastAsia="MS Mincho;Arial Unicode MS"/>
                <w:b/>
                <w:b/>
                <w:bCs/>
                <w:sz w:val="22"/>
                <w:szCs w:val="22"/>
                <w:lang w:val="en-US" w:eastAsia="ja-JP"/>
              </w:rPr>
            </w:pPr>
            <w:r>
              <w:rPr>
                <w:rFonts w:eastAsia="MS Mincho;Arial Unicode MS"/>
                <w:b/>
                <w:bCs/>
                <w:sz w:val="22"/>
                <w:szCs w:val="22"/>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1.1. Fundatie pentru statie</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eastAsia="ja-JP"/>
              </w:rPr>
            </w:pPr>
            <w:r>
              <w:rPr>
                <w:rFonts w:eastAsia="MS Mincho;Arial Unicode MS"/>
                <w:sz w:val="24"/>
                <w:szCs w:val="24"/>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A02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Sapatura manuala de pamint in spatii limitate, avind sub 1,00 m sau peste 1,00 m latime, executata fara sprijiniri, cu taluz vertical, la fundatii, canale, subsoluri, drenuri, trepte de infratire, in pamint necoeziv sau slab coeziv adincime &lt; 0,75 m teren mijlociu</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2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19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rI1AA02C2</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Incarcarea materialelor din grupa A - grele, in bulgari prin aruncare - de pe rampa sau teren, in auto categoria 2</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9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I51A2</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 xml:space="preserve">Transportarea pamintului cu autobasculanta de 10 t la distanta de: 2 km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ro-RO" w:eastAsia="ja-JP"/>
              </w:rPr>
            </w:pPr>
            <w:r>
              <w:rPr>
                <w:rFonts w:eastAsia="MS Mincho;Arial Unicode MS"/>
                <w:sz w:val="24"/>
                <w:szCs w:val="24"/>
                <w:lang w:val="en-US" w:eastAsia="ja-JP"/>
              </w:rPr>
              <w:t>1,9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410540000007</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utobasculanta-10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7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D01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Montarea armaturilor pentru beton armat in fundatii Armatura A240 d=6</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2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302001114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Fierar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1060200100-A24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Otel beton A240 d=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4613380314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 xml:space="preserve">Sirma moale obisnuita  D=1 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D01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Montarea armaturilor pentru beton armat in fundatii Armatura A500 d=14</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67,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302001114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Fierar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1060200100-A5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Otel beton A500 d=1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4613380314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 xml:space="preserve">Sirma moale obisnuita  D=1 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L57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Montarea si fixarea pieselor inglobate in beton armat monolit: cu greutatea sub 10 kg</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49,7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60800250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ontator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5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1123630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Confectii metalic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4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1212610001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iniu de plumb</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315590031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Electrozi E-42A, 4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1105000024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parat de sudura 28-35 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8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B03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ofraje din panouri refolosibile, cu placaj de 15 mm pentru turnarea betonului in cuzineti, fundatii pahar si fundatii de utilaje inclusiv sprijinirile</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4,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401001070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ulgh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9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3411380323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irma neagra moale d = 2,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31458870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uie cu cap conic tip A pentru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8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3012292838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 xml:space="preserve">Panou de cofraj cu placaj de 15 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9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1010290349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cinduri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35</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10102900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Lemn rotund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05</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320187315789</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ecofro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I119</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Fundatii monolite din beton la edificiile artificiale ( beton monolit C16/20 FX2 conform SM EN 206+A1)</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2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3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19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3102100000-2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eton C16/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1010290349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cinduri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37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221400070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28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1.2. Carcasa metalica a statiei</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eastAsia="ja-JP"/>
              </w:rPr>
            </w:pPr>
            <w:r>
              <w:rPr>
                <w:rFonts w:eastAsia="MS Mincho;Arial Unicode MS"/>
                <w:sz w:val="24"/>
                <w:szCs w:val="24"/>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RCsP29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Constructii metalice (stilpi, grinzi, ferme) gata confectionate, livrate complet asamblate in tronsoane, montate pe santier, in structura constructiilor usoare, montarea tronsoanelor metalice prin sudura ( profil 100x100x5 - 418.62 kg, 100x60x4, - 64.54 kg, 60x40x4 - 133.06 kg, 40x40x3 - 8.45 kg, 30x10x3 - 6.6 kg, cornier 40x5 - 50.95 kg, Tabla de otel - 34.26 kg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716,4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2142100268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ontator constructii metalic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98</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2120300227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ud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6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08</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1110630133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Constructii metalice gata confectiona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3572590101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Electrod sud.ol. nealiat supertit fin 2,5   S 1125/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12</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01110620274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Energie electr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3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025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Surub  M 20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3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406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iulita hexag. M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3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837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aiba   M 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3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13547308164</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arbura de calciu tehnica (carbid) S10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03</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1111590451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Oxigen tehnic gazos S203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045</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75276309886</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Confectii metalic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7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32103600459</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Tabla neagra 1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6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1105000024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parat de sudura 28-35 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12</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41052000110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utomacara 10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06</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P18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Sudarea pe contur a placilor din otel suprapuse, avind grosimea de 5 - 7 mm inclusiv</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28,8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2120300227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ud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1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31559012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Electrozi pentru sudu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7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01110620274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Energie electr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2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rB22F3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Manipularea materialelor si elementelor prefabricate cu automacaraua , amplasata in pozitie fixa, sarcina fiind de 0,5-1 t</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0,8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1052000671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Automacara 6-9.9  TF cu brat cu zabrel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N29A1</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Vopsitorii cu vopsea pe baza de rasini alchidice aplicate la pozitie, intr-un strat de grund si un strat de vopsea, pe suprafata constructiilor metalice ale halelor industriale (stilpi, grinzi, ferme, pane, contravintuiri, etc.) confectionate din profile usoare, executate manual. Aplicarea unui strat suplimentar de strat de vopsea de rasini alchidice</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0,71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410200133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Zugrav vops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5,8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22610175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 xml:space="preserve">Grund pe baza de rasini alchidic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5,3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11610421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Vopsea  pe baza de rasini alchidic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9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320166200676</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White spiri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9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226109444</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Diluant alchidic   D.005-12 NI 1708-61 A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9,2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71131730666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mbac de sters</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9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RCsB30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 xml:space="preserve">Forarea gaurilor in constructii din beton marca pina la 500, utilizind masina cu foreza-carota diamantata cu diametrul  de: 10 mm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2,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30110002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etonis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4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eastAsia="ja-JP"/>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46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500100010013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Freza cu carota diaman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8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100126202818</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57</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6000390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Masina cu foreza-carota diamantata cu diametrul maxim de 6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3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K35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ibluri din metal fixate in ziduri din beton armat</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2,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4220100601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Timpl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363133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iblu din me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F19A aplicativ</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Montarea panoului din PVC cu sigla Uniunii Europene (600x400x4mm)</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40100107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ulgh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15107326105-6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Panou din PVC cu sigla Uniunii Europene (600x400x4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1996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uruburi cap hexagonal 6 x 2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04668</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uruburi cap hexagonal semiprecis M 8 x 30 gr. 5.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3584040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iulite uzuale hexagonale M 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4268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Piulita hexag. M8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2588123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aiba plata  M 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8303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aiba prec. plata pt. met M 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4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F19A aplicativ</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Montarea panoului din PVC cu drapelul RM (800x400x4mm)</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40100107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ulgh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15107326105-8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en-US" w:eastAsia="ja-JP"/>
              </w:rPr>
              <w:t>Montarea panoului din PVC cu drapelul RM  (800x400x4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1996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uruburi cap hexagonal 6 x 2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04668</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uruburi cap hexagonal semiprecis M 8 x 30 gr. 5.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3584040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iulite uzuale hexagonale M 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4268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Piulita hexag. M8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2588123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aiba plata  M 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8303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aiba prec. plata pt. met M 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4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val="en-US" w:eastAsia="ja-JP"/>
              </w:rPr>
              <w:t>1.3. Instalarea Panouri din sticla (Triplex)</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M04F aplicativ</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anouri din sticla securizata (Triplex 12 mm transparenta) la ochiuri peste 0,5 mp, livrate la masuri precizate-fixe, montate pe timplarie metalic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5,0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501001144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Geam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7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111125004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Panouri din sticla securizata (Triplex 12 mm transparen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1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1600072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M04F aplicativ</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anouri din sticla securizata (Triplex 12 mm gri cu transparenta 30%) la ochiuri peste 0,5 mp, livrate la masuri precizate-fixe, montate pe timplarie metalic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8,7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501001144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Geam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7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11112500400-3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Panouri din sticla securizata (Triplex 12 mm gri cu transparenta 3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1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1600072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ret</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Bulon zincat Hexagon 5 x 25 mm cu piulit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26,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1600072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Bulon zincat Hexagon 5 x 25 mm cu piuli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ret</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SIKAFLEX-112 CRYSTAL CLEAR</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2,1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16000720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IKAFLEX-112 CRYSTAL CLE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RpER08A aplicativ</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 xml:space="preserve">Montarea conectorului "Ebco GC1 12 mm" sau analog (Pentru fixare Panouri din sticla securizata (Triplex 12 mm)).  </w:t>
            </w:r>
            <w:r>
              <w:rPr>
                <w:rFonts w:eastAsia="MS Mincho;Arial Unicode MS"/>
                <w:sz w:val="18"/>
                <w:szCs w:val="18"/>
                <w:lang w:eastAsia="ja-JP"/>
              </w:rPr>
              <w:t>(se exclude Turle telescopice 17m)</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24,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701001151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Geam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6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527630510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Ebco GC1 12 mm" sau analo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1.4. Instalarea Panoului informativ</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eastAsia="ja-JP"/>
              </w:rPr>
            </w:pPr>
            <w:r>
              <w:rPr>
                <w:rFonts w:eastAsia="MS Mincho;Arial Unicode MS"/>
                <w:sz w:val="24"/>
                <w:szCs w:val="24"/>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K26C aplicativ</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Instalarea Profil perimetral menghina 32x40 mm ( Grosime sticla - 12mm)</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4,9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4220100601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Timpl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8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52110671839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eastAsia="ja-JP"/>
              </w:rPr>
            </w:pPr>
            <w:r>
              <w:rPr>
                <w:rFonts w:eastAsia="Times New Roman;Times New Roman"/>
                <w:sz w:val="16"/>
                <w:szCs w:val="16"/>
                <w:lang w:val="en-US" w:eastAsia="ja-JP"/>
              </w:rPr>
              <w:t xml:space="preserve"> </w:t>
            </w:r>
            <w:r>
              <w:rPr>
                <w:rFonts w:eastAsia="MS Mincho;Arial Unicode MS"/>
                <w:sz w:val="16"/>
                <w:szCs w:val="16"/>
                <w:lang w:val="en-US" w:eastAsia="ja-JP"/>
              </w:rPr>
              <w:t>Profil perimetral menghina 32x40 mm ( Grosime sticla - 12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29126</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uruburi cu cap inecat crestat 6 x 3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6,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M01E1</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Sticla securizata de 6 mm grosime,  la masuri precizate-fixe, montate la vitrine. (se exclude Chit alb pt geamuri pe baza de ulei C.351-1 ntr 6149-69, Cuie cu cap plat.)</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2,1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501001144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Geam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6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111125003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ticla securizata de 6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1.5. Instalarea scaunului din lemn</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eastAsia="ja-JP"/>
              </w:rPr>
            </w:pPr>
            <w:r>
              <w:rPr>
                <w:rFonts w:eastAsia="MS Mincho;Arial Unicode MS"/>
                <w:sz w:val="24"/>
                <w:szCs w:val="24"/>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K07A aplicativ</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Bare din lemn de rasinoase, geluite pe toate partile avind sectiunea de 140x40 h mm montate pe bare din otel</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0,4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4220100601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Timpl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8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4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301129476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Bare din lemn de rasinoase 140x40 h</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81126001472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Hirtie pentru slefuit uscata 23x30 gr 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1600072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ret</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Surub cu burghiu 8x100 mm cap bombat, zincat</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6,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160007207</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urub cu burghiu 8x100 mm cap bombat, zin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ret</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Surub cu burghiu 8x150 mm cap bombat, zincat</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6,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160007208</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urub cu burghiu 8x150 mm cap bombat, zin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N50C</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 xml:space="preserve">Tratament ignifug al lemnariei, gratare din sipci pentru acoperiri si astereli pe ferme.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0,0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3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16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21212121212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79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12411700000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Fosfat de amoniu, praf, calitate superioa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6,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12731719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Diamoniu fosfat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3,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11610484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Vopsele uscate pentru vopsiri interioa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4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32016620075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etrol distilat tip 0/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105200067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Auto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3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7000292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Agregat pentru prepararea solutiilor (fara trac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14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4105400000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utocamion, 5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56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N17C</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Vopsitorii  cu vopsele si emailuri pe baza de rasini alchidice  aplicate pe timplarie din lemn, executate cu un strat de grund alchidic si 2 straturi de vopsea alchidica, aplicata pe lemn de esenta moale</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3,8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410200133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Zugrav vops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9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2261007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Grund  alchidi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3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226109444</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Diluant alchidic   D.005-12 NI 1708-61 A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226102197</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hit pe baza de rasini alchidic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7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1161040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Vopsea alchid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81126001472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Hirtie pentru slefuit uscata 23x30 gr 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5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71131730666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mbac de sters</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2. Amenajarea teritoriului</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eastAsia="ja-JP"/>
              </w:rPr>
            </w:pPr>
            <w:r>
              <w:rPr>
                <w:rFonts w:eastAsia="MS Mincho;Arial Unicode MS"/>
                <w:sz w:val="24"/>
                <w:szCs w:val="24"/>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eastAsia="ja-JP"/>
              </w:rPr>
            </w:pPr>
            <w:r>
              <w:rPr>
                <w:rFonts w:eastAsia="MS Mincho;Arial Unicode MS"/>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2.1. Lucrari de terasament</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eastAsia="ja-JP"/>
              </w:rPr>
            </w:pPr>
            <w:r>
              <w:rPr>
                <w:rFonts w:eastAsia="MS Mincho;Arial Unicode MS"/>
                <w:sz w:val="24"/>
                <w:szCs w:val="24"/>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C02D1</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 xml:space="preserve">Sapatura mecanica cu excavator pe pneuri de 0,21-0,39 mc, cu comanda hidraulica, in pamint cu umiditate naturala descarcare auto teren catg. </w:t>
            </w:r>
            <w:r>
              <w:rPr>
                <w:rFonts w:eastAsia="MS Mincho;Arial Unicode MS"/>
                <w:sz w:val="18"/>
                <w:szCs w:val="18"/>
                <w:lang w:eastAsia="ja-JP"/>
              </w:rPr>
              <w:t>II.</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0,21</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6000352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Excavator pe pneuri cu motor termic de 0,21-0,39 mc buldoex</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77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I51A2</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 xml:space="preserve">Transportarea pamintului cu autobasculanta de 10 t la distanta de: 2 km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33,7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410540000007</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utobasculanta-10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7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C51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Lucrari la descarcarea pamintului in depozit, teren categoria II</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0,21</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6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1112220175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iatra sparta fr.8-32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4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60003554</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ldozer 79kw (108C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E01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Nivelarea manuala a terenurilor si platformelor, cu denivelari de 10-20 cm, in teren mijlociu</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38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D11A1</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ompactarea mecanica a umpluturilor cu rulou compresor vibrant, tractat, de 3 t, in straturi succesive de 40 cm grosime dupa compactare, prin 6 treceri suprapuse (se exclude Tractor pe senile 150 cp cu remorc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0,5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40004009</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Rulou compactor vibrator 3,0t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18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2.2. Montarea pietrei de bordura</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eastAsia="ja-JP"/>
              </w:rPr>
            </w:pPr>
            <w:r>
              <w:rPr>
                <w:rFonts w:eastAsia="MS Mincho;Arial Unicode MS"/>
                <w:sz w:val="24"/>
                <w:szCs w:val="24"/>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C54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Strat de fundatie din piatra sparta LA 30 fr. 8-31.5mm, conform SM SR EN  13242+A1 (sub bordura 100 mm)</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3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99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1112220175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iatra sparta fr.8-32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1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100126202818</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12340002506</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ompresor mobil motor ardere interna, presiunea pina la 686 kPa (7atm), 2,2 m3/mi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59227000402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ompactor pe pneuri sau mecanic 150 - 200 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E10E</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Borduri prefabricate din beton, pentru trotuare PB100.30.15 pe fundatie de beton monolit C16/20 SM EN 206+A1</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54,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7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90200128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ava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5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31021000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eton clasa. C16/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53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1122100024</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iment portland P 40 saci S38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5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2110220051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Nisip sortat nespalat de riu si lacuri 0,0-3,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100116202818</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Apa pentru mortare si betoa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6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6122800284</w:t>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en-US" w:eastAsia="ja-JP"/>
              </w:rPr>
              <w:t>Bordura beton pentru trotuare dimensiuni 1000 x 300 x 1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5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2.3. Amenajarea si constructia trotuarului</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eastAsia="ja-JP"/>
              </w:rPr>
            </w:pPr>
            <w:r>
              <w:rPr>
                <w:rFonts w:eastAsia="MS Mincho;Arial Unicode MS"/>
                <w:sz w:val="24"/>
                <w:szCs w:val="24"/>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A11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Strat de fundatie sau reprofilare din piatra sparta LA30 fr. 8-63 mm conform SM SR EN  13242+A1:2010,  h=0,12 m, pentru drumuri, cu asternere manual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6,3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90200128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ava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6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11122201646</w:t>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en-US" w:eastAsia="ja-JP"/>
              </w:rPr>
              <w:t>Piatra sparta pentru pt.drumuri r.magmatice  8-16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03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1112220167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Piatra sparta pentru pt.drumuri r.magmatice  32-63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219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100116202806</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Apa industriala in cisterne pt. lucrari drumuri-terasa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4000401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ompactor static autopropulsat cu rulouri valturi  R 8-14 de 14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07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41054000560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Autocisterna 5-8 t cu dispozitive de stropi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5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E11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Borduri mici, prefabricate din beton cu sectiunea de BR100.20.8 pe fundatie de beton C12/15, XF2, conform SM EN 206+A1.</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59,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90200128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ava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8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3102100001-1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eton clasa. C12/15 XF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48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1122100024</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iment portland P 40 saci S38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2110220051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Nisip sortat nespalat de riu si lacuri 0,0-3,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3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612280032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Bordura beton pentru trotuare dimensiuni 100 x 20x 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5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100116202818</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Apa pentru mortare si betoa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3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E18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 xml:space="preserve">Pavaje executate din placi de trotuare din beton prefabricat asezate pe un strat din amestec uscat de ciment si nisip, in proportie 1:6, rostuit cu amestec uscat de ciment si nisip, grosime strat de 5 cm. </w:t>
            </w:r>
            <w:r>
              <w:rPr>
                <w:rFonts w:eastAsia="MS Mincho;Arial Unicode MS"/>
                <w:sz w:val="18"/>
                <w:szCs w:val="18"/>
                <w:lang w:eastAsia="ja-JP"/>
              </w:rPr>
              <w:t>(Piatra de pavaj vibropresat, h=0,06 m, conform  SMSREN 1338:2010)</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26,0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90200128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ava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5802</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58</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111280065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Placi din beton, pentru trotuare h=0.06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15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1122100027</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iment portland M400 saci, (pentru rostur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6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112210044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iment portland M400 saci, (pentru str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7,87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21102200546</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Nisip pentru constructii 0,3-0,7 mm (pentru rostur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5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21102200547</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Nisip pentru constructii 0,3-0,7 mm (pentru str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428</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811160027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isc pentru taiat plac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E18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Pavaje executate din placi de trotuare din beton prefabricat asezate pe un strat din amestec uscat de ciment si nisip, in proportie 1:6, rostuit cu amestec uscat de ciment si nisip, grosime strat de 5 cm. (Pavaj tactil-indicator de directie cu culoare galbena, h=0,06 m, conform  SM 270:2008)</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6,2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90200128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ava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5802</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58</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1112800655g</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Placi din beton vibroprsat de culoare galbena, pentru trotuare h=0,06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15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1122100027</w:t>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en-US" w:eastAsia="ja-JP"/>
              </w:rPr>
              <w:t>Ciment portland M400 saci, (pentru rostur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6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112210044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iment portland M400 saci, (pentru str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7,87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21102200546</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Nisip pentru constructii 0,3-0,7 mm (pentru rostur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5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21102200547</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Nisip pentru constructii 0,3-0,7 mm (pentru str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428</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811160027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isc pentru taiat plac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E18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Pavaje executate din placi de trotuare din beton prefabricat asezate pe un strat din amestec uscat de ciment si nisip, in proportie 1:6, rostuit cu amestec uscat de ciment si nisip, grosime strat de 5 cm. (Pavaj tactil-indicator de intersectie de culoare galbena, h=0,06 m, conform  SM 270:2008)</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3,6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90200128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ava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5802</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58</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1112800655g</w:t>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en-US" w:eastAsia="ja-JP"/>
              </w:rPr>
              <w:t>Placi din beton vibroprsat de culoare galbena, pentru trotuare h=0,06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15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1122100027</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iment portland M400 saci, (pentru rostur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6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112210044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iment portland M400 saci, (pentru str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7,87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21102200546</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Nisip pentru constructii 0,3-0,7 mm (pentru rostur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5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21102200547</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Nisip pentru constructii 0,3-0,7 mm (pentru str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428</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811160027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isc pentru taiat plac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F17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Marcaje longitudinale, transversale si diverse, executate mecanizat, cu vopsea, pe suprafete carosabile</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0,4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8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410200133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Zugrav vops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9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12610872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Email alb ii E.109-5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73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226109418</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Diluant pt.produse de marcare D.009-3 NI 1708-61 A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51320662165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en-US" w:eastAsia="ja-JP"/>
              </w:rPr>
              <w:t>Placi tehnice cauciuc pt. garnituri de etansare fara insertii textile de 5 mm grosim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14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403400042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Masina de trasat benzi marcaj motor termic 29-33 kw 40-45 c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48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H91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 xml:space="preserve">Instalarea urnelor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6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30110002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etonis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8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3011293110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Urna PTP 05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3102100000-2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eton C16/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84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21212121212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2.4. Stilpi de iluminare (2buc)</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eastAsia="ja-JP"/>
              </w:rPr>
            </w:pPr>
            <w:r>
              <w:rPr>
                <w:rFonts w:eastAsia="MS Mincho;Arial Unicode MS"/>
                <w:sz w:val="24"/>
                <w:szCs w:val="24"/>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A02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Sapatura manuala de pamint in spatii limitate, avind sub 1,00 m sau peste 1,00 m latime, executata fara sprijiniri, cu taluz vertical, la fundatii, canale, subsoluri, drenuri, trepte de infratire, in pamint necoeziv sau slab coeziv adincime &lt; 0,75 m teren mijlociu</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6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19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rI1AA02C2</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Incarcarea materialelor din grupa A - grele, in bulgari prin aruncare - de pe rampa sau teren, in auto categoria 2</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2,5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I51A2</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 xml:space="preserve">Transportarea pamintului cu autobasculanta de 10 t la distanta de: 2 km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2,5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410540000007</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utobasculanta-10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7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D01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Montarea armaturilor pentru beton armat in fundatii Armatura A240 d=6</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7,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302001114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Fierar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1060200100-A24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Otel beton A240 d=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4613380314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 xml:space="preserve">Sirma moale obisnuita  D=1 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D01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Montarea armaturilor pentru beton armat in fundatii Armatura A500 d=12</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7,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302001114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Fierar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1060200100-A500-1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Otel beton A500 d=1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4613380314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 xml:space="preserve">Sirma moale obisnuita  D=1 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D01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Montarea armaturilor pentru beton armat in fundatii Armatura A500 d=14</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8,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302001114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Fierar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1060200100-A5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Otel beton A500 d=1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4613380314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 xml:space="preserve">Sirma moale obisnuita  D=1 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L57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Montarea si fixarea pieselor inglobate in beton armat monolit: cu greutatea sub 10 kg</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21,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60800250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ontator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5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1123630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Confectii metalic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4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1212610001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iniu de plumb</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315590031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Electrozi E-42A, 4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1105000024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parat de sudura 28-35 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8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5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B03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Cofraje din panouri refolosibile, cu placaj de 15 mm pentru turnarea betonului in cuzineti, fundatii pahar si fundatii de utilaje inclusiv sprijinirile</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2,6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401001070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ulgh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9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3411380323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irma neagra moale d = 2,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31458870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uie cu cap conic tip A pentru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8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3012292838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 xml:space="preserve">Panou de cofraj cu placaj de 15 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9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1010290349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cinduri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35</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10102900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Lemn rotund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05</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320187315789</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ecofro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5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I119</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Fundatii monolite din beton la edificiile artificiale ( beton monolit C16/20conform SM EN 206+A1)</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0,8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3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19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3102100000-2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eton C16/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1010290349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cinduri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37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221400070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28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5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C35B1</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Excavat transport cu incarcator frontal , la distante de incarcare in autovehicul cu incarcator frontal pe senile de 0,5-0,99 m.c, pamint din teren catg.II la distanta &lt; 10 m</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0,01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7000740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Incarcator frontal pe senile 0,5 - 0,99 m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5,43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5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I51A5</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ransportarea pamintului cu autobasculanta de 10 t la distanta de: 5 km</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9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410540000007</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utobasculanta-10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383</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5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C51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Lucrari la descarcarea pamintului in depozit, teren categoria II</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0,01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6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1112220175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iatra sparta fr.8-32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4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60003554</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ldozer 79kw (108C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5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D01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Imprastierea cu lopata a pamintului afinat, in straturi uniforme, de 10-30 cm grosime, printr-o aruncare de pina la 3 m din gramezi, inclusiv sfarimarea bulgarilor, pamintul provenind din teren mijlociu</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2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en-US" w:eastAsia="ja-JP"/>
              </w:rPr>
              <w:t>0,3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5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D05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Compactarea cu maiul mecanic de 150-200 kg a umpluturilor in straturi succesive de 20-30 cm grosime, exclusiv udarea fiecarui strat in parte, umpluturile executindu-se din pamint coeziv</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2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8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7000402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Mai mecanic de 150-200 kg cu motor termic 6 cp (4 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9,43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5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RpEJ07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Stalp de iluminat stradal PNI SL802 cu doua panouri fotovoltaice 2 x 80W, proiector 50W cu 2 leduri, acumulator 60Ah si stalp de montaj, lungime 6 metri , gata confectionati.</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2,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701001152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Electrician in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1,3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11106302048</w:t>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en-US" w:eastAsia="ja-JP"/>
              </w:rPr>
              <w:t>Stalp de iluminat stradal PNI SL802 cu doua panouri fotovoltaice 2 x 80W, proiector 50W cu 2 leduri, acumulator 60Ah si stalp de montaj, lungime 6 metr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41052000137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utomacara 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25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jc w:val="center"/>
              <w:rPr>
                <w:rFonts w:eastAsia="MS Mincho;Arial Unicode MS"/>
                <w:b/>
                <w:b/>
                <w:bCs/>
                <w:sz w:val="28"/>
                <w:szCs w:val="28"/>
                <w:lang w:val="en-US" w:eastAsia="ja-JP"/>
              </w:rPr>
            </w:pPr>
            <w:r>
              <w:rPr>
                <w:rFonts w:eastAsia="MS Mincho;Arial Unicode MS"/>
                <w:b/>
                <w:bCs/>
                <w:sz w:val="28"/>
                <w:szCs w:val="28"/>
                <w:lang w:val="en-US" w:eastAsia="ja-JP"/>
              </w:rPr>
              <w:t>II.</w:t>
            </w:r>
          </w:p>
        </w:tc>
        <w:tc>
          <w:tcPr>
            <w:tcW w:w="9923" w:type="dxa"/>
            <w:gridSpan w:val="5"/>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24"/>
                <w:szCs w:val="24"/>
                <w:lang w:val="en-US" w:eastAsia="ja-JP"/>
              </w:rPr>
            </w:pPr>
            <w:r>
              <w:rPr>
                <w:rFonts w:eastAsia="MS Mincho;Arial Unicode MS"/>
                <w:sz w:val="24"/>
                <w:szCs w:val="24"/>
                <w:lang w:val="en-US" w:eastAsia="ja-JP"/>
              </w:rPr>
              <w:t>G124-R26-Ivanovca-Carabetovca-R3, km 6+000 (dreapta) s.Iserlia, dimensiunile 4,0 x2,5 x1,3m culoarea Galben</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val="en-US" w:eastAsia="ja-JP"/>
              </w:rPr>
              <w:t>1. Statie de asteptare a transportului public</w:t>
            </w:r>
          </w:p>
          <w:p>
            <w:pPr>
              <w:pStyle w:val="Normal"/>
              <w:rPr>
                <w:rFonts w:eastAsia="MS Mincho;Arial Unicode MS"/>
                <w:b/>
                <w:b/>
                <w:bCs/>
                <w:sz w:val="22"/>
                <w:szCs w:val="22"/>
                <w:lang w:val="en-US" w:eastAsia="ja-JP"/>
              </w:rPr>
            </w:pPr>
            <w:r>
              <w:rPr>
                <w:rFonts w:eastAsia="MS Mincho;Arial Unicode MS"/>
                <w:b/>
                <w:bCs/>
                <w:sz w:val="22"/>
                <w:szCs w:val="22"/>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1.1. Fundatie pentru statie</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eastAsia="ja-JP"/>
              </w:rPr>
            </w:pPr>
            <w:r>
              <w:rPr>
                <w:rFonts w:eastAsia="MS Mincho;Arial Unicode MS"/>
                <w:sz w:val="24"/>
                <w:szCs w:val="24"/>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A02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Sapatura manuala de pamint in spatii limitate, avind sub 1,00 m sau peste 1,00 m latime, executata fara sprijiniri, cu taluz vertical, la fundatii, canale, subsoluri, drenuri, trepte de infratire, in pamint necoeziv sau slab coeziv adincime &lt; 0,75 m teren mijlociu</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2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19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rI1AA02C2</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Incarcarea materialelor din grupa A - grele, in bulgari prin aruncare - de pe rampa sau teren, in auto categoria 2</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9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I51A2</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 xml:space="preserve">Transportarea pamintului cu autobasculanta de 10 t la distanta de: 2 km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ro-RO" w:eastAsia="ja-JP"/>
              </w:rPr>
            </w:pPr>
            <w:r>
              <w:rPr>
                <w:rFonts w:eastAsia="MS Mincho;Arial Unicode MS"/>
                <w:sz w:val="24"/>
                <w:szCs w:val="24"/>
                <w:lang w:val="en-US" w:eastAsia="ja-JP"/>
              </w:rPr>
              <w:t>1,9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410540000007</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utobasculanta-10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7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D01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Montarea armaturilor pentru beton armat in fundatii Armatura A240 d=6</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2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302001114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Fierar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1060200100-A24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Otel beton A240 d=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4613380314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 xml:space="preserve">Sirma moale obisnuita  D=1 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D01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Montarea armaturilor pentru beton armat in fundatii Armatura A500 d=14</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67,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302001114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Fierar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1060200100-A5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Otel beton A500 d=1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4613380314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 xml:space="preserve">Sirma moale obisnuita  D=1 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L57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Montarea si fixarea pieselor inglobate in beton armat monolit: cu greutatea sub 10 kg</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49,7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60800250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ontator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5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1123630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Confectii metalic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4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1212610001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iniu de plumb</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315590031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Electrozi E-42A, 4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1105000024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parat de sudura 28-35 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8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B03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Cofraje din panouri refolosibile, cu placaj de 15 mm pentru turnarea betonului in cuzineti, fundatii pahar si fundatii de utilaje inclusiv sprijinirile</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4,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401001070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ulgh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9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3411380323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irma neagra moale d = 2,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31458870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uie cu cap conic tip A pentru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8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3012292838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 xml:space="preserve">Panou de cofraj cu placaj de 15 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9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1010290349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cinduri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35</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10102900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Lemn rotund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05</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320187315789</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ecofro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I119</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Fundatii monolite din beton la edificiile artificiale ( beton monolit C16/20 FX2 conform SM EN 206+A1)</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2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3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19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3102100000-2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eton C16/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1010290349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cinduri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37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221400070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28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1.2. Carcasa metalica a statiei</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eastAsia="ja-JP"/>
              </w:rPr>
            </w:pPr>
            <w:r>
              <w:rPr>
                <w:rFonts w:eastAsia="MS Mincho;Arial Unicode MS"/>
                <w:sz w:val="24"/>
                <w:szCs w:val="24"/>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RCsP29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Constructii metalice (stilpi, grinzi, ferme) gata confectionate, livrate complet asamblate in tronsoane, montate pe santier, in structura constructiilor usoare, montarea tronsoanelor metalice prin sudura ( profil 100x100x5 - 418.62 kg, 100x60x4, - 64.54 kg, 60x40x4 - 133.06 kg, 40x40x3 - 8.45 kg, 30x10x3 - 6.6 kg, cornier 40x5 - 50.95 kg, Tabla de otel - 34.26 kg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716,4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2142100268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ontator constructii metalic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98</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2120300227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ud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6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08</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1110630133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Constructii metalice gata confectiona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3572590101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Electrod sud.ol. nealiat supertit fin 2,5   S 1125/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12</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01110620274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Energie electr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3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025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Surub  M 20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3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406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iulita hexag. M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3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837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aiba   M 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3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13547308164</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arbura de calciu tehnica (carbid) S10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03</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1111590451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Oxigen tehnic gazos S203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045</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75276309886</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Confectii metalic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7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32103600459</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Tabla neagra 1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6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1105000024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parat de sudura 28-35 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12</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41052000110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utomacara 10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06</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P18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Sudarea pe contur a placilor din otel suprapuse, avind grosimea de 5 - 7 mm inclusiv</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28,8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2120300227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ud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1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31559012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Electrozi pentru sudu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7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01110620274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Energie electr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2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rB22F3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Manipularea materialelor si elementelor prefabricate cu automacaraua , amplasata in pozitie fixa, sarcina fiind de 0,5-1 t</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0,8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1052000671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Automacara 6-9.9  TF cu brat cu zabrel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N29A1</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Vopsitorii cu vopsea pe baza de rasini alchidice aplicate la pozitie, intr-un strat de grund si un strat de vopsea, pe suprafata constructiilor metalice ale halelor industriale (stilpi, grinzi, ferme, pane, contravintuiri, etc.) confectionate din profile usoare, executate manual. Aplicarea unui strat suplimentar de strat de vopsea de rasini alchidice</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0,71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410200133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Zugrav vops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5,8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22610175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 xml:space="preserve">Grund pe baza de rasini alchidic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5,3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11610421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Vopsea  pe baza de rasini alchidic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9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320166200676</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White spiri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9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226109444</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Diluant alchidic   D.005-12 NI 1708-61 A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9,2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71131730666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eastAsia="ja-JP"/>
              </w:rPr>
              <w:t>Bumbac de sters</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9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RCsB30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 xml:space="preserve">Forarea gaurilor in constructii din beton marca pina la 500, utilizind masina cu foreza-carota diamantata cu diametrul  de: 10 mm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2,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30110002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etonis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4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46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500100010013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Freza cu carota diaman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8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100126202818</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57</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6000390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Masina cu foreza-carota diamantata cu diametrul maxim de 6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3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K35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ibluri din metal fixate in ziduri din beton armat</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2,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4220100601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Timpl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363133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iblu din me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F19A aplicativ</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Montarea panoului din PVC cu sigla Uniunii Europene (600x400x4mm)</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40100107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ulgh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15107326105-6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Panou din PVC cu sigla Uniunii Europene (600x400x4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1996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uruburi cap hexagonal 6 x 2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04668</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uruburi cap hexagonal semiprecis M 8 x 30 gr. 5.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3584040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iulite uzuale hexagonale M 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4268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Piulita hexag. M8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2588123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aiba plata  M 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8303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aiba prec. plata pt. met M 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4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F19A aplicativ</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Montarea panoului din PVC cu drapelul RM (800x400x4mm)</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40100107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ulgh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15107326105-8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Montarea panoului din PVC cu drapelul RM  (800x400x4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1996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uruburi cap hexagonal 6 x 2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04668</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uruburi cap hexagonal semiprecis M 8 x 30 gr. 5.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3584040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iulite uzuale hexagonale M 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4268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Piulita hexag. M8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2588123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aiba plata  M 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8303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aiba prec. plata pt. met M 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4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val="en-US" w:eastAsia="ja-JP"/>
              </w:rPr>
              <w:t>1.3. Instalarea Panouri din sticla (Triplex)</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M04F aplicativ</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Panouri din sticla securizata (Triplex 12 mm transparenta) la ochiuri peste 0,5 mp, livrate la masuri precizate-fixe, montate pe timplarie metalic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5,0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501001144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Geam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7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111125004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Panouri din sticla securizata (Triplex 12 mm transparen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1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1600072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M04F aplicativ</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Panouri din sticla securizata (Triplex 12 mm gri cu transparenta 30%) la ochiuri peste 0,5 mp, livrate la masuri precizate-fixe, montate pe timplarie metalic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8,7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501001144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Geam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7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11112500400-3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Panouri din sticla securizata (Triplex 12 mm gri cu transparenta 3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1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1600072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ret</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Bulon zincat Hexagon 5 x 25 mm cu piulit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26,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1600072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Bulon zincat Hexagon 5 x 25 mm cu piuli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ret</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SIKAFLEX-112 CRYSTAL CLEAR</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2,1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16000720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IKAFLEX-112 CRYSTAL CLE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RpER08A aplicativ</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 xml:space="preserve">Montarea conectorului "Ebco GC1 12 mm" sau analog (Pentru fixare Panouri din sticla securizata (Triplex 12 mm)).  </w:t>
            </w:r>
            <w:r>
              <w:rPr>
                <w:rFonts w:eastAsia="MS Mincho;Arial Unicode MS"/>
                <w:sz w:val="18"/>
                <w:szCs w:val="18"/>
                <w:lang w:eastAsia="ja-JP"/>
              </w:rPr>
              <w:t>(se exclude Turle telescopice 17m)</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24,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701001151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Geam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6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527630510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Ebco GC1 12 mm" sau analo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1.4. Instalarea Panoului informativ</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eastAsia="ja-JP"/>
              </w:rPr>
            </w:pPr>
            <w:r>
              <w:rPr>
                <w:rFonts w:eastAsia="MS Mincho;Arial Unicode MS"/>
                <w:sz w:val="24"/>
                <w:szCs w:val="24"/>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K26C aplicativ</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Instalarea Profil perimetral menghina 32x40 mm ( Grosime sticla - 12mm)</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4,9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4220100601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Timpl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8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52110671839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eastAsia="ja-JP"/>
              </w:rPr>
            </w:pPr>
            <w:r>
              <w:rPr>
                <w:rFonts w:eastAsia="Times New Roman;Times New Roman"/>
                <w:sz w:val="16"/>
                <w:szCs w:val="16"/>
                <w:lang w:val="en-US" w:eastAsia="ja-JP"/>
              </w:rPr>
              <w:t xml:space="preserve"> </w:t>
            </w:r>
            <w:r>
              <w:rPr>
                <w:rFonts w:eastAsia="MS Mincho;Arial Unicode MS"/>
                <w:sz w:val="16"/>
                <w:szCs w:val="16"/>
                <w:lang w:val="en-US" w:eastAsia="ja-JP"/>
              </w:rPr>
              <w:t>Profil perimetral menghina 32x40 mm ( Grosime sticla - 12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29126</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uruburi cu cap inecat crestat 6 x 3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6,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M01E1</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Sticla securizata de 6 mm grosime,  la masuri precizate-fixe, montate la vitrine. (se exclude Chit alb pt geamuri pe baza de ulei C.351-1 ntr 6149-69, Cuie cu cap plat.)</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2,1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501001144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Geam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6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111125003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ticla securizata de 6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1.5. Instalarea scaunului din lemn</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eastAsia="ja-JP"/>
              </w:rPr>
            </w:pPr>
            <w:r>
              <w:rPr>
                <w:rFonts w:eastAsia="MS Mincho;Arial Unicode MS"/>
                <w:sz w:val="24"/>
                <w:szCs w:val="24"/>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K07A aplicativ</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Bare din lemn de rasinoase, geluite pe toate partile avind sectiunea de 140x40 h mm montate pe bare din otel</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0,4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4220100601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Timpl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8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4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301129476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Bare din lemn de rasinoase 140x40 h</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81126001472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Hirtie pentru slefuit uscata 23x30 gr 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1600072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ret</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Surub cu burghiu 8x100 mm cap bombat, zincat</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6,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160007207</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urub cu burghiu 8x100 mm cap bombat, zin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ret</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Surub cu burghiu 8x150 mm cap bombat, zincat</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6,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160007208</w:t>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en-US" w:eastAsia="ja-JP"/>
              </w:rPr>
              <w:t>Surub cu burghiu 8x150 mm cap bombat, zin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N50C</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 xml:space="preserve">Tratament ignifug al lemnariei, gratare din sipci pentru acoperiri si astereli pe ferme.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0,0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3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16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21212121212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79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12411700000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Fosfat de amoniu, praf, calitate superioa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6,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12731719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Diamoniu fosfat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3,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11610484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Vopsele uscate pentru vopsiri interioa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4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32016620075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etrol distilat tip 0/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105200067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Auto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3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7000292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Agregat pentru prepararea solutiilor (fara trac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14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4105400000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utocamion, 5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56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N17C</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Vopsitorii  cu vopsele si emailuri pe baza de rasini alchidice  aplicate pe timplarie din lemn, executate cu un strat de grund alchidic si 2 straturi de vopsea alchidica, aplicata pe lemn de esenta moale</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3,8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410200133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Zugrav vops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9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2261007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Grund  alchidi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3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226109444</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Diluant alchidic   D.005-12 NI 1708-61 A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226102197</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hit pe baza de rasini alchidic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7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1161040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Vopsea alchid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81126001472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Hirtie pentru slefuit uscata 23x30 gr 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5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71131730666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mbac de sters</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2. Amenajarea teritoriului</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eastAsia="ja-JP"/>
              </w:rPr>
            </w:pPr>
            <w:r>
              <w:rPr>
                <w:rFonts w:eastAsia="MS Mincho;Arial Unicode MS"/>
                <w:sz w:val="24"/>
                <w:szCs w:val="24"/>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eastAsia="ja-JP"/>
              </w:rPr>
            </w:pPr>
            <w:r>
              <w:rPr>
                <w:rFonts w:eastAsia="MS Mincho;Arial Unicode MS"/>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2.1. Lucrari de terasament</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eastAsia="ja-JP"/>
              </w:rPr>
            </w:pPr>
            <w:r>
              <w:rPr>
                <w:rFonts w:eastAsia="MS Mincho;Arial Unicode MS"/>
                <w:sz w:val="24"/>
                <w:szCs w:val="24"/>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C02D1</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 xml:space="preserve">Sapatura mecanica cu excavator pe pneuri de 0,21-0,39 mc, cu comanda hidraulica, in pamint cu umiditate naturala descarcare auto teren catg. </w:t>
            </w:r>
            <w:r>
              <w:rPr>
                <w:rFonts w:eastAsia="MS Mincho;Arial Unicode MS"/>
                <w:sz w:val="18"/>
                <w:szCs w:val="18"/>
                <w:lang w:eastAsia="ja-JP"/>
              </w:rPr>
              <w:t>II.</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0,21</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6000352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Excavator pe pneuri cu motor termic de 0,21-0,39 mc buldoex</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77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I51A2</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 xml:space="preserve">Transportarea pamintului cu autobasculanta de 10 t la distanta de: 2 km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33,7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410540000007</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utobasculanta-10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7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C51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Lucrari la descarcarea pamintului in depozit, teren categoria II</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0,21</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6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1112220175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iatra sparta fr.8-32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4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60003554</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ldozer 79kw (108C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E01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Nivelarea manuala a terenurilor si platformelor, cu denivelari de 10-20 cm, in teren mijlociu</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38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D11A1</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ompactarea mecanica a umpluturilor cu rulou compresor vibrant, tractat, de 3 t, in straturi succesive de 40 cm grosime dupa compactare, prin 6 treceri suprapuse (se exclude Tractor pe senile 150 cp cu remorc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0,5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40004009</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Rulou compactor vibrator 3,0t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18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2.2. Montarea pietrei de bordura</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eastAsia="ja-JP"/>
              </w:rPr>
            </w:pPr>
            <w:r>
              <w:rPr>
                <w:rFonts w:eastAsia="MS Mincho;Arial Unicode MS"/>
                <w:sz w:val="24"/>
                <w:szCs w:val="24"/>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C54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Strat de fundatie din piatra sparta LA 30 fr. 8-31.5mm, conform SM SR EN  13242+A1 (sub bordura 100 mm)</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3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99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1112220175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iatra sparta fr.8-32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1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100126202818</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12340002506</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ompresor mobil motor ardere interna, presiunea pina la 686 kPa (7atm), 2,2 m3/mi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59227000402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ompactor pe pneuri sau mecanic 150 - 200 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E10E</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Borduri prefabricate din beton, pentru trotuare PB100.30.15 pe fundatie de beton monolit C16/20 SM EN 206+A1</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54,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7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90200128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ava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5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31021000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eton clasa. C16/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53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1122100024</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iment portland P 40 saci S38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5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2110220051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Nisip sortat nespalat de riu si lacuri 0,0-3,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100116202818</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Apa pentru mortare si betoa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6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6122800284</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Bordura beton pentru trotuare dimensiuni 1000 x 300 x 1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5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2.3. Amenajarea si constructia trotuarului</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eastAsia="ja-JP"/>
              </w:rPr>
            </w:pPr>
            <w:r>
              <w:rPr>
                <w:rFonts w:eastAsia="MS Mincho;Arial Unicode MS"/>
                <w:sz w:val="24"/>
                <w:szCs w:val="24"/>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A11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Strat de fundatie sau reprofilare din piatra sparta LA30 fr. 8-63 mm conform SM SR EN  13242+A1:2010,  h=0,12 m, pentru drumuri, cu asternere manual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6,3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90200128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ava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6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11122201646</w:t>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en-US" w:eastAsia="ja-JP"/>
              </w:rPr>
              <w:t>Piatra sparta pentru pt.drumuri r.magmatice  8-16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03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1112220167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Piatra sparta pentru pt.drumuri r.magmatice  32-63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219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100116202806</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Apa industriala in cisterne pt. lucrari drumuri-terasa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4000401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ompactor static autopropulsat cu rulouri valturi  R 8-14 de 14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07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41054000560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Autocisterna 5-8 t cu dispozitive de stropi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5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E11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Borduri mici, prefabricate din beton cu sectiunea de BR100.20.8 pe fundatie de beton C12/15, XF2, conform SM EN 206+A1.</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59,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90200128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ava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8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3102100001-1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eton clasa. C12/15 XF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48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1122100024</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iment portland P 40 saci S38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2110220051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Nisip sortat nespalat de riu si lacuri 0,0-3,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3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612280032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Bordura beton pentru trotuare dimensiuni 100 x 20x 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5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100116202818</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Apa pentru mortare si betoa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3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E18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val="en-US" w:eastAsia="ja-JP"/>
              </w:rPr>
              <w:t xml:space="preserve">Pavaje executate din placi de trotuare din beton prefabricat asezate pe un strat din amestec uscat de ciment si nisip, in proportie 1:6, rostuit cu amestec uscat de ciment si nisip, grosime strat de 5 cm. </w:t>
            </w:r>
            <w:r>
              <w:rPr>
                <w:rFonts w:eastAsia="MS Mincho;Arial Unicode MS"/>
                <w:sz w:val="18"/>
                <w:szCs w:val="18"/>
                <w:lang w:eastAsia="ja-JP"/>
              </w:rPr>
              <w:t>(Piatra de pavaj vibropresat, h=0,06 m, conform  SMSREN 1338:2010)</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26,0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90200128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ava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5802</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58</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111280065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Placi din beton, pentru trotuare h=0.06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15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1122100027</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iment portland M400 saci, (pentru rostur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6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112210044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iment portland M400 saci, (pentru str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7,87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21102200546</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Nisip pentru constructii 0,3-0,7 mm (pentru rostur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5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21102200547</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Nisip pentru constructii 0,3-0,7 mm (pentru str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428</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811160027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isc pentru taiat plac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E18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Pavaje executate din placi de trotuare din beton prefabricat asezate pe un strat din amestec uscat de ciment si nisip, in proportie 1:6, rostuit cu amestec uscat de ciment si nisip, grosime strat de 5 cm. (Pavaj tactil-indicator de directie cu culoare galbena, h=0,06 m, conform  SM 270:2008)</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6,2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90200128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ava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5802</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58</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1112800655g</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Placi din beton vibroprsat de culoare galbena, pentru trotuare h=0,06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15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1122100027</w:t>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en-US" w:eastAsia="ja-JP"/>
              </w:rPr>
              <w:t>Ciment portland M400 saci, (pentru rostur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6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112210044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iment portland M400 saci, (pentru str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7,87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21102200546</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Nisip pentru constructii 0,3-0,7 mm (pentru rostur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5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21102200547</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Nisip pentru constructii 0,3-0,7 mm (pentru str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428</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811160027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isc pentru taiat plac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E18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Pavaje executate din placi de trotuare din beton prefabricat asezate pe un strat din amestec uscat de ciment si nisip, in proportie 1:6, rostuit cu amestec uscat de ciment si nisip, grosime strat de 5 cm. (Pavaj tactil-indicator de intersectie de culoare galbena, h=0,06 m, conform  SM 270:2008)</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3,6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90200128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ava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5802</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58</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1112800655g</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Placi din beton vibroprsat de culoare galbena, pentru trotuare h=0,06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15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1122100027</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iment portland M400 saci, (pentru rostur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6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112210044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iment portland M400 saci, (pentru str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7,87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21102200546</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Nisip pentru constructii 0,3-0,7 mm (pentru rostur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5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21102200547</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Nisip pentru constructii 0,3-0,7 mm (pentru str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428</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811160027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isc pentru taiat plac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F17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Marcaje longitudinale, transversale si diverse, executate mecanizat, cu vopsea, pe suprafete carosabile</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0,4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8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410200133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Zugrav vops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9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12610872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Email alb ii E.109-5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73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226109418</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Diluant pt.produse de marcare D.009-3 NI 1708-61 A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51320662165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en-US" w:eastAsia="ja-JP"/>
              </w:rPr>
              <w:t>Placi tehnice cauciuc pt. garnituri de etansare fara insertii textile de 5 mm grosim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14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403400042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Masina de trasat benzi marcaj motor termic 29-33 kw 40-45 c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48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H91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 xml:space="preserve">Instalarea urnelor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6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30110002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etonis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8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3011293110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Urna PTP 05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3102100000-2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eton C16/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84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21212121212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2.4. Stilpi de iluminare (2buc)</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eastAsia="ja-JP"/>
              </w:rPr>
            </w:pPr>
            <w:r>
              <w:rPr>
                <w:rFonts w:eastAsia="MS Mincho;Arial Unicode MS"/>
                <w:sz w:val="24"/>
                <w:szCs w:val="24"/>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A02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Sapatura manuala de pamint in spatii limitate, avind sub 1,00 m sau peste 1,00 m latime, executata fara sprijiniri, cu taluz vertical, la fundatii, canale, subsoluri, drenuri, trepte de infratire, in pamint necoeziv sau slab coeziv adincime &lt; 0,75 m teren mijlociu</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6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19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rI1AA02C2</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Incarcarea materialelor din grupa A - grele, in bulgari prin aruncare - de pe rampa sau teren, in auto categoria 2</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2,5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I51A2</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 xml:space="preserve">Transportarea pamintului cu autobasculanta de 10 t la distanta de: 2 km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2,5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410540000007</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utobasculanta-10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7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D01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Montarea armaturilor pentru beton armat in fundatii Armatura A240 d=6</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7,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302001114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Fierar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1060200100-A24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Otel beton A240 d=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4613380314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 xml:space="preserve">Sirma moale obisnuita  D=1 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D01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Montarea armaturilor pentru beton armat in fundatii Armatura A500 d=12</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7,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302001114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Fierar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1060200100-A500-1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Otel beton A500 d=1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4613380314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 xml:space="preserve">Sirma moale obisnuita  D=1 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D01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Montarea armaturilor pentru beton armat in fundatii Armatura A500 d=14</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8,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302001114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Fierar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1060200100-A5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Otel beton A500 d=1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4613380314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 xml:space="preserve">Sirma moale obisnuita  D=1 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L57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Montarea si fixarea pieselor inglobate in beton armat monolit: cu greutatea sub 10 kg</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21,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60800250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ontator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5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1123630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Confectii metalic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4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1212610001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iniu de plumb</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315590031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Electrozi E-42A, 4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1105000024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parat de sudura 28-35 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8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5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B03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ofraje din panouri refolosibile, cu placaj de 15 mm pentru turnarea betonului in cuzineti, fundatii pahar si fundatii de utilaje inclusiv sprijinirile</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2,6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401001070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ulgh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9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3411380323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irma neagra moale d = 2,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31458870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uie cu cap conic tip A pentru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8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3012292838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 xml:space="preserve">Panou de cofraj cu placaj de 15 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9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1010290349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cinduri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35</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10102900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Lemn rotund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05</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320187315789</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ecofro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5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I119</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Fundatii monolite din beton la edificiile artificiale ( beton monolit C16/20conform SM EN 206+A1)</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0,8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3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19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3102100000-2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eton C16/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1010290349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cinduri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37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eastAsia="ja-JP"/>
              </w:rPr>
              <w:t>29221400070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28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5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C35B1</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Excavat transport cu incarcator frontal , la distante de incarcare in autovehicul cu incarcator frontal pe senile de 0,5-0,99 m.c, pamint din teren catg.II la distanta &lt; 10 m</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0,01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7000740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Incarcator frontal pe senile 0,5 - 0,99 m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5,43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5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I51A5</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ransportarea pamintului cu autobasculanta de 10 t la distanta de: 5 km</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9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410540000007</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utobasculanta-10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383</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5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C51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Lucrari la descarcarea pamintului in depozit, teren categoria II</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0,01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6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1112220175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iatra sparta fr.8-32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4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60003554</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ldozer 79kw (108C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5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D01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Imprastierea cu lopata a pamintului afinat, in straturi uniforme, de 10-30 cm grosime, printr-o aruncare de pina la 3 m din gramezi, inclusiv sfarimarea bulgarilor, pamintul provenind din teren mijlociu</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2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en-US" w:eastAsia="ja-JP"/>
              </w:rPr>
              <w:t>0,3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5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D05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Compactarea cu maiul mecanic de 150-200 kg a umpluturilor in straturi succesive de 20-30 cm grosime, exclusiv udarea fiecarui strat in parte, umpluturile executindu-se din pamint coeziv</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2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8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7000402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Mai mecanic de 150-200 kg cu motor termic 6 cp (4 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9,43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5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RpEJ07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Stalp de iluminat stradal PNI SL802 cu doua panouri fotovoltaice 2 x 80W, proiector 50W cu 2 leduri, acumulator 60Ah si stalp de montaj, lungime 6 metri , gata confectionati.</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2,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701001152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Electrician in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1,3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11106302048</w:t>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en-US" w:eastAsia="ja-JP"/>
              </w:rPr>
              <w:t>Stalp de iluminat stradal PNI SL802 cu doua panouri fotovoltaice 2 x 80W, proiector 50W cu 2 leduri, acumulator 60Ah si stalp de montaj, lungime 6 metr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41052000137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utomacara 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25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MS Mincho;Arial Unicode MS"/>
                <w:b/>
                <w:b/>
                <w:bCs/>
                <w:sz w:val="32"/>
                <w:szCs w:val="32"/>
                <w:lang w:val="en-US" w:eastAsia="ja-JP"/>
              </w:rPr>
            </w:pPr>
            <w:r>
              <w:rPr>
                <w:rFonts w:eastAsia="MS Mincho;Arial Unicode MS"/>
                <w:b/>
                <w:bCs/>
                <w:sz w:val="32"/>
                <w:szCs w:val="32"/>
                <w:lang w:val="en-US" w:eastAsia="ja-JP"/>
              </w:rPr>
              <w:t>Raionul Cimislia</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jc w:val="center"/>
              <w:rPr>
                <w:rFonts w:eastAsia="MS Mincho;Arial Unicode MS"/>
                <w:b/>
                <w:b/>
                <w:bCs/>
                <w:sz w:val="28"/>
                <w:szCs w:val="28"/>
                <w:lang w:val="en-US" w:eastAsia="ja-JP"/>
              </w:rPr>
            </w:pPr>
            <w:r>
              <w:rPr>
                <w:rFonts w:eastAsia="MS Mincho;Arial Unicode MS"/>
                <w:b/>
                <w:bCs/>
                <w:sz w:val="28"/>
                <w:szCs w:val="28"/>
                <w:lang w:val="en-US" w:eastAsia="ja-JP"/>
              </w:rPr>
              <w:t>I.</w:t>
            </w:r>
          </w:p>
        </w:tc>
        <w:tc>
          <w:tcPr>
            <w:tcW w:w="9923" w:type="dxa"/>
            <w:gridSpan w:val="5"/>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24"/>
                <w:szCs w:val="24"/>
                <w:lang w:val="en-US" w:eastAsia="ja-JP"/>
              </w:rPr>
            </w:pPr>
            <w:r>
              <w:rPr>
                <w:rFonts w:eastAsia="MS Mincho;Arial Unicode MS"/>
                <w:sz w:val="24"/>
                <w:szCs w:val="24"/>
                <w:lang w:val="en-US" w:eastAsia="ja-JP"/>
              </w:rPr>
              <w:t>R3-Chisinau-Hincesti-Cimislia-Basarabeasca-frontiera cu Ucraina, km 49+700 (stinga) (s.Gura Galbenei, dimensiunile 4,0 x 2,5 x1,3m culoarea Albastru)</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val="en-US" w:eastAsia="ja-JP"/>
              </w:rPr>
              <w:t>1. Statie de asteptare a transportului public</w:t>
            </w:r>
          </w:p>
          <w:p>
            <w:pPr>
              <w:pStyle w:val="Normal"/>
              <w:rPr>
                <w:rFonts w:eastAsia="MS Mincho;Arial Unicode MS"/>
                <w:b/>
                <w:b/>
                <w:bCs/>
                <w:sz w:val="22"/>
                <w:szCs w:val="22"/>
                <w:lang w:val="en-US" w:eastAsia="ja-JP"/>
              </w:rPr>
            </w:pPr>
            <w:r>
              <w:rPr>
                <w:rFonts w:eastAsia="MS Mincho;Arial Unicode MS"/>
                <w:b/>
                <w:bCs/>
                <w:sz w:val="22"/>
                <w:szCs w:val="22"/>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1.1. Fundatie pentru statie</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eastAsia="ja-JP"/>
              </w:rPr>
            </w:pPr>
            <w:r>
              <w:rPr>
                <w:rFonts w:eastAsia="MS Mincho;Arial Unicode MS"/>
                <w:sz w:val="24"/>
                <w:szCs w:val="24"/>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A02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Sapatura manuala de pamint in spatii limitate, avind sub 1,00 m sau peste 1,00 m latime, executata fara sprijiniri, cu taluz vertical, la fundatii, canale, subsoluri, drenuri, trepte de infratire, in pamint necoeziv sau slab coeziv adincime &lt; 0,75 m teren mijlociu</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2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19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rI1AA02C2</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Incarcarea materialelor din grupa A - grele, in bulgari prin aruncare - de pe rampa sau teren, in auto categoria 2</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9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I51A2</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 xml:space="preserve">Transportarea pamintului cu autobasculanta de 10 t la distanta de: 2 km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ro-RO" w:eastAsia="ja-JP"/>
              </w:rPr>
            </w:pPr>
            <w:r>
              <w:rPr>
                <w:rFonts w:eastAsia="MS Mincho;Arial Unicode MS"/>
                <w:sz w:val="24"/>
                <w:szCs w:val="24"/>
                <w:lang w:val="en-US" w:eastAsia="ja-JP"/>
              </w:rPr>
              <w:t>1,9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410540000007</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utobasculanta-10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7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D01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Montarea armaturilor pentru beton armat in fundatii Armatura A240 d=6</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2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302001114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Fierar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1060200100-A24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Otel beton A240 d=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4613380314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 xml:space="preserve">Sirma moale obisnuita  D=1 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D01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Montarea armaturilor pentru beton armat in fundatii Armatura A500 d=14</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67,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302001114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Fierar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1060200100-A5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Otel beton A500 d=1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4613380314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 xml:space="preserve">Sirma moale obisnuita  D=1 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L57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Montarea si fixarea pieselor inglobate in beton armat monolit: cu greutatea sub 10 kg</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49,7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60800250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ontator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5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1123630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Confectii metalic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4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1212610001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iniu de plumb</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315590031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Electrozi E-42A, 4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1105000024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parat de sudura 28-35 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8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B03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ofraje din panouri refolosibile, cu placaj de 15 mm pentru turnarea betonului in cuzineti, fundatii pahar si fundatii de utilaje inclusiv sprijinirile</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4,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401001070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ulgh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9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3411380323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irma neagra moale d = 2,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31458870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uie cu cap conic tip A pentru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8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3012292838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 xml:space="preserve">Panou de cofraj cu placaj de 15 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9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1010290349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cinduri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35</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10102900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Lemn rotund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05</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320187315789</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ecofro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I119</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Fundatii monolite din beton la edificiile artificiale ( beton monolit C16/20 FX2 conform SM EN 206+A1)</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2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3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19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3102100000-2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eton C16/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1010290349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cinduri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37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221400070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28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1.2. Carcasa metalica a statiei</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eastAsia="ja-JP"/>
              </w:rPr>
            </w:pPr>
            <w:r>
              <w:rPr>
                <w:rFonts w:eastAsia="MS Mincho;Arial Unicode MS"/>
                <w:sz w:val="24"/>
                <w:szCs w:val="24"/>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RCsP29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Constructii metalice (stilpi, grinzi, ferme) gata confectionate, livrate complet asamblate in tronsoane, montate pe santier, in structura constructiilor usoare, montarea tronsoanelor metalice prin sudura ( profil 100x100x5 - 418.62 kg, 100x60x4, - 64.54 kg, 60x40x4 - 133.06 kg, 40x40x3 - 8.45 kg, 30x10x3 - 6.6 kg, cornier 40x5 - 50.95 kg, Tabla de otel - 34.26 kg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716,4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2142100268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ontator constructii metalic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98</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2120300227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ud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6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08</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1110630133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Constructii metalice gata confectiona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3572590101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Electrod sud.ol. nealiat supertit fin 2,5   S 1125/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12</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01110620274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Energie electr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3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025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Surub  M 20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3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406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iulita hexag. M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3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837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aiba   M 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3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13547308164</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arbura de calciu tehnica (carbid) S10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03</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1111590451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Oxigen tehnic gazos S203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045</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75276309886</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Confectii metalic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7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32103600459</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Tabla neagra 1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6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1105000024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parat de sudura 28-35 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12</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41052000110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utomacara 10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06</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P18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Sudarea pe contur a placilor din otel suprapuse, avind grosimea de 5 - 7 mm inclusiv</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28,8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2120300227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ud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1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31559012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Electrozi pentru sudu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7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01110620274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Energie electr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2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rB22F3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Manipularea materialelor si elementelor prefabricate cu automacaraua , amplasata in pozitie fixa, sarcina fiind de 0,5-1 t</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0,8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1052000671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Automacara 6-9.9  TF cu brat cu zabrel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N29A1</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Vopsitorii cu vopsea pe baza de rasini alchidice aplicate la pozitie, intr-un strat de grund si un strat de vopsea, pe suprafata constructiilor metalice ale halelor industriale (stilpi, grinzi, ferme, pane, contravintuiri, etc.) confectionate din profile usoare, executate manual. Aplicarea unui strat suplimentar de strat de vopsea de rasini alchidice</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0,71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410200133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Zugrav vops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5,8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22610175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 xml:space="preserve">Grund pe baza de rasini alchidic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5,3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11610421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Vopsea  pe baza de rasini alchidic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9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320166200676</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White spiri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9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226109444</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Diluant alchidic   D.005-12 NI 1708-61 A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9,2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71131730666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mbac de sters</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9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RCsB30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 xml:space="preserve">Forarea gaurilor in constructii din beton marca pina la 500, utilizind masina cu foreza-carota diamantata cu diametrul  de: 10 mm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2,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30110002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etonis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4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eastAsia="ja-JP"/>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46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500100010013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Freza cu carota diaman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8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100126202818</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57</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6000390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Masina cu foreza-carota diamantata cu diametrul maxim de 6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3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K35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ibluri din metal fixate in ziduri din beton armat</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2,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4220100601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Timpl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363133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iblu din me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F19A aplicativ</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Montarea panoului din PVC cu sigla Uniunii Europene (600x400x4mm)</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40100107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ulgh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15107326105-6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Panou din PVC cu sigla Uniunii Europene (600x400x4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1996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uruburi cap hexagonal 6 x 2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04668</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uruburi cap hexagonal semiprecis M 8 x 30 gr. 5.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3584040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iulite uzuale hexagonale M 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4268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Piulita hexag. M8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2588123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aiba plata  M 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8303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aiba prec. plata pt. met M 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4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F19A aplicativ</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Montarea panoului din PVC cu drapelul RM (800x400x4mm)</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40100107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ulgh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15107326105-8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Montarea panoului din PVC cu drapelul RM  (800x400x4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1996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uruburi cap hexagonal 6 x 2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04668</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uruburi cap hexagonal semiprecis M 8 x 30 gr. 5.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3584040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iulite uzuale hexagonale M 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4268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Piulita hexag. M8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2588123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aiba plata  M 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8303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aiba prec. plata pt. met M 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4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val="en-US" w:eastAsia="ja-JP"/>
              </w:rPr>
              <w:t>1.3. Instalarea Panouri din sticla (Triplex)</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M04F aplicativ</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Panouri din sticla securizata (Triplex 12 mm transparenta) la ochiuri peste 0,5 mp, livrate la masuri precizate-fixe, montate pe timplarie metalic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5,0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501001144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Geam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7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111125004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Panouri din sticla securizata (Triplex 12 mm transparen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1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1600072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M04F aplicativ</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anouri din sticla securizata (Triplex 12 mm gri cu transparenta 30%) la ochiuri peste 0,5 mp, livrate la masuri precizate-fixe, montate pe timplarie metalic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8,7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501001144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Geam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7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11112500400-3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Panouri din sticla securizata (Triplex 12 mm gri cu transparenta 3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1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1600072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ret</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Bulon zincat Hexagon 5 x 25 mm cu piulit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26,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1600072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Bulon zincat Hexagon 5 x 25 mm cu piuli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ret</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SIKAFLEX-112 CRYSTAL CLEAR</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2,1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16000720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IKAFLEX-112 CRYSTAL CLE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RpER08A aplicativ</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 xml:space="preserve">Montarea conectorului "Ebco GC1 12 mm" sau analog (Pentru fixare Panouri din sticla securizata (Triplex 12 mm)).  </w:t>
            </w:r>
            <w:r>
              <w:rPr>
                <w:rFonts w:eastAsia="MS Mincho;Arial Unicode MS"/>
                <w:sz w:val="18"/>
                <w:szCs w:val="18"/>
                <w:lang w:eastAsia="ja-JP"/>
              </w:rPr>
              <w:t>(se exclude Turle telescopice 17m)</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24,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701001151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Geam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6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527630510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Ebco GC1 12 mm" sau analo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1.4. Instalarea Panoului informativ</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eastAsia="ja-JP"/>
              </w:rPr>
            </w:pPr>
            <w:r>
              <w:rPr>
                <w:rFonts w:eastAsia="MS Mincho;Arial Unicode MS"/>
                <w:sz w:val="24"/>
                <w:szCs w:val="24"/>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K26C aplicativ</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Instalarea Profil perimetral menghina 32x40 mm ( Grosime sticla - 12mm)</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4,9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4220100601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Timpl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8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52110671839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eastAsia="ja-JP"/>
              </w:rPr>
            </w:pPr>
            <w:r>
              <w:rPr>
                <w:rFonts w:eastAsia="Times New Roman;Times New Roman"/>
                <w:sz w:val="16"/>
                <w:szCs w:val="16"/>
                <w:lang w:val="en-US" w:eastAsia="ja-JP"/>
              </w:rPr>
              <w:t xml:space="preserve"> </w:t>
            </w:r>
            <w:r>
              <w:rPr>
                <w:rFonts w:eastAsia="MS Mincho;Arial Unicode MS"/>
                <w:sz w:val="16"/>
                <w:szCs w:val="16"/>
                <w:lang w:val="en-US" w:eastAsia="ja-JP"/>
              </w:rPr>
              <w:t>Profil perimetral menghina 32x40 mm ( Grosime sticla - 12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29126</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uruburi cu cap inecat crestat 6 x 3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6,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M01E1</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Sticla securizata de 6 mm grosime,  la masuri precizate-fixe, montate la vitrine. (se exclude Chit alb pt geamuri pe baza de ulei C.351-1 ntr 6149-69, Cuie cu cap plat.)</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2,1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501001144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Geam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6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111125003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ticla securizata de 6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1.5. Instalarea scaunului din lemn</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eastAsia="ja-JP"/>
              </w:rPr>
            </w:pPr>
            <w:r>
              <w:rPr>
                <w:rFonts w:eastAsia="MS Mincho;Arial Unicode MS"/>
                <w:sz w:val="24"/>
                <w:szCs w:val="24"/>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K07A aplicativ</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Bare din lemn de rasinoase, geluite pe toate partile avind sectiunea de 140x40 h mm montate pe bare din otel</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0,4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4220100601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Timpl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8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4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301129476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Bare din lemn de rasinoase 140x40 h</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81126001472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Hirtie pentru slefuit uscata 23x30 gr 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1600072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ret</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Surub cu burghiu 8x100 mm cap bombat, zincat</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6,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160007207</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urub cu burghiu 8x100 mm cap bombat, zin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ret</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Surub cu burghiu 8x150 mm cap bombat, zincat</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6,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160007208</w:t>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en-US" w:eastAsia="ja-JP"/>
              </w:rPr>
              <w:t>Surub cu burghiu 8x150 mm cap bombat, zin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N50C</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 xml:space="preserve">Tratament ignifug al lemnariei, gratare din sipci pentru acoperiri si astereli pe ferme.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0,0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3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16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21212121212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79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12411700000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Fosfat de amoniu, praf, calitate superioa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6,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12731719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Diamoniu fosfat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3,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11610484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Vopsele uscate pentru vopsiri interioa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4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32016620075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etrol distilat tip 0/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105200067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Auto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3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7000292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Agregat pentru prepararea solutiilor (fara trac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14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4105400000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utocamion, 5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56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N17C</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Vopsitorii  cu vopsele si emailuri pe baza de rasini alchidice  aplicate pe timplarie din lemn, executate cu un strat de grund alchidic si 2 straturi de vopsea alchidica, aplicata pe lemn de esenta moale</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3,8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410200133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Zugrav vops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9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2261007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Grund  alchidi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3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226109444</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Diluant alchidic   D.005-12 NI 1708-61 A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226102197</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hit pe baza de rasini alchidic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7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1161040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Vopsea alchid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81126001472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Hirtie pentru slefuit uscata 23x30 gr 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5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71131730666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mbac de sters</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2. Amenajarea teritoriului</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eastAsia="ja-JP"/>
              </w:rPr>
            </w:pPr>
            <w:r>
              <w:rPr>
                <w:rFonts w:eastAsia="MS Mincho;Arial Unicode MS"/>
                <w:sz w:val="24"/>
                <w:szCs w:val="24"/>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eastAsia="ja-JP"/>
              </w:rPr>
            </w:pPr>
            <w:r>
              <w:rPr>
                <w:rFonts w:eastAsia="MS Mincho;Arial Unicode MS"/>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2.1. Lucrari de terasament</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eastAsia="ja-JP"/>
              </w:rPr>
            </w:pPr>
            <w:r>
              <w:rPr>
                <w:rFonts w:eastAsia="MS Mincho;Arial Unicode MS"/>
                <w:sz w:val="24"/>
                <w:szCs w:val="24"/>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C02D1</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 xml:space="preserve">Sapatura mecanica cu excavator pe pneuri de 0,21-0,39 mc, cu comanda hidraulica, in pamint cu umiditate naturala descarcare auto teren catg. </w:t>
            </w:r>
            <w:r>
              <w:rPr>
                <w:rFonts w:eastAsia="MS Mincho;Arial Unicode MS"/>
                <w:sz w:val="18"/>
                <w:szCs w:val="18"/>
                <w:lang w:eastAsia="ja-JP"/>
              </w:rPr>
              <w:t>II.</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0,21</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6000352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Excavator pe pneuri cu motor termic de 0,21-0,39 mc buldoex</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77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I51A2</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 xml:space="preserve">Transportarea pamintului cu autobasculanta de 10 t la distanta de: 2 km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33,7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410540000007</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utobasculanta-10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7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C51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Lucrari la descarcarea pamintului in depozit, teren categoria II</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0,21</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6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1112220175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iatra sparta fr.8-32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4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60003554</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ldozer 79kw (108C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E01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Nivelarea manuala a terenurilor si platformelor, cu denivelari de 10-20 cm, in teren mijlociu</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38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D11A1</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ompactarea mecanica a umpluturilor cu rulou compresor vibrant, tractat, de 3 t, in straturi succesive de 40 cm grosime dupa compactare, prin 6 treceri suprapuse (se exclude Tractor pe senile 150 cp cu remorc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0,5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40004009</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Rulou compactor vibrator 3,0t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18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2.2. Montarea pietrei de bordura</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eastAsia="ja-JP"/>
              </w:rPr>
            </w:pPr>
            <w:r>
              <w:rPr>
                <w:rFonts w:eastAsia="MS Mincho;Arial Unicode MS"/>
                <w:sz w:val="24"/>
                <w:szCs w:val="24"/>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C54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Strat de fundatie din piatra sparta LA 30 fr. 8-31.5mm, conform SM SR EN  13242+A1 (sub bordura 100 mm)</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3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99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1112220175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iatra sparta fr.8-32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1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100126202818</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12340002506</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ompresor mobil motor ardere interna, presiunea pina la 686 kPa (7atm), 2,2 m3/mi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59227000402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ompactor pe pneuri sau mecanic 150 - 200 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E10E</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Borduri prefabricate din beton, pentru trotuare PB100.30.15 pe fundatie de beton monolit C16/20 SM EN 206+A1</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54,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7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90200128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ava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5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31021000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eton clasa. C16/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53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1122100024</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iment portland P 40 saci S38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5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2110220051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Nisip sortat nespalat de riu si lacuri 0,0-3,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100116202818</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Apa pentru mortare si betoa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6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6122800284</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Bordura beton pentru trotuare dimensiuni 1000 x 300 x 1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5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2.3. Amenajarea si constructia trotuarului</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eastAsia="ja-JP"/>
              </w:rPr>
            </w:pPr>
            <w:r>
              <w:rPr>
                <w:rFonts w:eastAsia="MS Mincho;Arial Unicode MS"/>
                <w:sz w:val="24"/>
                <w:szCs w:val="24"/>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A11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Strat de fundatie sau reprofilare din piatra sparta LA30 fr. 8-63 mm conform SM SR EN  13242+A1:2010,  h=0,12 m, pentru drumuri, cu asternere manual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6,3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90200128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ava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6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11122201646</w:t>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en-US" w:eastAsia="ja-JP"/>
              </w:rPr>
              <w:t>Piatra sparta pentru pt.drumuri r.magmatice  8-16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03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1112220167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Piatra sparta pentru pt.drumuri r.magmatice  32-63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219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100116202806</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Apa industriala in cisterne pt. lucrari drumuri-terasa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4000401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ompactor static autopropulsat cu rulouri valturi  R 8-14 de 14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07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41054000560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en-US" w:eastAsia="ja-JP"/>
              </w:rPr>
              <w:t>Autocisterna 5-8 t cu dispozitive de stropi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5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E11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Borduri mici, prefabricate din beton cu sectiunea de BR100.20.8 pe fundatie de beton C12/15, XF2, conform SM EN 206+A1.</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59,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90200128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ava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8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3102100001-1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eton clasa. C12/15 XF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48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1122100024</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iment portland P 40 saci S38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2110220051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Nisip sortat nespalat de riu si lacuri 0,0-3,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3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612280032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Bordura beton pentru trotuare dimensiuni 100 x 20x 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5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100116202818</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Apa pentru mortare si betoa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3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E18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 xml:space="preserve">Pavaje executate din placi de trotuare din beton prefabricat asezate pe un strat din amestec uscat de ciment si nisip, in proportie 1:6, rostuit cu amestec uscat de ciment si nisip, grosime strat de 5 cm. </w:t>
            </w:r>
            <w:r>
              <w:rPr>
                <w:rFonts w:eastAsia="MS Mincho;Arial Unicode MS"/>
                <w:sz w:val="18"/>
                <w:szCs w:val="18"/>
                <w:lang w:eastAsia="ja-JP"/>
              </w:rPr>
              <w:t>(Piatra de pavaj vibropresat, h=0,06 m, conform  SMSREN 1338:2010)</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26,0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90200128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ava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5802</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58</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111280065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Placi din beton, pentru trotuare h=0.06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15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1122100027</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iment portland M400 saci, (pentru rostur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6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112210044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iment portland M400 saci, (pentru str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7,87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21102200546</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Nisip pentru constructii 0,3-0,7 mm (pentru rostur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5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21102200547</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Nisip pentru constructii 0,3-0,7 mm (pentru str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428</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811160027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isc pentru taiat plac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E18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Pavaje executate din placi de trotuare din beton prefabricat asezate pe un strat din amestec uscat de ciment si nisip, in proportie 1:6, rostuit cu amestec uscat de ciment si nisip, grosime strat de 5 cm. (Pavaj tactil-indicator de directie cu culoare galbena, h=0,06 m, conform  SM 270:2008)</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6,2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90200128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ava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5802</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58</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1112800655g</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Placi din beton vibroprsat de culoare galbena, pentru trotuare h=0,06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15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1122100027</w:t>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en-US" w:eastAsia="ja-JP"/>
              </w:rPr>
              <w:t>Ciment portland M400 saci, (pentru rostur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6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112210044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iment portland M400 saci, (pentru str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7,87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21102200546</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Nisip pentru constructii 0,3-0,7 mm (pentru rostur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5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21102200547</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Nisip pentru constructii 0,3-0,7 mm (pentru str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428</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811160027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isc pentru taiat plac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E18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Pavaje executate din placi de trotuare din beton prefabricat asezate pe un strat din amestec uscat de ciment si nisip, in proportie 1:6, rostuit cu amestec uscat de ciment si nisip, grosime strat de 5 cm. (Pavaj tactil-indicator de intersectie de culoare galbena, h=0,06 m, conform  SM 270:2008)</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3,6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90200128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ava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5802</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58</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1112800655g</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Placi din beton vibroprsat de culoare galbena, pentru trotuare h=0,06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15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1122100027</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iment portland M400 saci, (pentru rostur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6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112210044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iment portland M400 saci, (pentru str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7,87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21102200546</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Nisip pentru constructii 0,3-0,7 mm (pentru rostur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5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21102200547</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Nisip pentru constructii 0,3-0,7 mm (pentru str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428</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811160027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isc pentru taiat plac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F17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Marcaje longitudinale, transversale si diverse, executate mecanizat, cu vopsea, pe suprafete carosabile</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0,4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8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410200133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Zugrav vops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9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12610872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Email alb ii E.109-5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73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226109418</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Diluant pt.produse de marcare D.009-3 NI 1708-61 A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51320662165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en-US" w:eastAsia="ja-JP"/>
              </w:rPr>
              <w:t>Placi tehnice cauciuc pt. garnituri de etansare fara insertii textile de 5 mm grosim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14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403400042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Masina de trasat benzi marcaj motor termic 29-33 kw 40-45 c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48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H91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 xml:space="preserve">Instalarea urnelor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6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30110002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etonis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8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3011293110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Urna PTP 05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3102100000-2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eton C16/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84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21212121212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2.4. Stilpi de iluminare (2buc)</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eastAsia="ja-JP"/>
              </w:rPr>
            </w:pPr>
            <w:r>
              <w:rPr>
                <w:rFonts w:eastAsia="MS Mincho;Arial Unicode MS"/>
                <w:sz w:val="24"/>
                <w:szCs w:val="24"/>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A02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Sapatura manuala de pamint in spatii limitate, avind sub 1,00 m sau peste 1,00 m latime, executata fara sprijiniri, cu taluz vertical, la fundatii, canale, subsoluri, drenuri, trepte de infratire, in pamint necoeziv sau slab coeziv adincime &lt; 0,75 m teren mijlociu</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6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19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rI1AA02C2</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Incarcarea materialelor din grupa A - grele, in bulgari prin aruncare - de pe rampa sau teren, in auto categoria 2</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2,5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I51A2</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 xml:space="preserve">Transportarea pamintului cu autobasculanta de 10 t la distanta de: 2 km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2,5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410540000007</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utobasculanta-10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7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D01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Montarea armaturilor pentru beton armat in fundatii Armatura A240 d=6</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7,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302001114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Fierar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1060200100-A24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Otel beton A240 d=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4613380314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 xml:space="preserve">Sirma moale obisnuita  D=1 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D01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Montarea armaturilor pentru beton armat in fundatii Armatura A500 d=12</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7,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302001114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Fierar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1060200100-A500-1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Otel beton A500 d=1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4613380314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 xml:space="preserve">Sirma moale obisnuita  D=1 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D01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Montarea armaturilor pentru beton armat in fundatii Armatura A500 d=14</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8,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302001114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Fierar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1060200100-A5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Otel beton A500 d=1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4613380314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 xml:space="preserve">Sirma moale obisnuita  D=1 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L57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Montarea si fixarea pieselor inglobate in beton armat monolit: cu greutatea sub 10 kg</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21,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60800250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ontator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5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1123630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Confectii metalic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4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1212610001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iniu de plumb</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315590031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Electrozi E-42A, 4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1105000024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parat de sudura 28-35 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8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5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B03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Cofraje din panouri refolosibile, cu placaj de 15 mm pentru turnarea betonului in cuzineti, fundatii pahar si fundatii de utilaje inclusiv sprijinirile</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2,6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401001070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ulgh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9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3411380323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irma neagra moale d = 2,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31458870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uie cu cap conic tip A pentru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8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3012292838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 xml:space="preserve">Panou de cofraj cu placaj de 15 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9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1010290349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cinduri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35</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10102900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Lemn rotund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05</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320187315789</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ecofro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5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I119</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Fundatii monolite din beton la edificiile artificiale ( beton monolit C16/20conform SM EN 206+A1)</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0,8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3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19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3102100000-2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eton C16/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1010290349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cinduri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37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221400070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28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5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C35B1</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Excavat transport cu incarcator frontal , la distante de incarcare in autovehicul cu incarcator frontal pe senile de 0,5-0,99 m.c, pamint din teren catg.II la distanta &lt; 10 m</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0,01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7000740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Incarcator frontal pe senile 0,5 - 0,99 m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5,43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5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I51A5</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ransportarea pamintului cu autobasculanta de 10 t la distanta de: 5 km</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9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410540000007</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utobasculanta-10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383</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5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C51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Lucrari la descarcarea pamintului in depozit, teren categoria II</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0,01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6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1112220175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iatra sparta fr.8-32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4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60003554</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ldozer 79kw (108C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5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D01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Imprastierea cu lopata a pamintului afinat, in straturi uniforme, de 10-30 cm grosime, printr-o aruncare de pina la 3 m din gramezi, inclusiv sfarimarea bulgarilor, pamintul provenind din teren mijlociu</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2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en-US" w:eastAsia="ja-JP"/>
              </w:rPr>
              <w:t>0,3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5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D05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ompactarea cu maiul mecanic de 150-200 kg a umpluturilor in straturi succesive de 20-30 cm grosime, exclusiv udarea fiecarui strat in parte, umpluturile executindu-se din pamint coeziv</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2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8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7000402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Mai mecanic de 150-200 kg cu motor termic 6 cp (4 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9,43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5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RpEJ07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Stalp de iluminat stradal PNI SL802 cu doua panouri fotovoltaice 2 x 80W, proiector 50W cu 2 leduri, acumulator 60Ah si stalp de montaj, lungime 6 metri , gata confectionati.</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2,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701001152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Electrician in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1,3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11106302048</w:t>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en-US" w:eastAsia="ja-JP"/>
              </w:rPr>
              <w:t>Stalp de iluminat stradal PNI SL802 cu doua panouri fotovoltaice 2 x 80W, proiector 50W cu 2 leduri, acumulator 60Ah si stalp de montaj, lungime 6 metr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41052000137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utomacara 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25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jc w:val="center"/>
              <w:rPr>
                <w:rFonts w:eastAsia="MS Mincho;Arial Unicode MS"/>
                <w:b/>
                <w:b/>
                <w:bCs/>
                <w:sz w:val="28"/>
                <w:szCs w:val="28"/>
                <w:lang w:val="en-US" w:eastAsia="ja-JP"/>
              </w:rPr>
            </w:pPr>
            <w:r>
              <w:rPr>
                <w:rFonts w:eastAsia="MS Mincho;Arial Unicode MS"/>
                <w:b/>
                <w:bCs/>
                <w:sz w:val="28"/>
                <w:szCs w:val="28"/>
                <w:lang w:val="en-US" w:eastAsia="ja-JP"/>
              </w:rPr>
              <w:t>II.</w:t>
            </w:r>
          </w:p>
        </w:tc>
        <w:tc>
          <w:tcPr>
            <w:tcW w:w="9923" w:type="dxa"/>
            <w:gridSpan w:val="5"/>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24"/>
                <w:szCs w:val="24"/>
                <w:lang w:val="en-US" w:eastAsia="ja-JP"/>
              </w:rPr>
            </w:pPr>
            <w:r>
              <w:rPr>
                <w:rFonts w:eastAsia="MS Mincho;Arial Unicode MS"/>
                <w:sz w:val="24"/>
                <w:szCs w:val="24"/>
                <w:lang w:val="en-US" w:eastAsia="ja-JP"/>
              </w:rPr>
              <w:t>R3-Chisinau-Hincesti-Cimislia-Basarabeasca-frontiera cu Ucraina, km 55+300 (dreapta) (s.Valea Pergei, dimensiunile 4,0 x 2,5 x1,3m culoarea Albastru)</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val="en-US" w:eastAsia="ja-JP"/>
              </w:rPr>
              <w:t>1. Statie de asteptare a transportului public</w:t>
            </w:r>
          </w:p>
          <w:p>
            <w:pPr>
              <w:pStyle w:val="Normal"/>
              <w:rPr>
                <w:rFonts w:eastAsia="MS Mincho;Arial Unicode MS"/>
                <w:b/>
                <w:b/>
                <w:bCs/>
                <w:sz w:val="22"/>
                <w:szCs w:val="22"/>
                <w:lang w:val="en-US" w:eastAsia="ja-JP"/>
              </w:rPr>
            </w:pPr>
            <w:r>
              <w:rPr>
                <w:rFonts w:eastAsia="MS Mincho;Arial Unicode MS"/>
                <w:b/>
                <w:bCs/>
                <w:sz w:val="22"/>
                <w:szCs w:val="22"/>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1.1. Fundatie pentru statie</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eastAsia="ja-JP"/>
              </w:rPr>
            </w:pPr>
            <w:r>
              <w:rPr>
                <w:rFonts w:eastAsia="MS Mincho;Arial Unicode MS"/>
                <w:sz w:val="24"/>
                <w:szCs w:val="24"/>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A02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Sapatura manuala de pamint in spatii limitate, avind sub 1,00 m sau peste 1,00 m latime, executata fara sprijiniri, cu taluz vertical, la fundatii, canale, subsoluri, drenuri, trepte de infratire, in pamint necoeziv sau slab coeziv adincime &lt; 0,75 m teren mijlociu</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2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19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rI1AA02C2</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Incarcarea materialelor din grupa A - grele, in bulgari prin aruncare - de pe rampa sau teren, in auto categoria 2</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9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I51A2</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 xml:space="preserve">Transportarea pamintului cu autobasculanta de 10 t la distanta de: 2 km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ro-RO" w:eastAsia="ja-JP"/>
              </w:rPr>
            </w:pPr>
            <w:r>
              <w:rPr>
                <w:rFonts w:eastAsia="MS Mincho;Arial Unicode MS"/>
                <w:sz w:val="24"/>
                <w:szCs w:val="24"/>
                <w:lang w:val="en-US" w:eastAsia="ja-JP"/>
              </w:rPr>
              <w:t>1,9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410540000007</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utobasculanta-10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7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D01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Montarea armaturilor pentru beton armat in fundatii Armatura A240 d=6</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2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302001114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Fierar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1060200100-A24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Otel beton A240 d=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4613380314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 xml:space="preserve">Sirma moale obisnuita  D=1 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D01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Montarea armaturilor pentru beton armat in fundatii Armatura A500 d=14</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67,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302001114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Fierar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1060200100-A5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Otel beton A500 d=1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4613380314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 xml:space="preserve">Sirma moale obisnuita  D=1 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L57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Montarea si fixarea pieselor inglobate in beton armat monolit: cu greutatea sub 10 kg</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49,7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60800250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ontator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5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1123630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Confectii metalic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4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1212610001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iniu de plumb</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315590031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Electrozi E-42A, 4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1105000024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parat de sudura 28-35 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8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B03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Cofraje din panouri refolosibile, cu placaj de 15 mm pentru turnarea betonului in cuzineti, fundatii pahar si fundatii de utilaje inclusiv sprijinirile</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4,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401001070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ulgh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9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3411380323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irma neagra moale d = 2,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31458870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uie cu cap conic tip A pentru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8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3012292838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 xml:space="preserve">Panou de cofraj cu placaj de 15 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9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1010290349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cinduri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35</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10102900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Lemn rotund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05</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320187315789</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ecofro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I119</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Fundatii monolite din beton la edificiile artificiale ( beton monolit C16/20 FX2 conform SM EN 206+A1)</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2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3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19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3102100000-2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eton C16/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1010290349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cinduri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37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221400070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28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1.2. Carcasa metalica a statiei</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eastAsia="ja-JP"/>
              </w:rPr>
            </w:pPr>
            <w:r>
              <w:rPr>
                <w:rFonts w:eastAsia="MS Mincho;Arial Unicode MS"/>
                <w:sz w:val="24"/>
                <w:szCs w:val="24"/>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RCsP29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Constructii metalice (stilpi, grinzi, ferme) gata confectionate, livrate complet asamblate in tronsoane, montate pe santier, in structura constructiilor usoare, montarea tronsoanelor metalice prin sudura ( profil 100x100x5 - 418.62 kg, 100x60x4, - 64.54 kg, 60x40x4 - 133.06 kg, 40x40x3 - 8.45 kg, 30x10x3 - 6.6 kg, cornier 40x5 - 50.95 kg, Tabla de otel - 34.26 kg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716,4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2142100268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ontator constructii metalic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98</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2120300227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ud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6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08</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1110630133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Constructii metalice gata confectiona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3572590101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Electrod sud.ol. nealiat supertit fin 2,5   S 1125/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12</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01110620274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Energie electr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3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025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Surub  M 20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3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406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iulita hexag. M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3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837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aiba   M 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3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13547308164</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arbura de calciu tehnica (carbid) S10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03</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1111590451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Oxigen tehnic gazos S203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045</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75276309886</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Confectii metalic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7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32103600459</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Tabla neagra 1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6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1105000024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parat de sudura 28-35 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12</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41052000110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utomacara 10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06</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P18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Sudarea pe contur a placilor din otel suprapuse, avind grosimea de 5 - 7 mm inclusiv</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28,8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2120300227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ud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1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31559012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Electrozi pentru sudu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7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01110620274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Energie electr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2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rB22F3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Manipularea materialelor si elementelor prefabricate cu automacaraua , amplasata in pozitie fixa, sarcina fiind de 0,5-1 t</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0,8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1052000671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Automacara 6-9.9  TF cu brat cu zabrel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N29A1</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Vopsitorii cu vopsea pe baza de rasini alchidice aplicate la pozitie, intr-un strat de grund si un strat de vopsea, pe suprafata constructiilor metalice ale halelor industriale (stilpi, grinzi, ferme, pane, contravintuiri, etc.) confectionate din profile usoare, executate manual. Aplicarea unui strat suplimentar de strat de vopsea de rasini alchidice</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0,71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410200133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Zugrav vops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5,8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22610175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 xml:space="preserve">Grund pe baza de rasini alchidic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5,3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11610421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Vopsea  pe baza de rasini alchidic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9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320166200676</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White spiri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9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226109444</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Diluant alchidic   D.005-12 NI 1708-61 A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9,2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71131730666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mbac de sters</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9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RCsB30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 xml:space="preserve">Forarea gaurilor in constructii din beton marca pina la 500, utilizind masina cu foreza-carota diamantata cu diametrul  de: 10 mm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2,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30110002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etonis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4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46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500100010013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Freza cu carota diaman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8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100126202818</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57</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6000390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Masina cu foreza-carota diamantata cu diametrul maxim de 6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3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K35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ibluri din metal fixate in ziduri din beton armat</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2,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4220100601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Timpl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363133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iblu din me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F19A aplicativ</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Montarea panoului din PVC cu sigla Uniunii Europene (600x400x4mm)</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40100107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ulgh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15107326105-6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Panou din PVC cu sigla Uniunii Europene (600x400x4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1996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uruburi cap hexagonal 6 x 2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04668</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uruburi cap hexagonal semiprecis M 8 x 30 gr. 5.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3584040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iulite uzuale hexagonale M 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4268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Piulita hexag. M8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2588123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aiba plata  M 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8303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aiba prec. plata pt. met M 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4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F19A aplicativ</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Montarea panoului din PVC cu drapelul RM (800x400x4mm)</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40100107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ulgh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15107326105-8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en-US" w:eastAsia="ja-JP"/>
              </w:rPr>
              <w:t>Montarea panoului din PVC cu drapelul RM  (800x400x4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1996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uruburi cap hexagonal 6 x 2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04668</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uruburi cap hexagonal semiprecis M 8 x 30 gr. 5.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3584040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iulite uzuale hexagonale M 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4268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Piulita hexag. M8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2588123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aiba plata  M 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8303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aiba prec. plata pt. met M 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4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val="en-US" w:eastAsia="ja-JP"/>
              </w:rPr>
              <w:t>1.3. Instalarea Panouri din sticla (Triplex)</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M04F aplicativ</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Panouri din sticla securizata (Triplex 12 mm transparenta) la ochiuri peste 0,5 mp, livrate la masuri precizate-fixe, montate pe timplarie metalic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5,0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501001144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Geam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7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111125004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Panouri din sticla securizata (Triplex 12 mm transparen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1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1600072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M04F aplicativ</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anouri din sticla securizata (Triplex 12 mm gri cu transparenta 30%) la ochiuri peste 0,5 mp, livrate la masuri precizate-fixe, montate pe timplarie metalic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8,7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501001144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Geam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7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11112500400-3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Panouri din sticla securizata (Triplex 12 mm gri cu transparenta 3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1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1600072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ret</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Bulon zincat Hexagon 5 x 25 mm cu piulit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26,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1600072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Bulon zincat Hexagon 5 x 25 mm cu piuli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ret</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SIKAFLEX-112 CRYSTAL CLEAR</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2,1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16000720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IKAFLEX-112 CRYSTAL CLE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RpER08A aplicativ</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 xml:space="preserve">Montarea conectorului "Ebco GC1 12 mm" sau analog (Pentru fixare Panouri din sticla securizata (Triplex 12 mm)).  </w:t>
            </w:r>
            <w:r>
              <w:rPr>
                <w:rFonts w:eastAsia="MS Mincho;Arial Unicode MS"/>
                <w:sz w:val="18"/>
                <w:szCs w:val="18"/>
                <w:lang w:eastAsia="ja-JP"/>
              </w:rPr>
              <w:t>(se exclude Turle telescopice 17m)</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24,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701001151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Geam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6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527630510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Ebco GC1 12 mm" sau analo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1.4. Instalarea Panoului informativ</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eastAsia="ja-JP"/>
              </w:rPr>
            </w:pPr>
            <w:r>
              <w:rPr>
                <w:rFonts w:eastAsia="MS Mincho;Arial Unicode MS"/>
                <w:sz w:val="24"/>
                <w:szCs w:val="24"/>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K26C aplicativ</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Instalarea Profil perimetral menghina 32x40 mm ( Grosime sticla - 12mm)</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4,9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4220100601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Timpl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8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52110671839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eastAsia="ja-JP"/>
              </w:rPr>
            </w:pPr>
            <w:r>
              <w:rPr>
                <w:rFonts w:eastAsia="Times New Roman;Times New Roman"/>
                <w:sz w:val="16"/>
                <w:szCs w:val="16"/>
                <w:lang w:val="en-US" w:eastAsia="ja-JP"/>
              </w:rPr>
              <w:t xml:space="preserve"> </w:t>
            </w:r>
            <w:r>
              <w:rPr>
                <w:rFonts w:eastAsia="MS Mincho;Arial Unicode MS"/>
                <w:sz w:val="16"/>
                <w:szCs w:val="16"/>
                <w:lang w:val="en-US" w:eastAsia="ja-JP"/>
              </w:rPr>
              <w:t>Profil perimetral menghina 32x40 mm ( Grosime sticla - 12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29126</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uruburi cu cap inecat crestat 6 x 3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6,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M01E1</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Sticla securizata de 6 mm grosime,  la masuri precizate-fixe, montate la vitrine. (se exclude Chit alb pt geamuri pe baza de ulei C.351-1 ntr 6149-69, Cuie cu cap plat.)</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2,1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501001144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Geam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6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111125003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ticla securizata de 6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1.5. Instalarea scaunului din lemn</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eastAsia="ja-JP"/>
              </w:rPr>
            </w:pPr>
            <w:r>
              <w:rPr>
                <w:rFonts w:eastAsia="MS Mincho;Arial Unicode MS"/>
                <w:sz w:val="24"/>
                <w:szCs w:val="24"/>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K07A aplicativ</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Bare din lemn de rasinoase, geluite pe toate partile avind sectiunea de 140x40 h mm montate pe bare din otel</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0,4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4220100601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Timpl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8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4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301129476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Bare din lemn de rasinoase 140x40 h</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81126001472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Hirtie pentru slefuit uscata 23x30 gr 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1600072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ret</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Surub cu burghiu 8x100 mm cap bombat, zincat</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6,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160007207</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urub cu burghiu 8x100 mm cap bombat, zin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ret</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Surub cu burghiu 8x150 mm cap bombat, zincat</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6,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160007208</w:t>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en-US" w:eastAsia="ja-JP"/>
              </w:rPr>
              <w:t>Surub cu burghiu 8x150 mm cap bombat, zin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N50C</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 xml:space="preserve">Tratament ignifug al lemnariei, gratare din sipci pentru acoperiri si astereli pe ferme.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0,0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3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16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21212121212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79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12411700000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Fosfat de amoniu, praf, calitate superioa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6,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12731719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Diamoniu fosfat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3,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11610484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Vopsele uscate pentru vopsiri interioa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4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32016620075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etrol distilat tip 0/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105200067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Auto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3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7000292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Agregat pentru prepararea solutiilor (fara trac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14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4105400000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utocamion, 5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56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N17C</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Vopsitorii  cu vopsele si emailuri pe baza de rasini alchidice  aplicate pe timplarie din lemn, executate cu un strat de grund alchidic si 2 straturi de vopsea alchidica, aplicata pe lemn de esenta moale</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3,8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410200133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Zugrav vops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9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2261007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Grund  alchidi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3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226109444</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Diluant alchidic   D.005-12 NI 1708-61 A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226102197</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hit pe baza de rasini alchidic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7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1161040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Vopsea alchid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81126001472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Hirtie pentru slefuit uscata 23x30 gr 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5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71131730666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mbac de sters</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2. Amenajarea teritoriului</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eastAsia="ja-JP"/>
              </w:rPr>
            </w:pPr>
            <w:r>
              <w:rPr>
                <w:rFonts w:eastAsia="MS Mincho;Arial Unicode MS"/>
                <w:sz w:val="24"/>
                <w:szCs w:val="24"/>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eastAsia="ja-JP"/>
              </w:rPr>
            </w:pPr>
            <w:r>
              <w:rPr>
                <w:rFonts w:eastAsia="MS Mincho;Arial Unicode MS"/>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2.1. Lucrari de terasament</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eastAsia="ja-JP"/>
              </w:rPr>
            </w:pPr>
            <w:r>
              <w:rPr>
                <w:rFonts w:eastAsia="MS Mincho;Arial Unicode MS"/>
                <w:sz w:val="24"/>
                <w:szCs w:val="24"/>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C02D1</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 xml:space="preserve">Sapatura mecanica cu excavator pe pneuri de 0,21-0,39 mc, cu comanda hidraulica, in pamint cu umiditate naturala descarcare auto teren catg. </w:t>
            </w:r>
            <w:r>
              <w:rPr>
                <w:rFonts w:eastAsia="MS Mincho;Arial Unicode MS"/>
                <w:sz w:val="18"/>
                <w:szCs w:val="18"/>
                <w:lang w:eastAsia="ja-JP"/>
              </w:rPr>
              <w:t>II.</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0,21</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6000352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Excavator pe pneuri cu motor termic de 0,21-0,39 mc buldoex</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77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I51A2</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 xml:space="preserve">Transportarea pamintului cu autobasculanta de 10 t la distanta de: 2 km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33,7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410540000007</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utobasculanta-10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7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C51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Lucrari la descarcarea pamintului in depozit, teren categoria II</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0,21</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6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1112220175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iatra sparta fr.8-32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4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60003554</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ldozer 79kw (108C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E01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Nivelarea manuala a terenurilor si platformelor, cu denivelari de 10-20 cm, in teren mijlociu</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38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D11A1</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ompactarea mecanica a umpluturilor cu rulou compresor vibrant, tractat, de 3 t, in straturi succesive de 40 cm grosime dupa compactare, prin 6 treceri suprapuse (se exclude Tractor pe senile 150 cp cu remorc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0,5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40004009</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Rulou compactor vibrator 3,0t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18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2.2. Montarea pietrei de bordura</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eastAsia="ja-JP"/>
              </w:rPr>
            </w:pPr>
            <w:r>
              <w:rPr>
                <w:rFonts w:eastAsia="MS Mincho;Arial Unicode MS"/>
                <w:sz w:val="24"/>
                <w:szCs w:val="24"/>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C54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Strat de fundatie din piatra sparta LA 30 fr. 8-31.5mm, conform SM SR EN  13242+A1 (sub bordura 100 mm)</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3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99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1112220175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iatra sparta fr.8-32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1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100126202818</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12340002506</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ompresor mobil motor ardere interna, presiunea pina la 686 kPa (7atm), 2,2 m3/mi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59227000402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ompactor pe pneuri sau mecanic 150 - 200 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E10E</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Borduri prefabricate din beton, pentru trotuare PB100.30.15 pe fundatie de beton monolit C16/20 SM EN 206+A1</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54,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7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90200128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ava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5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31021000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eton clasa. C16/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53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1122100024</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iment portland P 40 saci S38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5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2110220051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Nisip sortat nespalat de riu si lacuri 0,0-3,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100116202818</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Apa pentru mortare si betoa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6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6122800284</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Bordura beton pentru trotuare dimensiuni 1000 x 300 x 1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5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2.3. Amenajarea si constructia trotuarului</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eastAsia="ja-JP"/>
              </w:rPr>
            </w:pPr>
            <w:r>
              <w:rPr>
                <w:rFonts w:eastAsia="MS Mincho;Arial Unicode MS"/>
                <w:sz w:val="24"/>
                <w:szCs w:val="24"/>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A11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Strat de fundatie sau reprofilare din piatra sparta LA30 fr. 8-63 mm conform SM SR EN  13242+A1:2010,  h=0,12 m, pentru drumuri, cu asternere manual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6,3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90200128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ava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6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11122201646</w:t>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en-US" w:eastAsia="ja-JP"/>
              </w:rPr>
              <w:t>Piatra sparta pentru pt.drumuri r.magmatice  8-16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03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1112220167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Piatra sparta pentru pt.drumuri r.magmatice  32-63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219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100116202806</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Apa industriala in cisterne pt. lucrari drumuri-terasa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4000401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ompactor static autopropulsat cu rulouri valturi  R 8-14 de 14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07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41054000560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Autocisterna 5-8 t cu dispozitive de stropi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5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E11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Borduri mici, prefabricate din beton cu sectiunea de BR100.20.8 pe fundatie de beton C12/15, XF2, conform SM EN 206+A1.</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59,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90200128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ava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8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3102100001-1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eton clasa. C12/15 XF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48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1122100024</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iment portland P 40 saci S38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2110220051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Nisip sortat nespalat de riu si lacuri 0,0-3,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3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612280032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en-US" w:eastAsia="ja-JP"/>
              </w:rPr>
              <w:t>Bordura beton pentru trotuare dimensiuni 100 x 20x 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5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100116202818</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Apa pentru mortare si betoa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3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E18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 xml:space="preserve">Pavaje executate din placi de trotuare din beton prefabricat asezate pe un strat din amestec uscat de ciment si nisip, in proportie 1:6, rostuit cu amestec uscat de ciment si nisip, grosime strat de 5 cm. </w:t>
            </w:r>
            <w:r>
              <w:rPr>
                <w:rFonts w:eastAsia="MS Mincho;Arial Unicode MS"/>
                <w:sz w:val="18"/>
                <w:szCs w:val="18"/>
                <w:lang w:eastAsia="ja-JP"/>
              </w:rPr>
              <w:t>(Piatra de pavaj vibropresat, h=0,06 m, conform  SMSREN 1338:2010)</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26,0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90200128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ava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5802</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58</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111280065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Placi din beton, pentru trotuare h=0.06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15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1122100027</w:t>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en-US" w:eastAsia="ja-JP"/>
              </w:rPr>
              <w:t>Ciment portland M400 saci, (pentru rostur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6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112210044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iment portland M400 saci, (pentru str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7,87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21102200546</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Nisip pentru constructii 0,3-0,7 mm (pentru rostur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5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21102200547</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Nisip pentru constructii 0,3-0,7 mm (pentru str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428</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811160027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isc pentru taiat plac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E18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Pavaje executate din placi de trotuare din beton prefabricat asezate pe un strat din amestec uscat de ciment si nisip, in proportie 1:6, rostuit cu amestec uscat de ciment si nisip, grosime strat de 5 cm. (Pavaj tactil-indicator de directie cu culoare galbena, h=0,06 m, conform  SM 270:2008)</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6,2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90200128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ava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5802</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58</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1112800655g</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Placi din beton vibroprsat de culoare galbena, pentru trotuare h=0,06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15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1122100027</w:t>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en-US" w:eastAsia="ja-JP"/>
              </w:rPr>
              <w:t>Ciment portland M400 saci, (pentru rostur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6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112210044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iment portland M400 saci, (pentru str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7,87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21102200546</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Nisip pentru constructii 0,3-0,7 mm (pentru rostur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5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21102200547</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Nisip pentru constructii 0,3-0,7 mm (pentru str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428</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811160027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isc pentru taiat plac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E18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Pavaje executate din placi de trotuare din beton prefabricat asezate pe un strat din amestec uscat de ciment si nisip, in proportie 1:6, rostuit cu amestec uscat de ciment si nisip, grosime strat de 5 cm. (Pavaj tactil-indicator de intersectie de culoare galbena, h=0,06 m, conform  SM 270:2008)</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3,6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90200128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ava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5802</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58</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1112800655g</w:t>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en-US" w:eastAsia="ja-JP"/>
              </w:rPr>
              <w:t>Placi din beton vibroprsat de culoare galbena, pentru trotuare h=0,06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15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1122100027</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iment portland M400 saci, (pentru rostur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6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112210044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iment portland M400 saci, (pentru str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7,87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21102200546</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Nisip pentru constructii 0,3-0,7 mm (pentru rostur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5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21102200547</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Nisip pentru constructii 0,3-0,7 mm (pentru str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428</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811160027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isc pentru taiat plac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F17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Marcaje longitudinale, transversale si diverse, executate mecanizat, cu vopsea, pe suprafete carosabile</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0,4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8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410200133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Zugrav vops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9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12610872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Email alb ii E.109-5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73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226109418</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Diluant pt.produse de marcare D.009-3 NI 1708-61 A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51320662165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Placi tehnice cauciuc pt. garnituri de etansare fara insertii textile de 5 mm grosim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14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403400042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Masina de trasat benzi marcaj motor termic 29-33 kw 40-45 c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48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H91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 xml:space="preserve">Instalarea urnelor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6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30110002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etonis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8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3011293110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Urna PTP 05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3102100000-2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eton C16/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84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21212121212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2.4. Stilpi de iluminare (2buc)</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eastAsia="ja-JP"/>
              </w:rPr>
            </w:pPr>
            <w:r>
              <w:rPr>
                <w:rFonts w:eastAsia="MS Mincho;Arial Unicode MS"/>
                <w:sz w:val="24"/>
                <w:szCs w:val="24"/>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A02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Sapatura manuala de pamint in spatii limitate, avind sub 1,00 m sau peste 1,00 m latime, executata fara sprijiniri, cu taluz vertical, la fundatii, canale, subsoluri, drenuri, trepte de infratire, in pamint necoeziv sau slab coeziv adincime &lt; 0,75 m teren mijlociu</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6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19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rI1AA02C2</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Incarcarea materialelor din grupa A - grele, in bulgari prin aruncare - de pe rampa sau teren, in auto categoria 2</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2,5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I51A2</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 xml:space="preserve">Transportarea pamintului cu autobasculanta de 10 t la distanta de: 2 km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2,5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410540000007</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utobasculanta-10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7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D01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Montarea armaturilor pentru beton armat in fundatii Armatura A240 d=6</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7,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302001114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Fierar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1060200100-A24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Otel beton A240 d=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4613380314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 xml:space="preserve">Sirma moale obisnuita  D=1 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D01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Montarea armaturilor pentru beton armat in fundatii Armatura A500 d=12</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7,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302001114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Fierar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1060200100-A500-1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Otel beton A500 d=1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4613380314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 xml:space="preserve">Sirma moale obisnuita  D=1 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D01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Montarea armaturilor pentru beton armat in fundatii Armatura A500 d=14</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8,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302001114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Fierar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1060200100-A5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Otel beton A500 d=1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4613380314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 xml:space="preserve">Sirma moale obisnuita  D=1 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L57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Montarea si fixarea pieselor inglobate in beton armat monolit: cu greutatea sub 10 kg</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21,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60800250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ontator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5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1123630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Confectii metalic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4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1212610001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iniu de plumb</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315590031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Electrozi E-42A, 4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1105000024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parat de sudura 28-35 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8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5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B03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ofraje din panouri refolosibile, cu placaj de 15 mm pentru turnarea betonului in cuzineti, fundatii pahar si fundatii de utilaje inclusiv sprijinirile</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2,6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401001070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ulgh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9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3411380323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irma neagra moale d = 2,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31458870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uie cu cap conic tip A pentru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8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3012292838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 xml:space="preserve">Panou de cofraj cu placaj de 15 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9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1010290349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cinduri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35</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10102900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Lemn rotund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05</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320187315789</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ecofro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5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I119</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Fundatii monolite din beton la edificiile artificiale ( beton monolit C16/20conform SM EN 206+A1)</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0,8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3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19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3102100000-2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eton C16/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1010290349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cinduri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37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221400070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28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5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C35B1</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Excavat transport cu incarcator frontal , la distante de incarcare in autovehicul cu incarcator frontal pe senile de 0,5-0,99 m.c, pamint din teren catg.II la distanta &lt; 10 m</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0,01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7000740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Incarcator frontal pe senile 0,5 - 0,99 m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5,43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5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I51A5</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ransportarea pamintului cu autobasculanta de 10 t la distanta de: 5 km</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9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410540000007</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utobasculanta-10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383</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5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C51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Lucrari la descarcarea pamintului in depozit, teren categoria II</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0,01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6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1112220175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iatra sparta fr.8-32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4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60003554</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ldozer 79kw (108C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5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D01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Imprastierea cu lopata a pamintului afinat, in straturi uniforme, de 10-30 cm grosime, printr-o aruncare de pina la 3 m din gramezi, inclusiv sfarimarea bulgarilor, pamintul provenind din teren mijlociu</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2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en-US" w:eastAsia="ja-JP"/>
              </w:rPr>
              <w:t>0,3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5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D05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ompactarea cu maiul mecanic de 150-200 kg a umpluturilor in straturi succesive de 20-30 cm grosime, exclusiv udarea fiecarui strat in parte, umpluturile executindu-se din pamint coeziv</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2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8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7000402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Mai mecanic de 150-200 kg cu motor termic 6 cp (4 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9,43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5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RpEJ07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Stalp de iluminat stradal PNI SL802 cu doua panouri fotovoltaice 2 x 80W, proiector 50W cu 2 leduri, acumulator 60Ah si stalp de montaj, lungime 6 metri , gata confectionati.</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2,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701001152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Electrician in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1,3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11106302048</w:t>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en-US" w:eastAsia="ja-JP"/>
              </w:rPr>
              <w:t>Stalp de iluminat stradal PNI SL802 cu doua panouri fotovoltaice 2 x 80W, proiector 50W cu 2 leduri, acumulator 60Ah si stalp de montaj, lungime 6 metr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41052000137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utomacara 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25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MS Mincho;Arial Unicode MS"/>
                <w:b/>
                <w:b/>
                <w:bCs/>
                <w:sz w:val="32"/>
                <w:szCs w:val="32"/>
                <w:lang w:val="en-US" w:eastAsia="ja-JP"/>
              </w:rPr>
            </w:pPr>
            <w:r>
              <w:rPr>
                <w:rFonts w:eastAsia="MS Mincho;Arial Unicode MS"/>
                <w:b/>
                <w:bCs/>
                <w:sz w:val="32"/>
                <w:szCs w:val="32"/>
                <w:lang w:val="en-US" w:eastAsia="ja-JP"/>
              </w:rPr>
              <w:t>Raionul Causeni</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jc w:val="center"/>
              <w:rPr>
                <w:rFonts w:eastAsia="MS Mincho;Arial Unicode MS"/>
                <w:b/>
                <w:b/>
                <w:bCs/>
                <w:sz w:val="28"/>
                <w:szCs w:val="28"/>
                <w:lang w:val="en-US" w:eastAsia="ja-JP"/>
              </w:rPr>
            </w:pPr>
            <w:r>
              <w:rPr>
                <w:rFonts w:eastAsia="MS Mincho;Arial Unicode MS"/>
                <w:b/>
                <w:bCs/>
                <w:sz w:val="28"/>
                <w:szCs w:val="28"/>
                <w:lang w:val="en-US" w:eastAsia="ja-JP"/>
              </w:rPr>
              <w:t>I.</w:t>
            </w:r>
          </w:p>
        </w:tc>
        <w:tc>
          <w:tcPr>
            <w:tcW w:w="9923" w:type="dxa"/>
            <w:gridSpan w:val="5"/>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24"/>
                <w:szCs w:val="24"/>
                <w:lang w:val="en-US" w:eastAsia="ja-JP"/>
              </w:rPr>
            </w:pPr>
            <w:r>
              <w:rPr>
                <w:rFonts w:eastAsia="MS Mincho;Arial Unicode MS"/>
                <w:sz w:val="24"/>
                <w:szCs w:val="24"/>
                <w:lang w:val="en-US" w:eastAsia="ja-JP"/>
              </w:rPr>
              <w:t>G121-G122-Zloti-Chircaiestii Noi-Tarclia-R26, km 22+400 (stinga) (s.Surchiceni, com.Baimaclia dimensiunile 4,0 x 2,5 x1,3m culoarea Galben)</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val="en-US" w:eastAsia="ja-JP"/>
              </w:rPr>
              <w:t>1. Statie de asteptare a transportului public</w:t>
            </w:r>
          </w:p>
          <w:p>
            <w:pPr>
              <w:pStyle w:val="Normal"/>
              <w:rPr>
                <w:rFonts w:eastAsia="MS Mincho;Arial Unicode MS"/>
                <w:b/>
                <w:b/>
                <w:bCs/>
                <w:sz w:val="22"/>
                <w:szCs w:val="22"/>
                <w:lang w:val="en-US" w:eastAsia="ja-JP"/>
              </w:rPr>
            </w:pPr>
            <w:r>
              <w:rPr>
                <w:rFonts w:eastAsia="MS Mincho;Arial Unicode MS"/>
                <w:b/>
                <w:bCs/>
                <w:sz w:val="22"/>
                <w:szCs w:val="22"/>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1.1. Fundatie pentru statie</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eastAsia="ja-JP"/>
              </w:rPr>
            </w:pPr>
            <w:r>
              <w:rPr>
                <w:rFonts w:eastAsia="MS Mincho;Arial Unicode MS"/>
                <w:sz w:val="24"/>
                <w:szCs w:val="24"/>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A02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Sapatura manuala de pamint in spatii limitate, avind sub 1,00 m sau peste 1,00 m latime, executata fara sprijiniri, cu taluz vertical, la fundatii, canale, subsoluri, drenuri, trepte de infratire, in pamint necoeziv sau slab coeziv adincime &lt; 0,75 m teren mijlociu</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2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19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rI1AA02C2</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Incarcarea materialelor din grupa A - grele, in bulgari prin aruncare - de pe rampa sau teren, in auto categoria 2</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9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I51A2</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 xml:space="preserve">Transportarea pamintului cu autobasculanta de 10 t la distanta de: 2 km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ro-RO" w:eastAsia="ja-JP"/>
              </w:rPr>
            </w:pPr>
            <w:r>
              <w:rPr>
                <w:rFonts w:eastAsia="MS Mincho;Arial Unicode MS"/>
                <w:sz w:val="24"/>
                <w:szCs w:val="24"/>
                <w:lang w:val="en-US" w:eastAsia="ja-JP"/>
              </w:rPr>
              <w:t>1,9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410540000007</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utobasculanta-10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7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D01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Montarea armaturilor pentru beton armat in fundatii Armatura A240 d=6</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2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302001114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Fierar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1060200100-A24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Otel beton A240 d=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4613380314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 xml:space="preserve">Sirma moale obisnuita  D=1 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D01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Montarea armaturilor pentru beton armat in fundatii Armatura A500 d=14</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67,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302001114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Fierar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1060200100-A5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Otel beton A500 d=1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4613380314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 xml:space="preserve">Sirma moale obisnuita  D=1 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L57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Montarea si fixarea pieselor inglobate in beton armat monolit: cu greutatea sub 10 kg</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49,7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60800250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ontator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5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1123630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Confectii metalic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4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1212610001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iniu de plumb</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315590031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Electrozi E-42A, 4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1105000024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parat de sudura 28-35 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8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B03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Cofraje din panouri refolosibile, cu placaj de 15 mm pentru turnarea betonului in cuzineti, fundatii pahar si fundatii de utilaje inclusiv sprijinirile</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4,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401001070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ulgh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9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3411380323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irma neagra moale d = 2,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31458870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uie cu cap conic tip A pentru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8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3012292838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 xml:space="preserve">Panou de cofraj cu placaj de 15 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9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1010290349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cinduri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35</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10102900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Lemn rotund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05</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320187315789</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ecofro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I119</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Fundatii monolite din beton la edificiile artificiale ( beton monolit C16/20 FX2 conform SM EN 206+A1)</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2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3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19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3102100000-2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eton C16/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1010290349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cinduri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37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221400070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28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1.2. Carcasa metalica a statiei</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eastAsia="ja-JP"/>
              </w:rPr>
            </w:pPr>
            <w:r>
              <w:rPr>
                <w:rFonts w:eastAsia="MS Mincho;Arial Unicode MS"/>
                <w:sz w:val="24"/>
                <w:szCs w:val="24"/>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RCsP29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Constructii metalice (stilpi, grinzi, ferme) gata confectionate, livrate complet asamblate in tronsoane, montate pe santier, in structura constructiilor usoare, montarea tronsoanelor metalice prin sudura ( profil 100x100x5 - 418.62 kg, 100x60x4, - 64.54 kg, 60x40x4 - 133.06 kg, 40x40x3 - 8.45 kg, 30x10x3 - 6.6 kg, cornier 40x5 - 50.95 kg, Tabla de otel - 34.26 kg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716,4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2142100268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ontator constructii metalic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98</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2120300227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ud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6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08</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1110630133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Constructii metalice gata confectiona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3572590101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Electrod sud.ol. nealiat supertit fin 2,5   S 1125/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12</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01110620274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Energie electr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3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025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Surub  M 20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3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406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iulita hexag. M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3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837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aiba   M 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3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13547308164</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arbura de calciu tehnica (carbid) S10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03</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1111590451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Oxigen tehnic gazos S203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045</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75276309886</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Confectii metalic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7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32103600459</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Tabla neagra 1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6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1105000024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parat de sudura 28-35 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12</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41052000110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utomacara 10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06</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P18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Sudarea pe contur a placilor din otel suprapuse, avind grosimea de 5 - 7 mm inclusiv</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28,8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2120300227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ud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1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31559012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Electrozi pentru sudu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7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01110620274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Energie electr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2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rB22F3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Manipularea materialelor si elementelor prefabricate cu automacaraua , amplasata in pozitie fixa, sarcina fiind de 0,5-1 t</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0,8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1052000671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Automacara 6-9.9  TF cu brat cu zabrel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N29A1</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Vopsitorii cu vopsea pe baza de rasini alchidice aplicate la pozitie, intr-un strat de grund si un strat de vopsea, pe suprafata constructiilor metalice ale halelor industriale (stilpi, grinzi, ferme, pane, contravintuiri, etc.) confectionate din profile usoare, executate manual. Aplicarea unui strat suplimentar de strat de vopsea de rasini alchidice</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0,71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410200133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Zugrav vops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5,8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22610175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 xml:space="preserve">Grund pe baza de rasini alchidic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5,3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11610421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Vopsea  pe baza de rasini alchidic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9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320166200676</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White spiri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9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226109444</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Diluant alchidic   D.005-12 NI 1708-61 A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9,2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71131730666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mbac de sters</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9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RCsB30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 xml:space="preserve">Forarea gaurilor in constructii din beton marca pina la 500, utilizind masina cu foreza-carota diamantata cu diametrul  de: 10 mm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2,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30110002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etonis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4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46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500100010013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Freza cu carota diaman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8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100126202818</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57</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6000390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Masina cu foreza-carota diamantata cu diametrul maxim de 6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3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K35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ibluri din metal fixate in ziduri din beton armat</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2,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4220100601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Timpl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363133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iblu din me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F19A aplicativ</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Montarea panoului din PVC cu sigla Uniunii Europene (600x400x4mm)</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40100107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ulgh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15107326105-6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Panou din PVC cu sigla Uniunii Europene (600x400x4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1996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uruburi cap hexagonal 6 x 2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04668</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uruburi cap hexagonal semiprecis M 8 x 30 gr. 5.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3584040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iulite uzuale hexagonale M 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4268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Piulita hexag. M8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2588123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aiba plata  M 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8303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aiba prec. plata pt. met M 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4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F19A aplicativ</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Montarea panoului din PVC cu drapelul RM (800x400x4mm)</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40100107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ulgh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15107326105-8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Montarea panoului din PVC cu drapelul RM  (800x400x4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1996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uruburi cap hexagonal 6 x 2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04668</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uruburi cap hexagonal semiprecis M 8 x 30 gr. 5.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3584040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iulite uzuale hexagonale M 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4268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Piulita hexag. M8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2588123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aiba plata  M 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8303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aiba prec. plata pt. met M 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4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val="en-US" w:eastAsia="ja-JP"/>
              </w:rPr>
              <w:t>1.3. Instalarea Panouri din sticla (Triplex)</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M04F aplicativ</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Panouri din sticla securizata (Triplex 12 mm transparenta) la ochiuri peste 0,5 mp, livrate la masuri precizate-fixe, montate pe timplarie metalic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5,0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501001144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Geam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7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111125004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Panouri din sticla securizata (Triplex 12 mm transparen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1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1600072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M04F aplicativ</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anouri din sticla securizata (Triplex 12 mm gri cu transparenta 30%) la ochiuri peste 0,5 mp, livrate la masuri precizate-fixe, montate pe timplarie metalic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8,7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501001144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Geam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7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11112500400-3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Panouri din sticla securizata (Triplex 12 mm gri cu transparenta 3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1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1600072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ret</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Bulon zincat Hexagon 5 x 25 mm cu piulit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26,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1600072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Bulon zincat Hexagon 5 x 25 mm cu piuli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ret</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SIKAFLEX-112 CRYSTAL CLEAR</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2,1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16000720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IKAFLEX-112 CRYSTAL CLE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RpER08A aplicativ</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 xml:space="preserve">Montarea conectorului "Ebco GC1 12 mm" sau analog (Pentru fixare Panouri din sticla securizata (Triplex 12 mm)).  </w:t>
            </w:r>
            <w:r>
              <w:rPr>
                <w:rFonts w:eastAsia="MS Mincho;Arial Unicode MS"/>
                <w:sz w:val="18"/>
                <w:szCs w:val="18"/>
                <w:lang w:eastAsia="ja-JP"/>
              </w:rPr>
              <w:t>(se exclude Turle telescopice 17m)</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24,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701001151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Geam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6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527630510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Ebco GC1 12 mm" sau analo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1.4. Instalarea Panoului informativ</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eastAsia="ja-JP"/>
              </w:rPr>
            </w:pPr>
            <w:r>
              <w:rPr>
                <w:rFonts w:eastAsia="MS Mincho;Arial Unicode MS"/>
                <w:sz w:val="24"/>
                <w:szCs w:val="24"/>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K26C aplicativ</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Instalarea Profil perimetral menghina 32x40 mm ( Grosime sticla - 12mm)</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4,9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4220100601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Timpl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8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52110671839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eastAsia="ja-JP"/>
              </w:rPr>
            </w:pPr>
            <w:r>
              <w:rPr>
                <w:rFonts w:eastAsia="Times New Roman;Times New Roman"/>
                <w:sz w:val="16"/>
                <w:szCs w:val="16"/>
                <w:lang w:val="en-US" w:eastAsia="ja-JP"/>
              </w:rPr>
              <w:t xml:space="preserve"> </w:t>
            </w:r>
            <w:r>
              <w:rPr>
                <w:rFonts w:eastAsia="MS Mincho;Arial Unicode MS"/>
                <w:sz w:val="16"/>
                <w:szCs w:val="16"/>
                <w:lang w:val="en-US" w:eastAsia="ja-JP"/>
              </w:rPr>
              <w:t>Profil perimetral menghina 32x40 mm ( Grosime sticla - 12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29126</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uruburi cu cap inecat crestat 6 x 3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6,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M01E1</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Sticla securizata de 6 mm grosime,  la masuri precizate-fixe, montate la vitrine. (se exclude Chit alb pt geamuri pe baza de ulei C.351-1 ntr 6149-69, Cuie cu cap plat.)</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2,1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501001144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Geam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6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111125003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ticla securizata de 6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1.5. Instalarea scaunului din lemn</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eastAsia="ja-JP"/>
              </w:rPr>
            </w:pPr>
            <w:r>
              <w:rPr>
                <w:rFonts w:eastAsia="MS Mincho;Arial Unicode MS"/>
                <w:sz w:val="24"/>
                <w:szCs w:val="24"/>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K07A aplicativ</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Bare din lemn de rasinoase, geluite pe toate partile avind sectiunea de 140x40 h mm montate pe bare din otel</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0,4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4220100601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Timpl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8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4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301129476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Bare din lemn de rasinoase 140x40 h</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81126001472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Hirtie pentru slefuit uscata 23x30 gr 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1600072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ret</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Surub cu burghiu 8x100 mm cap bombat, zincat</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6,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160007207</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urub cu burghiu 8x100 mm cap bombat, zin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ret</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Surub cu burghiu 8x150 mm cap bombat, zincat</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6,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160007208</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urub cu burghiu 8x150 mm cap bombat, zin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N50C</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 xml:space="preserve">Tratament ignifug al lemnariei, gratare din sipci pentru acoperiri si astereli pe ferme.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0,0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3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16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21212121212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79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12411700000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Fosfat de amoniu, praf, calitate superioa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6,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12731719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Diamoniu fosfat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3,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11610484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Vopsele uscate pentru vopsiri interioa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4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32016620075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etrol distilat tip 0/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105200067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Auto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3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7000292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Agregat pentru prepararea solutiilor (fara trac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14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4105400000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utocamion, 5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56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N17C</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Vopsitorii  cu vopsele si emailuri pe baza de rasini alchidice  aplicate pe timplarie din lemn, executate cu un strat de grund alchidic si 2 straturi de vopsea alchidica, aplicata pe lemn de esenta moale</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3,8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410200133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Zugrav vops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9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2261007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Grund  alchidi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3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226109444</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Diluant alchidic   D.005-12 NI 1708-61 A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226102197</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hit pe baza de rasini alchidic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7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1161040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Vopsea alchid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81126001472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Hirtie pentru slefuit uscata 23x30 gr 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5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71131730666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mbac de sters</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2. Amenajarea teritoriului</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eastAsia="ja-JP"/>
              </w:rPr>
            </w:pPr>
            <w:r>
              <w:rPr>
                <w:rFonts w:eastAsia="MS Mincho;Arial Unicode MS"/>
                <w:sz w:val="24"/>
                <w:szCs w:val="24"/>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eastAsia="ja-JP"/>
              </w:rPr>
            </w:pPr>
            <w:r>
              <w:rPr>
                <w:rFonts w:eastAsia="MS Mincho;Arial Unicode MS"/>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2.1. Lucrari de terasament</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eastAsia="ja-JP"/>
              </w:rPr>
            </w:pPr>
            <w:r>
              <w:rPr>
                <w:rFonts w:eastAsia="MS Mincho;Arial Unicode MS"/>
                <w:sz w:val="24"/>
                <w:szCs w:val="24"/>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C02D1</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 xml:space="preserve">Sapatura mecanica cu excavator pe pneuri de 0,21-0,39 mc, cu comanda hidraulica, in pamint cu umiditate naturala descarcare auto teren catg. </w:t>
            </w:r>
            <w:r>
              <w:rPr>
                <w:rFonts w:eastAsia="MS Mincho;Arial Unicode MS"/>
                <w:sz w:val="18"/>
                <w:szCs w:val="18"/>
                <w:lang w:eastAsia="ja-JP"/>
              </w:rPr>
              <w:t>II.</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0,21</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6000352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Excavator pe pneuri cu motor termic de 0,21-0,39 mc buldoex</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77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I51A2</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 xml:space="preserve">Transportarea pamintului cu autobasculanta de 10 t la distanta de: 2 km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33,7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410540000007</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utobasculanta-10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7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C51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Lucrari la descarcarea pamintului in depozit, teren categoria II</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0,21</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6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1112220175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iatra sparta fr.8-32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4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60003554</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ldozer 79kw (108C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E01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Nivelarea manuala a terenurilor si platformelor, cu denivelari de 10-20 cm, in teren mijlociu</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38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D11A1</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Compactarea mecanica a umpluturilor cu rulou compresor vibrant, tractat, de 3 t, in straturi succesive de 40 cm grosime dupa compactare, prin 6 treceri suprapuse (se exclude Tractor pe senile 150 cp cu remorc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0,5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40004009</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Rulou compactor vibrator 3,0t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18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2.2. Montarea pietrei de bordura</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eastAsia="ja-JP"/>
              </w:rPr>
            </w:pPr>
            <w:r>
              <w:rPr>
                <w:rFonts w:eastAsia="MS Mincho;Arial Unicode MS"/>
                <w:sz w:val="24"/>
                <w:szCs w:val="24"/>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C54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Strat de fundatie din piatra sparta LA 30 fr. 8-31.5mm, conform SM SR EN  13242+A1 (sub bordura 100 mm)</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3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99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1112220175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iatra sparta fr.8-32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1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100126202818</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12340002506</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ompresor mobil motor ardere interna, presiunea pina la 686 kPa (7atm), 2,2 m3/mi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59227000402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ompactor pe pneuri sau mecanic 150 - 200 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E10E</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Borduri prefabricate din beton, pentru trotuare PB100.30.15 pe fundatie de beton monolit C16/20 SM EN 206+A1</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54,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7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90200128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ava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5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31021000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eton clasa. C16/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53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1122100024</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iment portland P 40 saci S38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5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2110220051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Nisip sortat nespalat de riu si lacuri 0,0-3,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100116202818</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Apa pentru mortare si betoa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6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6122800284</w:t>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en-US" w:eastAsia="ja-JP"/>
              </w:rPr>
              <w:t>Bordura beton pentru trotuare dimensiuni 1000 x 300 x 1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5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2.3. Amenajarea si constructia trotuarului</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eastAsia="ja-JP"/>
              </w:rPr>
            </w:pPr>
            <w:r>
              <w:rPr>
                <w:rFonts w:eastAsia="MS Mincho;Arial Unicode MS"/>
                <w:sz w:val="24"/>
                <w:szCs w:val="24"/>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A11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Strat de fundatie sau reprofilare din piatra sparta LA30 fr. 8-63 mm conform SM SR EN  13242+A1:2010,  h=0,12 m, pentru drumuri, cu asternere manual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6,3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90200128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ava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6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11122201646</w:t>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en-US" w:eastAsia="ja-JP"/>
              </w:rPr>
              <w:t>Piatra sparta pentru pt.drumuri r.magmatice  8-16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03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1112220167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Piatra sparta pentru pt.drumuri r.magmatice  32-63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219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100116202806</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Apa industriala in cisterne pt. lucrari drumuri-terasa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4000401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ompactor static autopropulsat cu rulouri valturi  R 8-14 de 14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07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41054000560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Autocisterna 5-8 t cu dispozitive de stropi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5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E11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Borduri mici, prefabricate din beton cu sectiunea de BR100.20.8 pe fundatie de beton C12/15, XF2, conform SM EN 206+A1.</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59,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90200128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ava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8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3102100001-1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eton clasa. C12/15 XF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48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1122100024</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iment portland P 40 saci S38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2110220051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Nisip sortat nespalat de riu si lacuri 0,0-3,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3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612280032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Bordura beton pentru trotuare dimensiuni 100 x 20x 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5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100116202818</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Apa pentru mortare si betoa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3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E18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 xml:space="preserve">Pavaje executate din placi de trotuare din beton prefabricat asezate pe un strat din amestec uscat de ciment si nisip, in proportie 1:6, rostuit cu amestec uscat de ciment si nisip, grosime strat de 5 cm. </w:t>
            </w:r>
            <w:r>
              <w:rPr>
                <w:rFonts w:eastAsia="MS Mincho;Arial Unicode MS"/>
                <w:sz w:val="18"/>
                <w:szCs w:val="18"/>
                <w:lang w:eastAsia="ja-JP"/>
              </w:rPr>
              <w:t>(Piatra de pavaj vibropresat, h=0,06 m, conform  SMSREN 1338:2010)</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26,0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90200128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ava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5802</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58</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111280065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Placi din beton, pentru trotuare h=0.06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15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1122100027</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iment portland M400 saci, (pentru rostur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6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112210044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iment portland M400 saci, (pentru str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7,87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21102200546</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Nisip pentru constructii 0,3-0,7 mm (pentru rostur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5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21102200547</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Nisip pentru constructii 0,3-0,7 mm (pentru str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428</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811160027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isc pentru taiat plac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E18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Pavaje executate din placi de trotuare din beton prefabricat asezate pe un strat din amestec uscat de ciment si nisip, in proportie 1:6, rostuit cu amestec uscat de ciment si nisip, grosime strat de 5 cm. (Pavaj tactil-indicator de directie cu culoare galbena, h=0,06 m, conform  SM 270:2008)</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6,2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90200128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ava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5802</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58</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1112800655g</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Placi din beton vibroprsat de culoare galbena, pentru trotuare h=0,06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15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1122100027</w:t>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en-US" w:eastAsia="ja-JP"/>
              </w:rPr>
              <w:t>Ciment portland M400 saci, (pentru rostur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6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112210044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iment portland M400 saci, (pentru str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7,87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21102200546</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Nisip pentru constructii 0,3-0,7 mm (pentru rostur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5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21102200547</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Nisip pentru constructii 0,3-0,7 mm (pentru str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428</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811160027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isc pentru taiat plac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E18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Pavaje executate din placi de trotuare din beton prefabricat asezate pe un strat din amestec uscat de ciment si nisip, in proportie 1:6, rostuit cu amestec uscat de ciment si nisip, grosime strat de 5 cm. (Pavaj tactil-indicator de intersectie de culoare galbena, h=0,06 m, conform  SM 270:2008)</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3,6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90200128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ava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5802</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58</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1112800655g</w:t>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en-US" w:eastAsia="ja-JP"/>
              </w:rPr>
              <w:t>Placi din beton vibroprsat de culoare galbena, pentru trotuare h=0,06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15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1122100027</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iment portland M400 saci, (pentru rostur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6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112210044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iment portland M400 saci, (pentru str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7,87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21102200546</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Nisip pentru constructii 0,3-0,7 mm (pentru rostur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5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21102200547</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Nisip pentru constructii 0,3-0,7 mm (pentru str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428</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811160027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isc pentru taiat plac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F17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Marcaje longitudinale, transversale si diverse, executate mecanizat, cu vopsea, pe suprafete carosabile</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0,4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8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410200133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Zugrav vops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9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12610872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Email alb ii E.109-5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73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226109418</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Diluant pt.produse de marcare D.009-3 NI 1708-61 A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51320662165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en-US" w:eastAsia="ja-JP"/>
              </w:rPr>
              <w:t>Placi tehnice cauciuc pt. garnituri de etansare fara insertii textile de 5 mm grosim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14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403400042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Masina de trasat benzi marcaj motor termic 29-33 kw 40-45 c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48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H91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 xml:space="preserve">Instalarea urnelor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6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30110002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etonis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8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3011293110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Urna PTP 05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3102100000-2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eton C16/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84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21212121212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2.4. Stilpi de iluminare (2buc)</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eastAsia="ja-JP"/>
              </w:rPr>
            </w:pPr>
            <w:r>
              <w:rPr>
                <w:rFonts w:eastAsia="MS Mincho;Arial Unicode MS"/>
                <w:sz w:val="24"/>
                <w:szCs w:val="24"/>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A02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Sapatura manuala de pamint in spatii limitate, avind sub 1,00 m sau peste 1,00 m latime, executata fara sprijiniri, cu taluz vertical, la fundatii, canale, subsoluri, drenuri, trepte de infratire, in pamint necoeziv sau slab coeziv adincime &lt; 0,75 m teren mijlociu</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6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19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rI1AA02C2</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Incarcarea materialelor din grupa A - grele, in bulgari prin aruncare - de pe rampa sau teren, in auto categoria 2</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2,5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I51A2</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 xml:space="preserve">Transportarea pamintului cu autobasculanta de 10 t la distanta de: 2 km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2,5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410540000007</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utobasculanta-10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7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D01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Montarea armaturilor pentru beton armat in fundatii Armatura A240 d=6</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7,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302001114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Fierar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1060200100-A24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Otel beton A240 d=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4613380314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 xml:space="preserve">Sirma moale obisnuita  D=1 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D01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Montarea armaturilor pentru beton armat in fundatii Armatura A500 d=12</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7,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302001114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Fierar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1060200100-A500-1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Otel beton A500 d=1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4613380314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 xml:space="preserve">Sirma moale obisnuita  D=1 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D01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Montarea armaturilor pentru beton armat in fundatii Armatura A500 d=14</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8,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302001114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Fierar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1060200100-A5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Otel beton A500 d=1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4613380314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 xml:space="preserve">Sirma moale obisnuita  D=1 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L57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Montarea si fixarea pieselor inglobate in beton armat monolit: cu greutatea sub 10 kg</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21,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60800250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ontator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5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1123630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Confectii metalic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4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1212610001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iniu de plumb</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315590031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Electrozi E-42A, 4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1105000024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parat de sudura 28-35 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8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5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B03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ofraje din panouri refolosibile, cu placaj de 15 mm pentru turnarea betonului in cuzineti, fundatii pahar si fundatii de utilaje inclusiv sprijinirile</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2,6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401001070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ulgh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9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3411380323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irma neagra moale d = 2,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31458870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uie cu cap conic tip A pentru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8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3012292838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 xml:space="preserve">Panou de cofraj cu placaj de 15 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9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1010290349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cinduri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35</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10102900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Lemn rotund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05</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320187315789</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ecofro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5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I119</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Fundatii monolite din beton la edificiile artificiale ( beton monolit C16/20conform SM EN 206+A1)</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0,8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3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19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3102100000-2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eton C16/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1010290349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cinduri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37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221400070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28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5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C35B1</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Excavat transport cu incarcator frontal , la distante de incarcare in autovehicul cu incarcator frontal pe senile de 0,5-0,99 m.c, pamint din teren catg.II la distanta &lt; 10 m</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0,01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7000740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Incarcator frontal pe senile 0,5 - 0,99 m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5,43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5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I51A5</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ransportarea pamintului cu autobasculanta de 10 t la distanta de: 5 km</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9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410540000007</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utobasculanta-10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383</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5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C51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Lucrari la descarcarea pamintului in depozit, teren categoria II</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0,01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6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1112220175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iatra sparta fr.8-32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4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60003554</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ldozer 79kw (108C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5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D01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Imprastierea cu lopata a pamintului afinat, in straturi uniforme, de 10-30 cm grosime, printr-o aruncare de pina la 3 m din gramezi, inclusiv sfarimarea bulgarilor, pamintul provenind din teren mijlociu</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2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en-US" w:eastAsia="ja-JP"/>
              </w:rPr>
              <w:t>0,3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5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D05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Compactarea cu maiul mecanic de 150-200 kg a umpluturilor in straturi succesive de 20-30 cm grosime, exclusiv udarea fiecarui strat in parte, umpluturile executindu-se din pamint coeziv</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2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8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7000402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Mai mecanic de 150-200 kg cu motor termic 6 cp (4 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9,43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5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RpEJ07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Stalp de iluminat stradal PNI SL802 cu doua panouri fotovoltaice 2 x 80W, proiector 50W cu 2 leduri, acumulator 60Ah si stalp de montaj, lungime 6 metri , gata confectionati.</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2,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701001152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Electrician in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1,3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11106302048</w:t>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en-US" w:eastAsia="ja-JP"/>
              </w:rPr>
              <w:t>Stalp de iluminat stradal PNI SL802 cu doua panouri fotovoltaice 2 x 80W, proiector 50W cu 2 leduri, acumulator 60Ah si stalp de montaj, lungime 6 metr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41052000137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utomacara 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25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Arial Unicode MS"/>
                <w:b/>
                <w:b/>
                <w:bCs/>
                <w:sz w:val="32"/>
                <w:szCs w:val="32"/>
                <w:lang w:val="en-US" w:eastAsia="ja-JP"/>
              </w:rPr>
            </w:pPr>
            <w:r>
              <w:rPr>
                <w:rFonts w:eastAsia="MS Mincho;Arial Unicode MS"/>
                <w:b/>
                <w:bCs/>
                <w:sz w:val="32"/>
                <w:szCs w:val="32"/>
                <w:lang w:val="en-US" w:eastAsia="ja-JP"/>
              </w:rPr>
            </w:r>
          </w:p>
          <w:p>
            <w:pPr>
              <w:pStyle w:val="Normal"/>
              <w:jc w:val="center"/>
              <w:rPr>
                <w:rFonts w:eastAsia="MS Mincho;Arial Unicode MS"/>
                <w:b/>
                <w:b/>
                <w:bCs/>
                <w:sz w:val="32"/>
                <w:szCs w:val="32"/>
                <w:lang w:val="en-US" w:eastAsia="ja-JP"/>
              </w:rPr>
            </w:pPr>
            <w:r>
              <w:rPr>
                <w:rFonts w:eastAsia="MS Mincho;Arial Unicode MS"/>
                <w:b/>
                <w:bCs/>
                <w:sz w:val="32"/>
                <w:szCs w:val="32"/>
                <w:lang w:val="en-US" w:eastAsia="ja-JP"/>
              </w:rPr>
            </w:r>
          </w:p>
          <w:p>
            <w:pPr>
              <w:pStyle w:val="Normal"/>
              <w:jc w:val="center"/>
              <w:rPr>
                <w:rFonts w:eastAsia="MS Mincho;Arial Unicode MS"/>
                <w:b/>
                <w:b/>
                <w:bCs/>
                <w:sz w:val="32"/>
                <w:szCs w:val="32"/>
                <w:lang w:val="en-US" w:eastAsia="ja-JP"/>
              </w:rPr>
            </w:pPr>
            <w:r>
              <w:rPr>
                <w:rFonts w:eastAsia="MS Mincho;Arial Unicode MS"/>
                <w:b/>
                <w:bCs/>
                <w:sz w:val="32"/>
                <w:szCs w:val="32"/>
                <w:lang w:val="en-US" w:eastAsia="ja-JP"/>
              </w:rPr>
            </w:r>
          </w:p>
          <w:p>
            <w:pPr>
              <w:pStyle w:val="Normal"/>
              <w:jc w:val="center"/>
              <w:rPr>
                <w:rFonts w:eastAsia="MS Mincho;Arial Unicode MS"/>
                <w:b/>
                <w:b/>
                <w:bCs/>
                <w:sz w:val="32"/>
                <w:szCs w:val="32"/>
                <w:lang w:val="en-US" w:eastAsia="ja-JP"/>
              </w:rPr>
            </w:pPr>
            <w:r>
              <w:rPr>
                <w:rFonts w:eastAsia="MS Mincho;Arial Unicode MS"/>
                <w:b/>
                <w:bCs/>
                <w:sz w:val="32"/>
                <w:szCs w:val="32"/>
                <w:lang w:val="en-US" w:eastAsia="ja-JP"/>
              </w:rPr>
              <w:t>Raionul Cahul</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jc w:val="center"/>
              <w:rPr>
                <w:rFonts w:eastAsia="MS Mincho;Arial Unicode MS"/>
                <w:b/>
                <w:b/>
                <w:bCs/>
                <w:sz w:val="28"/>
                <w:szCs w:val="28"/>
                <w:lang w:val="en-US" w:eastAsia="ja-JP"/>
              </w:rPr>
            </w:pPr>
            <w:r>
              <w:rPr>
                <w:rFonts w:eastAsia="MS Mincho;Arial Unicode MS"/>
                <w:b/>
                <w:bCs/>
                <w:sz w:val="28"/>
                <w:szCs w:val="28"/>
                <w:lang w:val="en-US" w:eastAsia="ja-JP"/>
              </w:rPr>
              <w:t>I.</w:t>
            </w:r>
          </w:p>
        </w:tc>
        <w:tc>
          <w:tcPr>
            <w:tcW w:w="9923" w:type="dxa"/>
            <w:gridSpan w:val="5"/>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24"/>
                <w:szCs w:val="24"/>
                <w:lang w:val="en-US" w:eastAsia="ja-JP"/>
              </w:rPr>
            </w:pPr>
            <w:r>
              <w:rPr>
                <w:rFonts w:eastAsia="MS Mincho;Arial Unicode MS"/>
                <w:sz w:val="24"/>
                <w:szCs w:val="24"/>
                <w:lang w:val="en-US" w:eastAsia="ja-JP"/>
              </w:rPr>
              <w:t>G142-M3-Vulcanesti-Etulia, km 8+600 (dreapta) (s.Alexandru Ioan Cuza dimensiunile 4,0 x 2,5 x1,3m culoarea Galben)</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val="en-US" w:eastAsia="ja-JP"/>
              </w:rPr>
              <w:t>1. Statie de asteptare a transportului public</w:t>
            </w:r>
          </w:p>
          <w:p>
            <w:pPr>
              <w:pStyle w:val="Normal"/>
              <w:rPr>
                <w:rFonts w:eastAsia="MS Mincho;Arial Unicode MS"/>
                <w:b/>
                <w:b/>
                <w:bCs/>
                <w:sz w:val="22"/>
                <w:szCs w:val="22"/>
                <w:lang w:val="en-US" w:eastAsia="ja-JP"/>
              </w:rPr>
            </w:pPr>
            <w:r>
              <w:rPr>
                <w:rFonts w:eastAsia="MS Mincho;Arial Unicode MS"/>
                <w:b/>
                <w:bCs/>
                <w:sz w:val="22"/>
                <w:szCs w:val="22"/>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1.1. Fundatie pentru statie</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eastAsia="ja-JP"/>
              </w:rPr>
            </w:pPr>
            <w:r>
              <w:rPr>
                <w:rFonts w:eastAsia="MS Mincho;Arial Unicode MS"/>
                <w:sz w:val="24"/>
                <w:szCs w:val="24"/>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A02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Sapatura manuala de pamint in spatii limitate, avind sub 1,00 m sau peste 1,00 m latime, executata fara sprijiniri, cu taluz vertical, la fundatii, canale, subsoluri, drenuri, trepte de infratire, in pamint necoeziv sau slab coeziv adincime &lt; 0,75 m teren mijlociu</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2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19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rI1AA02C2</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Incarcarea materialelor din grupa A - grele, in bulgari prin aruncare - de pe rampa sau teren, in auto categoria 2</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9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I51A2</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 xml:space="preserve">Transportarea pamintului cu autobasculanta de 10 t la distanta de: 2 km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ro-RO" w:eastAsia="ja-JP"/>
              </w:rPr>
            </w:pPr>
            <w:r>
              <w:rPr>
                <w:rFonts w:eastAsia="MS Mincho;Arial Unicode MS"/>
                <w:sz w:val="24"/>
                <w:szCs w:val="24"/>
                <w:lang w:val="en-US" w:eastAsia="ja-JP"/>
              </w:rPr>
              <w:t>1,9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410540000007</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utobasculanta-10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7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D01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Montarea armaturilor pentru beton armat in fundatii Armatura A240 d=6</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2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302001114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Fierar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1060200100-A24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Otel beton A240 d=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4613380314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 xml:space="preserve">Sirma moale obisnuita  D=1 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D01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Montarea armaturilor pentru beton armat in fundatii Armatura A500 d=14</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67,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302001114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Fierar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1060200100-A5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Otel beton A500 d=1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4613380314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 xml:space="preserve">Sirma moale obisnuita  D=1 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L57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Montarea si fixarea pieselor inglobate in beton armat monolit: cu greutatea sub 10 kg</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49,7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60800250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ontator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5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1123630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Confectii metalic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4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1212610001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iniu de plumb</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315590031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Electrozi E-42A, 4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1105000024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parat de sudura 28-35 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8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B03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ofraje din panouri refolosibile, cu placaj de 15 mm pentru turnarea betonului in cuzineti, fundatii pahar si fundatii de utilaje inclusiv sprijinirile</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4,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401001070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ulgh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9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3411380323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irma neagra moale d = 2,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31458870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uie cu cap conic tip A pentru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8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3012292838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 xml:space="preserve">Panou de cofraj cu placaj de 15 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9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1010290349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cinduri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35</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10102900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Lemn rotund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05</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320187315789</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ecofro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I119</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Fundatii monolite din beton la edificiile artificiale ( beton monolit C16/20 FX2 conform SM EN 206+A1)</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2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3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19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3102100000-2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eton C16/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1010290349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cinduri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37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221400070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28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1.2. Carcasa metalica a statiei</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eastAsia="ja-JP"/>
              </w:rPr>
            </w:pPr>
            <w:r>
              <w:rPr>
                <w:rFonts w:eastAsia="MS Mincho;Arial Unicode MS"/>
                <w:sz w:val="24"/>
                <w:szCs w:val="24"/>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RCsP29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Constructii metalice (stilpi, grinzi, ferme) gata confectionate, livrate complet asamblate in tronsoane, montate pe santier, in structura constructiilor usoare, montarea tronsoanelor metalice prin sudura ( profil 100x100x5 - 418.62 kg, 100x60x4, - 64.54 kg, 60x40x4 - 133.06 kg, 40x40x3 - 8.45 kg, 30x10x3 - 6.6 kg, cornier 40x5 - 50.95 kg, Tabla de otel - 34.26 kg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716,4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2142100268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ontator constructii metalic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98</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2120300227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ud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6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08</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1110630133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Constructii metalice gata confectiona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3572590101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Electrod sud.ol. nealiat supertit fin 2,5   S 1125/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12</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01110620274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Energie electr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3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025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Surub  M 20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3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406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iulita hexag. M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3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837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aiba   M 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3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13547308164</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arbura de calciu tehnica (carbid) S10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03</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1111590451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Oxigen tehnic gazos S203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045</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75276309886</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Confectii metalic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7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32103600459</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Tabla neagra 1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6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1105000024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parat de sudura 28-35 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12</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41052000110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utomacara 10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06</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P18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Sudarea pe contur a placilor din otel suprapuse, avind grosimea de 5 - 7 mm inclusiv</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28,8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2120300227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ud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1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31559012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Electrozi pentru sudu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7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01110620274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Energie electr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2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rB22F3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Manipularea materialelor si elementelor prefabricate cu automacaraua , amplasata in pozitie fixa, sarcina fiind de 0,5-1 t</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0,8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1052000671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Automacara 6-9.9  TF cu brat cu zabrel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N29A1</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Vopsitorii cu vopsea pe baza de rasini alchidice aplicate la pozitie, intr-un strat de grund si un strat de vopsea, pe suprafata constructiilor metalice ale halelor industriale (stilpi, grinzi, ferme, pane, contravintuiri, etc.) confectionate din profile usoare, executate manual. Aplicarea unui strat suplimentar de strat de vopsea de rasini alchidice</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0,71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410200133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Zugrav vops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5,8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22610175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 xml:space="preserve">Grund pe baza de rasini alchidic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5,3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11610421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Vopsea  pe baza de rasini alchidic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9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320166200676</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White spiri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9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226109444</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Diluant alchidic   D.005-12 NI 1708-61 A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9,2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71131730666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mbac de sters</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9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RCsB30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 xml:space="preserve">Forarea gaurilor in constructii din beton marca pina la 500, utilizind masina cu foreza-carota diamantata cu diametrul  de: 10 mm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2,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30110002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etonis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4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46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500100010013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Freza cu carota diaman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8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100126202818</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57</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6000390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Masina cu foreza-carota diamantata cu diametrul maxim de 6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3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K35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ibluri din metal fixate in ziduri din beton armat</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2,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4220100601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Timpl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363133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iblu din me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F19A aplicativ</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Montarea panoului din PVC cu sigla Uniunii Europene (600x400x4mm)</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40100107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ulgh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15107326105-6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Panou din PVC cu sigla Uniunii Europene (600x400x4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1996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uruburi cap hexagonal 6 x 2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04668</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uruburi cap hexagonal semiprecis M 8 x 30 gr. 5.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3584040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iulite uzuale hexagonale M 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4268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Piulita hexag. M8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2588123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aiba plata  M 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8303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aiba prec. plata pt. met M 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4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F19A aplicativ</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Montarea panoului din PVC cu drapelul RM (800x400x4mm)</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40100107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ulgh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15107326105-8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Montarea panoului din PVC cu drapelul RM  (800x400x4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1996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uruburi cap hexagonal 6 x 2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04668</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uruburi cap hexagonal semiprecis M 8 x 30 gr. 5.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3584040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iulite uzuale hexagonale M 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4268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Piulita hexag. M8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2588123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aiba plata  M 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8303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aiba prec. plata pt. met M 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4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val="en-US" w:eastAsia="ja-JP"/>
              </w:rPr>
              <w:t>1.3. Instalarea Panouri din sticla (Triplex)</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M04F aplicativ</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Panouri din sticla securizata (Triplex 12 mm transparenta) la ochiuri peste 0,5 mp, livrate la masuri precizate-fixe, montate pe timplarie metalic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5,0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501001144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Geam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7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111125004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en-US" w:eastAsia="ja-JP"/>
              </w:rPr>
              <w:t>Panouri din sticla securizata (Triplex 12 mm transparen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1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1600072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M04F aplicativ</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anouri din sticla securizata (Triplex 12 mm gri cu transparenta 30%) la ochiuri peste 0,5 mp, livrate la masuri precizate-fixe, montate pe timplarie metalic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8,7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501001144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Geam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7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11112500400-3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Panouri din sticla securizata (Triplex 12 mm gri cu transparenta 3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1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1600072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ret</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Bulon zincat Hexagon 5 x 25 mm cu piulit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26,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1600072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Bulon zincat Hexagon 5 x 25 mm cu piuli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ret</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SIKAFLEX-112 CRYSTAL CLEAR</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2,1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16000720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IKAFLEX-112 CRYSTAL CLE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RpER08A aplicativ</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 xml:space="preserve">Montarea conectorului "Ebco GC1 12 mm" sau analog (Pentru fixare Panouri din sticla securizata (Triplex 12 mm)).  </w:t>
            </w:r>
            <w:r>
              <w:rPr>
                <w:rFonts w:eastAsia="MS Mincho;Arial Unicode MS"/>
                <w:sz w:val="18"/>
                <w:szCs w:val="18"/>
                <w:lang w:eastAsia="ja-JP"/>
              </w:rPr>
              <w:t>(se exclude Turle telescopice 17m)</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24,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701001151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Geam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6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527630510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Ebco GC1 12 mm" sau analo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1.4. Instalarea Panoului informativ</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eastAsia="ja-JP"/>
              </w:rPr>
            </w:pPr>
            <w:r>
              <w:rPr>
                <w:rFonts w:eastAsia="MS Mincho;Arial Unicode MS"/>
                <w:sz w:val="24"/>
                <w:szCs w:val="24"/>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K26C aplicativ</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Instalarea Profil perimetral menghina 32x40 mm ( Grosime sticla - 12mm)</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4,9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4220100601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Timpl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8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52110671839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eastAsia="ja-JP"/>
              </w:rPr>
            </w:pPr>
            <w:r>
              <w:rPr>
                <w:rFonts w:eastAsia="Times New Roman;Times New Roman"/>
                <w:sz w:val="16"/>
                <w:szCs w:val="16"/>
                <w:lang w:val="en-US" w:eastAsia="ja-JP"/>
              </w:rPr>
              <w:t xml:space="preserve"> </w:t>
            </w:r>
            <w:r>
              <w:rPr>
                <w:rFonts w:eastAsia="MS Mincho;Arial Unicode MS"/>
                <w:sz w:val="16"/>
                <w:szCs w:val="16"/>
                <w:lang w:val="en-US" w:eastAsia="ja-JP"/>
              </w:rPr>
              <w:t>Profil perimetral menghina 32x40 mm ( Grosime sticla - 12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29126</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uruburi cu cap inecat crestat 6 x 3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6,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M01E1</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Sticla securizata de 6 mm grosime,  la masuri precizate-fixe, montate la vitrine. (se exclude Chit alb pt geamuri pe baza de ulei C.351-1 ntr 6149-69, Cuie cu cap plat.)</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2,1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501001144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Geam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6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111125003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ticla securizata de 6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1.5. Instalarea scaunului din lemn</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eastAsia="ja-JP"/>
              </w:rPr>
            </w:pPr>
            <w:r>
              <w:rPr>
                <w:rFonts w:eastAsia="MS Mincho;Arial Unicode MS"/>
                <w:sz w:val="24"/>
                <w:szCs w:val="24"/>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K07A aplicativ</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Bare din lemn de rasinoase, geluite pe toate partile avind sectiunea de 140x40 h mm montate pe bare din otel</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0,4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4220100601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Timpl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8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4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301129476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Bare din lemn de rasinoase 140x40 h</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81126001472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Hirtie pentru slefuit uscata 23x30 gr 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1600072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ret</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Surub cu burghiu 8x100 mm cap bombat, zincat</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6,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160007207</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urub cu burghiu 8x100 mm cap bombat, zin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ret</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Surub cu burghiu 8x150 mm cap bombat, zincat</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6,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160007208</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urub cu burghiu 8x150 mm cap bombat, zin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N50C</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 xml:space="preserve">Tratament ignifug al lemnariei, gratare din sipci pentru acoperiri si astereli pe ferme.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0,0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3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16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21212121212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79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12411700000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Fosfat de amoniu, praf, calitate superioa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6,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12731719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Diamoniu fosfat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3,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11610484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Vopsele uscate pentru vopsiri interioa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4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32016620075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etrol distilat tip 0/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105200067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Auto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3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7000292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Agregat pentru prepararea solutiilor (fara trac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14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4105400000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utocamion, 5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56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N17C</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Vopsitorii  cu vopsele si emailuri pe baza de rasini alchidice  aplicate pe timplarie din lemn, executate cu un strat de grund alchidic si 2 straturi de vopsea alchidica, aplicata pe lemn de esenta moale</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3,8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410200133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Zugrav vops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9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2261007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Grund  alchidi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3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226109444</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Diluant alchidic   D.005-12 NI 1708-61 A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226102197</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hit pe baza de rasini alchidic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7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1161040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Vopsea alchid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81126001472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Hirtie pentru slefuit uscata 23x30 gr 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5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71131730666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mbac de sters</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2. Amenajarea teritoriului</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eastAsia="ja-JP"/>
              </w:rPr>
            </w:pPr>
            <w:r>
              <w:rPr>
                <w:rFonts w:eastAsia="MS Mincho;Arial Unicode MS"/>
                <w:sz w:val="24"/>
                <w:szCs w:val="24"/>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eastAsia="ja-JP"/>
              </w:rPr>
            </w:pPr>
            <w:r>
              <w:rPr>
                <w:rFonts w:eastAsia="MS Mincho;Arial Unicode MS"/>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2.1. Lucrari de terasament</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eastAsia="ja-JP"/>
              </w:rPr>
            </w:pPr>
            <w:r>
              <w:rPr>
                <w:rFonts w:eastAsia="MS Mincho;Arial Unicode MS"/>
                <w:sz w:val="24"/>
                <w:szCs w:val="24"/>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C02D1</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 xml:space="preserve">Sapatura mecanica cu excavator pe pneuri de 0,21-0,39 mc, cu comanda hidraulica, in pamint cu umiditate naturala descarcare auto teren catg. </w:t>
            </w:r>
            <w:r>
              <w:rPr>
                <w:rFonts w:eastAsia="MS Mincho;Arial Unicode MS"/>
                <w:sz w:val="18"/>
                <w:szCs w:val="18"/>
                <w:lang w:eastAsia="ja-JP"/>
              </w:rPr>
              <w:t>II.</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0,21</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6000352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en-US" w:eastAsia="ja-JP"/>
              </w:rPr>
              <w:t>Excavator pe pneuri cu motor termic de 0,21-0,39 mc buldoex</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77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I51A2</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 xml:space="preserve">Transportarea pamintului cu autobasculanta de 10 t la distanta de: 2 km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33,7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410540000007</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utobasculanta-10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7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C51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Lucrari la descarcarea pamintului in depozit, teren categoria II</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0,21</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6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1112220175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iatra sparta fr.8-32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4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60003554</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ldozer 79kw (108C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E01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Nivelarea manuala a terenurilor si platformelor, cu denivelari de 10-20 cm, in teren mijlociu</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38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D11A1</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ompactarea mecanica a umpluturilor cu rulou compresor vibrant, tractat, de 3 t, in straturi succesive de 40 cm grosime dupa compactare, prin 6 treceri suprapuse (se exclude Tractor pe senile 150 cp cu remorc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0,5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40004009</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Rulou compactor vibrator 3,0t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18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2.2. Montarea pietrei de bordura</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eastAsia="ja-JP"/>
              </w:rPr>
            </w:pPr>
            <w:r>
              <w:rPr>
                <w:rFonts w:eastAsia="MS Mincho;Arial Unicode MS"/>
                <w:sz w:val="24"/>
                <w:szCs w:val="24"/>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C54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Strat de fundatie din piatra sparta LA 30 fr. 8-31.5mm, conform SM SR EN  13242+A1 (sub bordura 100 mm)</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3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99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1112220175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iatra sparta fr.8-32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1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100126202818</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12340002506</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ompresor mobil motor ardere interna, presiunea pina la 686 kPa (7atm), 2,2 m3/mi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59227000402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ompactor pe pneuri sau mecanic 150 - 200 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E10E</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Borduri prefabricate din beton, pentru trotuare PB100.30.15 pe fundatie de beton monolit C16/20 SM EN 206+A1</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54,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7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90200128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ava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5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31021000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eton clasa. C16/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53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1122100024</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iment portland P 40 saci S38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5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2110220051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Nisip sortat nespalat de riu si lacuri 0,0-3,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100116202818</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Apa pentru mortare si betoa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6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6122800284</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Bordura beton pentru trotuare dimensiuni 1000 x 300 x 1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5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2.3. Amenajarea si constructia trotuarului</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eastAsia="ja-JP"/>
              </w:rPr>
            </w:pPr>
            <w:r>
              <w:rPr>
                <w:rFonts w:eastAsia="MS Mincho;Arial Unicode MS"/>
                <w:sz w:val="24"/>
                <w:szCs w:val="24"/>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A11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Strat de fundatie sau reprofilare din piatra sparta LA30 fr. 8-63 mm conform SM SR EN  13242+A1:2010,  h=0,12 m, pentru drumuri, cu asternere manual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6,3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90200128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ava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6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11122201646</w:t>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en-US" w:eastAsia="ja-JP"/>
              </w:rPr>
              <w:t>Piatra sparta pentru pt.drumuri r.magmatice  8-16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03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1112220167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Piatra sparta pentru pt.drumuri r.magmatice  32-63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219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100116202806</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Apa industriala in cisterne pt. lucrari drumuri-terasa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4000401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ompactor static autopropulsat cu rulouri valturi  R 8-14 de 14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07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41054000560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Autocisterna 5-8 t cu dispozitive de stropi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5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E11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Borduri mici, prefabricate din beton cu sectiunea de BR100.20.8 pe fundatie de beton C12/15, XF2, conform SM EN 206+A1.</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59,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90200128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ava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8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3102100001-1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eton clasa. C12/15 XF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48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1122100024</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iment portland P 40 saci S38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2110220051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Nisip sortat nespalat de riu si lacuri 0,0-3,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3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612280032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Bordura beton pentru trotuare dimensiuni 100 x 20x 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5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100116202818</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Apa pentru mortare si betoa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3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E18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 xml:space="preserve">Pavaje executate din placi de trotuare din beton prefabricat asezate pe un strat din amestec uscat de ciment si nisip, in proportie 1:6, rostuit cu amestec uscat de ciment si nisip, grosime strat de 5 cm. </w:t>
            </w:r>
            <w:r>
              <w:rPr>
                <w:rFonts w:eastAsia="MS Mincho;Arial Unicode MS"/>
                <w:sz w:val="18"/>
                <w:szCs w:val="18"/>
                <w:lang w:eastAsia="ja-JP"/>
              </w:rPr>
              <w:t>(Piatra de pavaj vibropresat, h=0,06 m, conform  SMSREN 1338:2010)</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26,0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90200128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ava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5802</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58</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111280065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Placi din beton, pentru trotuare h=0.06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15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1122100027</w:t>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en-US" w:eastAsia="ja-JP"/>
              </w:rPr>
              <w:t>Ciment portland M400 saci, (pentru rostur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6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112210044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iment portland M400 saci, (pentru str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7,87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21102200546</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Nisip pentru constructii 0,3-0,7 mm (pentru rostur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5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21102200547</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Nisip pentru constructii 0,3-0,7 mm (pentru str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428</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811160027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isc pentru taiat plac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E18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Pavaje executate din placi de trotuare din beton prefabricat asezate pe un strat din amestec uscat de ciment si nisip, in proportie 1:6, rostuit cu amestec uscat de ciment si nisip, grosime strat de 5 cm. (Pavaj tactil-indicator de directie cu culoare galbena, h=0,06 m, conform  SM 270:2008)</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6,2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90200128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ava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5802</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58</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1112800655g</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Placi din beton vibroprsat de culoare galbena, pentru trotuare h=0,06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15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1122100027</w:t>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en-US" w:eastAsia="ja-JP"/>
              </w:rPr>
              <w:t>Ciment portland M400 saci, (pentru rostur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6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112210044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iment portland M400 saci, (pentru str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7,87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21102200546</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Nisip pentru constructii 0,3-0,7 mm (pentru rostur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5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21102200547</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Nisip pentru constructii 0,3-0,7 mm (pentru str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428</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811160027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isc pentru taiat plac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E18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Pavaje executate din placi de trotuare din beton prefabricat asezate pe un strat din amestec uscat de ciment si nisip, in proportie 1:6, rostuit cu amestec uscat de ciment si nisip, grosime strat de 5 cm. (Pavaj tactil-indicator de intersectie de culoare galbena, h=0,06 m, conform  SM 270:2008)</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3,6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90200128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ava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5802</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58</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1112800655g</w:t>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en-US" w:eastAsia="ja-JP"/>
              </w:rPr>
              <w:t>Placi din beton vibroprsat de culoare galbena, pentru trotuare h=0,06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15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1122100027</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iment portland M400 saci, (pentru rostur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6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112210044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iment portland M400 saci, (pentru str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7,87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21102200546</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Nisip pentru constructii 0,3-0,7 mm (pentru rostur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5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21102200547</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Nisip pentru constructii 0,3-0,7 mm (pentru str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428</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811160027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isc pentru taiat plac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F17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Marcaje longitudinale, transversale si diverse, executate mecanizat, cu vopsea, pe suprafete carosabile</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0,4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8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410200133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Zugrav vops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9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12610872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Email alb ii E.109-5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73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226109418</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Diluant pt.produse de marcare D.009-3 NI 1708-61 A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51320662165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en-US" w:eastAsia="ja-JP"/>
              </w:rPr>
              <w:t>Placi tehnice cauciuc pt. garnituri de etansare fara insertii textile de 5 mm grosim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14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403400042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Masina de trasat benzi marcaj motor termic 29-33 kw 40-45 c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48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H91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 xml:space="preserve">Instalarea urnelor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6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30110002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etonis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8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3011293110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Urna PTP 05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3102100000-2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eton C16/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84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21212121212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2.4. Stilpi de iluminare (2buc)</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eastAsia="ja-JP"/>
              </w:rPr>
            </w:pPr>
            <w:r>
              <w:rPr>
                <w:rFonts w:eastAsia="MS Mincho;Arial Unicode MS"/>
                <w:sz w:val="24"/>
                <w:szCs w:val="24"/>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A02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Sapatura manuala de pamint in spatii limitate, avind sub 1,00 m sau peste 1,00 m latime, executata fara sprijiniri, cu taluz vertical, la fundatii, canale, subsoluri, drenuri, trepte de infratire, in pamint necoeziv sau slab coeziv adincime &lt; 0,75 m teren mijlociu</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6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19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rI1AA02C2</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Incarcarea materialelor din grupa A - grele, in bulgari prin aruncare - de pe rampa sau teren, in auto categoria 2</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2,5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I51A2</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 xml:space="preserve">Transportarea pamintului cu autobasculanta de 10 t la distanta de: 2 km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2,5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410540000007</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utobasculanta-10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7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D01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Montarea armaturilor pentru beton armat in fundatii Armatura A240 d=6</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7,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302001114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Fierar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1060200100-A24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Otel beton A240 d=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4613380314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 xml:space="preserve">Sirma moale obisnuita  D=1 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D01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Montarea armaturilor pentru beton armat in fundatii Armatura A500 d=12</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7,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302001114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Fierar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1060200100-A500-1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Otel beton A500 d=1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4613380314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 xml:space="preserve">Sirma moale obisnuita  D=1 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D01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Montarea armaturilor pentru beton armat in fundatii Armatura A500 d=14</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8,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302001114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Fierar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1060200100-A5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Otel beton A500 d=1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4613380314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 xml:space="preserve">Sirma moale obisnuita  D=1 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L57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Montarea si fixarea pieselor inglobate in beton armat monolit: cu greutatea sub 10 kg</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21,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60800250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ontator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5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1123630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Confectii metalic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4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1212610001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iniu de plumb</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315590031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Electrozi E-42A, 4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1105000024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parat de sudura 28-35 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8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5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B03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Cofraje din panouri refolosibile, cu placaj de 15 mm pentru turnarea betonului in cuzineti, fundatii pahar si fundatii de utilaje inclusiv sprijinirile</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2,6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401001070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ulgh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9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3411380323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irma neagra moale d = 2,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31458870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uie cu cap conic tip A pentru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8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3012292838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 xml:space="preserve">Panou de cofraj cu placaj de 15 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9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1010290349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cinduri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35</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10102900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Lemn rotund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05</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320187315789</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ecofro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5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I119</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Fundatii monolite din beton la edificiile artificiale ( beton monolit C16/20conform SM EN 206+A1)</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0,8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3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19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3102100000-2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eton C16/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1010290349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cinduri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37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221400070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28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5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C35B1</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Excavat transport cu incarcator frontal , la distante de incarcare in autovehicul cu incarcator frontal pe senile de 0,5-0,99 m.c, pamint din teren catg.II la distanta &lt; 10 m</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0,01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7000740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Incarcator frontal pe senile 0,5 - 0,99 m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5,43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5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I51A5</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ransportarea pamintului cu autobasculanta de 10 t la distanta de: 5 km</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9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410540000007</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utobasculanta-10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383</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5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C51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Lucrari la descarcarea pamintului in depozit, teren categoria II</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0,01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6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1112220175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iatra sparta fr.8-32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4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60003554</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ldozer 79kw (108C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5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D01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Imprastierea cu lopata a pamintului afinat, in straturi uniforme, de 10-30 cm grosime, printr-o aruncare de pina la 3 m din gramezi, inclusiv sfarimarea bulgarilor, pamintul provenind din teren mijlociu</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2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en-US" w:eastAsia="ja-JP"/>
              </w:rPr>
              <w:t>0,3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5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D05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Compactarea cu maiul mecanic de 150-200 kg a umpluturilor in straturi succesive de 20-30 cm grosime, exclusiv udarea fiecarui strat in parte, umpluturile executindu-se din pamint coeziv</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2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8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7000402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Mai mecanic de 150-200 kg cu motor termic 6 cp (4 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9,43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5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RpEJ07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Stalp de iluminat stradal PNI SL802 cu doua panouri fotovoltaice 2 x 80W, proiector 50W cu 2 leduri, acumulator 60Ah si stalp de montaj, lungime 6 metri , gata confectionati.</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2,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701001152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Electrician in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1,3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11106302048</w:t>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en-US" w:eastAsia="ja-JP"/>
              </w:rPr>
              <w:t>Stalp de iluminat stradal PNI SL802 cu doua panouri fotovoltaice 2 x 80W, proiector 50W cu 2 leduri, acumulator 60Ah si stalp de montaj, lungime 6 metr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41052000137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utomacara 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25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MS Mincho;Arial Unicode MS"/>
                <w:b/>
                <w:b/>
                <w:bCs/>
                <w:sz w:val="32"/>
                <w:szCs w:val="32"/>
                <w:lang w:val="en-US" w:eastAsia="ja-JP"/>
              </w:rPr>
            </w:pPr>
            <w:r>
              <w:rPr>
                <w:rFonts w:eastAsia="MS Mincho;Arial Unicode MS"/>
                <w:b/>
                <w:bCs/>
                <w:sz w:val="32"/>
                <w:szCs w:val="32"/>
                <w:lang w:val="en-US" w:eastAsia="ja-JP"/>
              </w:rPr>
              <w:t>Raionul Taraclia</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jc w:val="center"/>
              <w:rPr>
                <w:rFonts w:eastAsia="MS Mincho;Arial Unicode MS"/>
                <w:b/>
                <w:b/>
                <w:bCs/>
                <w:sz w:val="28"/>
                <w:szCs w:val="28"/>
                <w:lang w:val="en-US" w:eastAsia="ja-JP"/>
              </w:rPr>
            </w:pPr>
            <w:r>
              <w:rPr>
                <w:rFonts w:eastAsia="MS Mincho;Arial Unicode MS"/>
                <w:b/>
                <w:bCs/>
                <w:sz w:val="28"/>
                <w:szCs w:val="28"/>
                <w:lang w:val="en-US" w:eastAsia="ja-JP"/>
              </w:rPr>
              <w:t>I.</w:t>
            </w:r>
          </w:p>
        </w:tc>
        <w:tc>
          <w:tcPr>
            <w:tcW w:w="9923" w:type="dxa"/>
            <w:gridSpan w:val="5"/>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24"/>
                <w:szCs w:val="24"/>
                <w:lang w:val="en-US" w:eastAsia="ja-JP"/>
              </w:rPr>
            </w:pPr>
            <w:r>
              <w:rPr>
                <w:rFonts w:eastAsia="MS Mincho;Arial Unicode MS"/>
                <w:sz w:val="24"/>
                <w:szCs w:val="24"/>
                <w:lang w:val="en-US" w:eastAsia="ja-JP"/>
              </w:rPr>
              <w:t>G137-Rosita-Albota-de Sus-Hagichioi, km 6+500 (stinga) (s.Albota de Sus dimensiunile 4,0 x 2,5 x1,3m culoarea Galben)</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val="en-US" w:eastAsia="ja-JP"/>
              </w:rPr>
              <w:t>1. Statie de asteptare a transportului public</w:t>
            </w:r>
          </w:p>
          <w:p>
            <w:pPr>
              <w:pStyle w:val="Normal"/>
              <w:rPr>
                <w:rFonts w:eastAsia="MS Mincho;Arial Unicode MS"/>
                <w:b/>
                <w:b/>
                <w:bCs/>
                <w:sz w:val="22"/>
                <w:szCs w:val="22"/>
                <w:lang w:val="en-US" w:eastAsia="ja-JP"/>
              </w:rPr>
            </w:pPr>
            <w:r>
              <w:rPr>
                <w:rFonts w:eastAsia="MS Mincho;Arial Unicode MS"/>
                <w:b/>
                <w:bCs/>
                <w:sz w:val="22"/>
                <w:szCs w:val="22"/>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1.1. Fundatie pentru statie</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eastAsia="ja-JP"/>
              </w:rPr>
            </w:pPr>
            <w:r>
              <w:rPr>
                <w:rFonts w:eastAsia="MS Mincho;Arial Unicode MS"/>
                <w:sz w:val="24"/>
                <w:szCs w:val="24"/>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A02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Sapatura manuala de pamint in spatii limitate, avind sub 1,00 m sau peste 1,00 m latime, executata fara sprijiniri, cu taluz vertical, la fundatii, canale, subsoluri, drenuri, trepte de infratire, in pamint necoeziv sau slab coeziv adincime &lt; 0,75 m teren mijlociu</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2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19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rI1AA02C2</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Incarcarea materialelor din grupa A - grele, in bulgari prin aruncare - de pe rampa sau teren, in auto categoria 2</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9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I51A2</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 xml:space="preserve">Transportarea pamintului cu autobasculanta de 10 t la distanta de: 2 km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ro-RO" w:eastAsia="ja-JP"/>
              </w:rPr>
            </w:pPr>
            <w:r>
              <w:rPr>
                <w:rFonts w:eastAsia="MS Mincho;Arial Unicode MS"/>
                <w:sz w:val="24"/>
                <w:szCs w:val="24"/>
                <w:lang w:val="en-US" w:eastAsia="ja-JP"/>
              </w:rPr>
              <w:t>1,9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410540000007</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utobasculanta-10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7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D01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Montarea armaturilor pentru beton armat in fundatii Armatura A240 d=6</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2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302001114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Fierar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1060200100-A24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Otel beton A240 d=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4613380314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 xml:space="preserve">Sirma moale obisnuita  D=1 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D01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Montarea armaturilor pentru beton armat in fundatii Armatura A500 d=14</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67,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302001114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Fierar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1060200100-A5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Otel beton A500 d=1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4613380314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 xml:space="preserve">Sirma moale obisnuita  D=1 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L57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Montarea si fixarea pieselor inglobate in beton armat monolit: cu greutatea sub 10 kg</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49,7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60800250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ontator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5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1123630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Confectii metalic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4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1212610001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iniu de plumb</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315590031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Electrozi E-42A, 4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1105000024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parat de sudura 28-35 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8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B03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Cofraje din panouri refolosibile, cu placaj de 15 mm pentru turnarea betonului in cuzineti, fundatii pahar si fundatii de utilaje inclusiv sprijinirile</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4,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401001070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ulgh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9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3411380323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irma neagra moale d = 2,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31458870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uie cu cap conic tip A pentru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8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3012292838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 xml:space="preserve">Panou de cofraj cu placaj de 15 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9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1010290349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cinduri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35</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10102900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Lemn rotund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05</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320187315789</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ecofro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I119</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Fundatii monolite din beton la edificiile artificiale ( beton monolit C16/20 FX2 conform SM EN 206+A1)</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2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3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19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3102100000-2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eton C16/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1010290349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cinduri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37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221400070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28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1.2. Carcasa metalica a statiei</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eastAsia="ja-JP"/>
              </w:rPr>
            </w:pPr>
            <w:r>
              <w:rPr>
                <w:rFonts w:eastAsia="MS Mincho;Arial Unicode MS"/>
                <w:sz w:val="24"/>
                <w:szCs w:val="24"/>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RCsP29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Constructii metalice (stilpi, grinzi, ferme) gata confectionate, livrate complet asamblate in tronsoane, montate pe santier, in structura constructiilor usoare, montarea tronsoanelor metalice prin sudura ( profil 100x100x5 - 418.62 kg, 100x60x4, - 64.54 kg, 60x40x4 - 133.06 kg, 40x40x3 - 8.45 kg, 30x10x3 - 6.6 kg, cornier 40x5 - 50.95 kg, Tabla de otel - 34.26 kg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716,4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2142100268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ontator constructii metalic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98</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2120300227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ud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6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08</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1110630133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Constructii metalice gata confectiona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3572590101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Electrod sud.ol. nealiat supertit fin 2,5   S 1125/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12</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01110620274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Energie electr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3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025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Surub  M 20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3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406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eastAsia="ja-JP"/>
              </w:rPr>
              <w:t>Piulita hexag. M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3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837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aiba   M 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3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13547308164</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arbura de calciu tehnica (carbid) S10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03</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1111590451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Oxigen tehnic gazos S203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045</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75276309886</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Confectii metalic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7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32103600459</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Tabla neagra 1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6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1105000024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parat de sudura 28-35 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12</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41052000110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utomacara 10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06</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P18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Sudarea pe contur a placilor din otel suprapuse, avind grosimea de 5 - 7 mm inclusiv</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28,8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2120300227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ud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1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31559012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Electrozi pentru sudu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7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01110620274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Energie electr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2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rB22F3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Manipularea materialelor si elementelor prefabricate cu automacaraua , amplasata in pozitie fixa, sarcina fiind de 0,5-1 t</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0,8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1052000671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Automacara 6-9.9  TF cu brat cu zabrel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N29A1</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Vopsitorii cu vopsea pe baza de rasini alchidice aplicate la pozitie, intr-un strat de grund si un strat de vopsea, pe suprafata constructiilor metalice ale halelor industriale (stilpi, grinzi, ferme, pane, contravintuiri, etc.) confectionate din profile usoare, executate manual. Aplicarea unui strat suplimentar de strat de vopsea de rasini alchidice</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0,71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410200133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Zugrav vops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5,8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22610175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 xml:space="preserve">Grund pe baza de rasini alchidic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5,3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11610421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Vopsea  pe baza de rasini alchidic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9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320166200676</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White spiri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9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226109444</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Diluant alchidic   D.005-12 NI 1708-61 A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9,2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71131730666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mbac de sters</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9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RCsB30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 xml:space="preserve">Forarea gaurilor in constructii din beton marca pina la 500, utilizind masina cu foreza-carota diamantata cu diametrul  de: 10 mm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2,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30110002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etonis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4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46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500100010013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Freza cu carota diaman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8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100126202818</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57</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6000390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Masina cu foreza-carota diamantata cu diametrul maxim de 6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3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K35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ibluri din metal fixate in ziduri din beton armat</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2,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4220100601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Timpl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363133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iblu din me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F19A aplicativ</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Montarea panoului din PVC cu sigla Uniunii Europene (600x400x4mm)</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40100107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ulgh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15107326105-6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en-US" w:eastAsia="ja-JP"/>
              </w:rPr>
              <w:t>Panou din PVC cu sigla Uniunii Europene (600x400x4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1996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uruburi cap hexagonal 6 x 2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04668</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uruburi cap hexagonal semiprecis M 8 x 30 gr. 5.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3584040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iulite uzuale hexagonale M 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4268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Piulita hexag. M8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2588123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aiba plata  M 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8303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aiba prec. plata pt. met M 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4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F19A aplicativ</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Montarea panoului din PVC cu drapelul RM (800x400x4mm)</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40100107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ulgh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15107326105-8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Montarea panoului din PVC cu drapelul RM  (800x400x4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1996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uruburi cap hexagonal 6 x 2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04668</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uruburi cap hexagonal semiprecis M 8 x 30 gr. 5.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3584040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iulite uzuale hexagonale M 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4268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Piulita hexag. M8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2588123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aiba plata  M 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8303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aiba prec. plata pt. met M 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4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val="en-US" w:eastAsia="ja-JP"/>
              </w:rPr>
              <w:t>1.3. Instalarea Panouri din sticla (Triplex)</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M04F aplicativ</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anouri din sticla securizata (Triplex 12 mm transparenta) la ochiuri peste 0,5 mp, livrate la masuri precizate-fixe, montate pe timplarie metalic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5,0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501001144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Geam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7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eastAsia="ja-JP"/>
              </w:rPr>
              <w:t>26111125004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Panouri din sticla securizata (Triplex 12 mm transparen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1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1600072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M04F aplicativ</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Panouri din sticla securizata (Triplex 12 mm gri cu transparenta 30%) la ochiuri peste 0,5 mp, livrate la masuri precizate-fixe, montate pe timplarie metalic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8,7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501001144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Geam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7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11112500400-3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Panouri din sticla securizata (Triplex 12 mm gri cu transparenta 3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1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1600072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ret</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Bulon zincat Hexagon 5 x 25 mm cu piulit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26,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1600072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Bulon zincat Hexagon 5 x 25 mm cu piuli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ret</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SIKAFLEX-112 CRYSTAL CLEAR</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2,1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16000720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IKAFLEX-112 CRYSTAL CLE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RpER08A aplicativ</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 xml:space="preserve">Montarea conectorului "Ebco GC1 12 mm" sau analog (Pentru fixare Panouri din sticla securizata (Triplex 12 mm)).  </w:t>
            </w:r>
            <w:r>
              <w:rPr>
                <w:rFonts w:eastAsia="MS Mincho;Arial Unicode MS"/>
                <w:sz w:val="18"/>
                <w:szCs w:val="18"/>
                <w:lang w:eastAsia="ja-JP"/>
              </w:rPr>
              <w:t>(se exclude Turle telescopice 17m)</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24,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701001151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Geam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6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527630510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Ebco GC1 12 mm" sau analo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1.4. Instalarea Panoului informativ</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eastAsia="ja-JP"/>
              </w:rPr>
            </w:pPr>
            <w:r>
              <w:rPr>
                <w:rFonts w:eastAsia="MS Mincho;Arial Unicode MS"/>
                <w:sz w:val="24"/>
                <w:szCs w:val="24"/>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K26C aplicativ</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Instalarea Profil perimetral menghina 32x40 mm ( Grosime sticla - 12mm)</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4,9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4220100601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Timpl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8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52110671839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eastAsia="ja-JP"/>
              </w:rPr>
            </w:pPr>
            <w:r>
              <w:rPr>
                <w:rFonts w:eastAsia="Times New Roman;Times New Roman"/>
                <w:sz w:val="16"/>
                <w:szCs w:val="16"/>
                <w:lang w:val="en-US" w:eastAsia="ja-JP"/>
              </w:rPr>
              <w:t xml:space="preserve"> </w:t>
            </w:r>
            <w:r>
              <w:rPr>
                <w:rFonts w:eastAsia="MS Mincho;Arial Unicode MS"/>
                <w:sz w:val="16"/>
                <w:szCs w:val="16"/>
                <w:lang w:val="en-US" w:eastAsia="ja-JP"/>
              </w:rPr>
              <w:t>Profil perimetral menghina 32x40 mm ( Grosime sticla - 12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29126</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uruburi cu cap inecat crestat 6 x 3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6,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M01E1</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Sticla securizata de 6 mm grosime,  la masuri precizate-fixe, montate la vitrine. (se exclude Chit alb pt geamuri pe baza de ulei C.351-1 ntr 6149-69, Cuie cu cap plat.)</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2,1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501001144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Geam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6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111125003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ticla securizata de 6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1.5. Instalarea scaunului din lemn</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eastAsia="ja-JP"/>
              </w:rPr>
            </w:pPr>
            <w:r>
              <w:rPr>
                <w:rFonts w:eastAsia="MS Mincho;Arial Unicode MS"/>
                <w:sz w:val="24"/>
                <w:szCs w:val="24"/>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K07A aplicativ</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Bare din lemn de rasinoase, geluite pe toate partile avind sectiunea de 140x40 h mm montate pe bare din otel</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0,4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4220100601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Timpl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8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4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301129476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Bare din lemn de rasinoase 140x40 h</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81126001472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Hirtie pentru slefuit uscata 23x30 gr 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1600072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ret</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Surub cu burghiu 8x100 mm cap bombat, zincat</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6,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160007207</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urub cu burghiu 8x100 mm cap bombat, zin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ret</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Surub cu burghiu 8x150 mm cap bombat, zincat</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6,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160007208</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urub cu burghiu 8x150 mm cap bombat, zin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N50C</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 xml:space="preserve">Tratament ignifug al lemnariei, gratare din sipci pentru acoperiri si astereli pe ferme.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0,0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3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16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21212121212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79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12411700000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Fosfat de amoniu, praf, calitate superioa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6,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12731719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Diamoniu fosfat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3,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11610484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Vopsele uscate pentru vopsiri interioa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4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32016620075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etrol distilat tip 0/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105200067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Auto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3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7000292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Agregat pentru prepararea solutiilor (fara trac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14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4105400000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utocamion, 5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56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N17C</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Vopsitorii  cu vopsele si emailuri pe baza de rasini alchidice  aplicate pe timplarie din lemn, executate cu un strat de grund alchidic si 2 straturi de vopsea alchidica, aplicata pe lemn de esenta moale</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3,8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410200133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Zugrav vops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9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2261007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Grund  alchidi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3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226109444</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Diluant alchidic   D.005-12 NI 1708-61 A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226102197</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hit pe baza de rasini alchidic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7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1161040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Vopsea alchid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81126001472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Hirtie pentru slefuit uscata 23x30 gr 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5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71131730666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mbac de sters</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2. Amenajarea teritoriului</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eastAsia="ja-JP"/>
              </w:rPr>
            </w:pPr>
            <w:r>
              <w:rPr>
                <w:rFonts w:eastAsia="MS Mincho;Arial Unicode MS"/>
                <w:sz w:val="24"/>
                <w:szCs w:val="24"/>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eastAsia="ja-JP"/>
              </w:rPr>
            </w:pPr>
            <w:r>
              <w:rPr>
                <w:rFonts w:eastAsia="MS Mincho;Arial Unicode MS"/>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2.1. Lucrari de terasament</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eastAsia="ja-JP"/>
              </w:rPr>
            </w:pPr>
            <w:r>
              <w:rPr>
                <w:rFonts w:eastAsia="MS Mincho;Arial Unicode MS"/>
                <w:sz w:val="24"/>
                <w:szCs w:val="24"/>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C02D1</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 xml:space="preserve">Sapatura mecanica cu excavator pe pneuri de 0,21-0,39 mc, cu comanda hidraulica, in pamint cu umiditate naturala descarcare auto teren catg. </w:t>
            </w:r>
            <w:r>
              <w:rPr>
                <w:rFonts w:eastAsia="MS Mincho;Arial Unicode MS"/>
                <w:sz w:val="18"/>
                <w:szCs w:val="18"/>
                <w:lang w:eastAsia="ja-JP"/>
              </w:rPr>
              <w:t>II.</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0,21</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6000352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en-US" w:eastAsia="ja-JP"/>
              </w:rPr>
              <w:t>Excavator pe pneuri cu motor termic de 0,21-0,39 mc buldoex</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77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I51A2</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 xml:space="preserve">Transportarea pamintului cu autobasculanta de 10 t la distanta de: 2 km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33,7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410540000007</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utobasculanta-10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7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C51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Lucrari la descarcarea pamintului in depozit, teren categoria II</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0,21</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6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1112220175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iatra sparta fr.8-32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4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60003554</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ldozer 79kw (108C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E01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Nivelarea manuala a terenurilor si platformelor, cu denivelari de 10-20 cm, in teren mijlociu</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38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D11A1</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Compactarea mecanica a umpluturilor cu rulou compresor vibrant, tractat, de 3 t, in straturi succesive de 40 cm grosime dupa compactare, prin 6 treceri suprapuse (se exclude Tractor pe senile 150 cp cu remorc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0,5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40004009</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Rulou compactor vibrator 3,0t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18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2.2. Montarea pietrei de bordura</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eastAsia="ja-JP"/>
              </w:rPr>
            </w:pPr>
            <w:r>
              <w:rPr>
                <w:rFonts w:eastAsia="MS Mincho;Arial Unicode MS"/>
                <w:sz w:val="24"/>
                <w:szCs w:val="24"/>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C54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Strat de fundatie din piatra sparta LA 30 fr. 8-31.5mm, conform SM SR EN  13242+A1 (sub bordura 100 mm)</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3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99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1112220175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iatra sparta fr.8-32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1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100126202818</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12340002506</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ompresor mobil motor ardere interna, presiunea pina la 686 kPa (7atm), 2,2 m3/mi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59227000402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ompactor pe pneuri sau mecanic 150 - 200 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E10E</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Borduri prefabricate din beton, pentru trotuare PB100.30.15 pe fundatie de beton monolit C16/20 SM EN 206+A1</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54,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7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90200128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ava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5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31021000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eton clasa. C16/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53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1122100024</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iment portland P 40 saci S38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5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2110220051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Nisip sortat nespalat de riu si lacuri 0,0-3,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100116202818</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Apa pentru mortare si betoa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6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6122800284</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Bordura beton pentru trotuare dimensiuni 1000 x 300 x 1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5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2.3. Amenajarea si constructia trotuarului</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eastAsia="ja-JP"/>
              </w:rPr>
            </w:pPr>
            <w:r>
              <w:rPr>
                <w:rFonts w:eastAsia="MS Mincho;Arial Unicode MS"/>
                <w:sz w:val="24"/>
                <w:szCs w:val="24"/>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A11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Strat de fundatie sau reprofilare din piatra sparta LA30 fr. 8-63 mm conform SM SR EN  13242+A1:2010,  h=0,12 m, pentru drumuri, cu asternere manual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6,3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90200128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ava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6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11122201646</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Piatra sparta pentru pt.drumuri r.magmatice  8-16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03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1112220167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Piatra sparta pentru pt.drumuri r.magmatice  32-63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219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100116202806</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Apa industriala in cisterne pt. lucrari drumuri-terasa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4000401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ompactor static autopropulsat cu rulouri valturi  R 8-14 de 14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07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41054000560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Autocisterna 5-8 t cu dispozitive de stropi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5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E11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Borduri mici, prefabricate din beton cu sectiunea de BR100.20.8 pe fundatie de beton C12/15, XF2, conform SM EN 206+A1.</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59,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90200128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ava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8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3102100001-1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eton clasa. C12/15 XF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48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1122100024</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iment portland P 40 saci S38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2110220051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Nisip sortat nespalat de riu si lacuri 0,0-3,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3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612280032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Bordura beton pentru trotuare dimensiuni 100 x 20x 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5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100116202818</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Apa pentru mortare si betoa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3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E18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 xml:space="preserve">Pavaje executate din placi de trotuare din beton prefabricat asezate pe un strat din amestec uscat de ciment si nisip, in proportie 1:6, rostuit cu amestec uscat de ciment si nisip, grosime strat de 5 cm. </w:t>
            </w:r>
            <w:r>
              <w:rPr>
                <w:rFonts w:eastAsia="MS Mincho;Arial Unicode MS"/>
                <w:sz w:val="18"/>
                <w:szCs w:val="18"/>
                <w:lang w:eastAsia="ja-JP"/>
              </w:rPr>
              <w:t>(Piatra de pavaj vibropresat, h=0,06 m, conform  SMSREN 1338:2010)</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26,0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90200128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ava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5802</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58</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111280065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Placi din beton, pentru trotuare h=0.06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15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1122100027</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iment portland M400 saci, (pentru rostur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6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112210044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iment portland M400 saci, (pentru str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7,87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21102200546</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Nisip pentru constructii 0,3-0,7 mm (pentru rostur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5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21102200547</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Nisip pentru constructii 0,3-0,7 mm (pentru str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428</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811160027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isc pentru taiat plac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E18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Pavaje executate din placi de trotuare din beton prefabricat asezate pe un strat din amestec uscat de ciment si nisip, in proportie 1:6, rostuit cu amestec uscat de ciment si nisip, grosime strat de 5 cm. (Pavaj tactil-indicator de directie cu culoare galbena, h=0,06 m, conform  SM 270:2008)</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6,2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90200128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ava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5802</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58</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1112800655g</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Placi din beton vibroprsat de culoare galbena, pentru trotuare h=0,06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15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1122100027</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iment portland M400 saci, (pentru rostur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6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112210044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iment portland M400 saci, (pentru str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7,87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21102200546</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Nisip pentru constructii 0,3-0,7 mm (pentru rostur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5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21102200547</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Nisip pentru constructii 0,3-0,7 mm (pentru str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428</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811160027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isc pentru taiat plac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E18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Pavaje executate din placi de trotuare din beton prefabricat asezate pe un strat din amestec uscat de ciment si nisip, in proportie 1:6, rostuit cu amestec uscat de ciment si nisip, grosime strat de 5 cm. (Pavaj tactil-indicator de intersectie de culoare galbena, h=0,06 m, conform  SM 270:2008)</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3,6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90200128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ava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5802</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58</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1112800655g</w:t>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en-US" w:eastAsia="ja-JP"/>
              </w:rPr>
              <w:t>Placi din beton vibroprsat de culoare galbena, pentru trotuare h=0,06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15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1122100027</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iment portland M400 saci, (pentru rostur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6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112210044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iment portland M400 saci, (pentru str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7,87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21102200546</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Nisip pentru constructii 0,3-0,7 mm (pentru rostur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5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21102200547</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Nisip pentru constructii 0,3-0,7 mm (pentru str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428</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811160027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isc pentru taiat plac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F17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Marcaje longitudinale, transversale si diverse, executate mecanizat, cu vopsea, pe suprafete carosabile</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0,4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8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410200133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Zugrav vops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9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12610872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Email alb ii E.109-5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73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226109418</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Diluant pt.produse de marcare D.009-3 NI 1708-61 A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51320662165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Placi tehnice cauciuc pt. garnituri de etansare fara insertii textile de 5 mm grosim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14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403400042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Masina de trasat benzi marcaj motor termic 29-33 kw 40-45 c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48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H91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 xml:space="preserve">Instalarea urnelor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6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30110002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etonis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8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3011293110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Urna PTP 05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3102100000-2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eton C16/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84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21212121212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2.4. Stilpi de iluminare (2buc)</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eastAsia="ja-JP"/>
              </w:rPr>
            </w:pPr>
            <w:r>
              <w:rPr>
                <w:rFonts w:eastAsia="MS Mincho;Arial Unicode MS"/>
                <w:sz w:val="24"/>
                <w:szCs w:val="24"/>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A02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Sapatura manuala de pamint in spatii limitate, avind sub 1,00 m sau peste 1,00 m latime, executata fara sprijiniri, cu taluz vertical, la fundatii, canale, subsoluri, drenuri, trepte de infratire, in pamint necoeziv sau slab coeziv adincime &lt; 0,75 m teren mijlociu</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6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19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rI1AA02C2</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Incarcarea materialelor din grupa A - grele, in bulgari prin aruncare - de pe rampa sau teren, in auto categoria 2</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2,5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I51A2</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 xml:space="preserve">Transportarea pamintului cu autobasculanta de 10 t la distanta de: 2 km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2,5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410540000007</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utobasculanta-10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7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D01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Montarea armaturilor pentru beton armat in fundatii Armatura A240 d=6</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7,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302001114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Fierar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1060200100-A24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Otel beton A240 d=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4613380314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 xml:space="preserve">Sirma moale obisnuita  D=1 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D01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Montarea armaturilor pentru beton armat in fundatii Armatura A500 d=12</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7,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302001114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Fierar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1060200100-A500-1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Otel beton A500 d=1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4613380314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 xml:space="preserve">Sirma moale obisnuita  D=1 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D01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Montarea armaturilor pentru beton armat in fundatii Armatura A500 d=14</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8,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302001114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Fierar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1060200100-A5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Otel beton A500 d=1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4613380314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 xml:space="preserve">Sirma moale obisnuita  D=1 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L57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Montarea si fixarea pieselor inglobate in beton armat monolit: cu greutatea sub 10 kg</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21,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60800250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ontator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5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1123630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Confectii metalic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4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1212610001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iniu de plumb</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315590031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Electrozi E-42A, 4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1105000024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parat de sudura 28-35 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8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5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B03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ofraje din panouri refolosibile, cu placaj de 15 mm pentru turnarea betonului in cuzineti, fundatii pahar si fundatii de utilaje inclusiv sprijinirile</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2,6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401001070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ulgh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9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3411380323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irma neagra moale d = 2,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31458870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uie cu cap conic tip A pentru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8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3012292838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 xml:space="preserve">Panou de cofraj cu placaj de 15 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9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1010290349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cinduri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35</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10102900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Lemn rotund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05</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320187315789</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ecofro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5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I119</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Fundatii monolite din beton la edificiile artificiale ( beton monolit C16/20conform SM EN 206+A1)</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0,8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3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19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3102100000-2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eton C16/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1010290349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cinduri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37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221400070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28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5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C35B1</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Excavat transport cu incarcator frontal , la distante de incarcare in autovehicul cu incarcator frontal pe senile de 0,5-0,99 m.c, pamint din teren catg.II la distanta &lt; 10 m</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0,01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7000740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Incarcator frontal pe senile 0,5 - 0,99 m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5,43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5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I51A5</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ransportarea pamintului cu autobasculanta de 10 t la distanta de: 5 km</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9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410540000007</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utobasculanta-10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383</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5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C51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Lucrari la descarcarea pamintului in depozit, teren categoria II</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0,01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6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1112220175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iatra sparta fr.8-32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4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60003554</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ldozer 79kw (108C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5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D01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Imprastierea cu lopata a pamintului afinat, in straturi uniforme, de 10-30 cm grosime, printr-o aruncare de pina la 3 m din gramezi, inclusiv sfarimarea bulgarilor, pamintul provenind din teren mijlociu</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2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en-US" w:eastAsia="ja-JP"/>
              </w:rPr>
              <w:t>0,3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5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D05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Compactarea cu maiul mecanic de 150-200 kg a umpluturilor in straturi succesive de 20-30 cm grosime, exclusiv udarea fiecarui strat in parte, umpluturile executindu-se din pamint coeziv</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2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8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7000402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Mai mecanic de 150-200 kg cu motor termic 6 cp (4 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9,43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5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RpEJ07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Stalp de iluminat stradal PNI SL802 cu doua panouri fotovoltaice 2 x 80W, proiector 50W cu 2 leduri, acumulator 60Ah si stalp de montaj, lungime 6 metri , gata confectionati.</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2,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701001152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Electrician in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1,3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11106302048</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talp de iluminat stradal PNI SL802 cu doua panouri fotovoltaice 2 x 80W, proiector 50W cu 2 leduri, acumulator 60Ah si stalp de montaj, lungime 6 metr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41052000137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utomacara 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25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bl>
    <w:p>
      <w:pPr>
        <w:pStyle w:val="Normal"/>
        <w:ind w:left="720" w:firstLine="720"/>
        <w:rPr>
          <w:rFonts w:eastAsia="MS Mincho;Arial Unicode MS"/>
          <w:b/>
          <w:b/>
          <w:bCs/>
          <w:sz w:val="28"/>
          <w:szCs w:val="28"/>
          <w:lang w:val="en-US" w:eastAsia="ja-JP"/>
        </w:rPr>
      </w:pPr>
      <w:r>
        <w:rPr>
          <w:rFonts w:eastAsia="MS Mincho;Arial Unicode MS"/>
          <w:b/>
          <w:bCs/>
          <w:sz w:val="28"/>
          <w:szCs w:val="28"/>
          <w:lang w:val="en-US" w:eastAsia="ja-JP"/>
        </w:rPr>
      </w:r>
    </w:p>
    <w:p>
      <w:pPr>
        <w:pStyle w:val="Normal"/>
        <w:rPr>
          <w:lang w:val="en-US"/>
        </w:rPr>
      </w:pPr>
      <w:r>
        <w:rPr>
          <w:lang w:val="en-US"/>
        </w:rPr>
      </w:r>
      <w:r>
        <mc:AlternateContent>
          <mc:Choice Requires="wps">
            <w:drawing>
              <wp:anchor behindDoc="0" distT="0" distB="0" distL="114300" distR="114300" simplePos="0" locked="0" layoutInCell="0" allowOverlap="1" relativeHeight="2">
                <wp:simplePos x="0" y="0"/>
                <wp:positionH relativeFrom="page">
                  <wp:posOffset>1016000</wp:posOffset>
                </wp:positionH>
                <wp:positionV relativeFrom="paragraph">
                  <wp:posOffset>121285</wp:posOffset>
                </wp:positionV>
                <wp:extent cx="5952490" cy="353695"/>
                <wp:effectExtent l="0" t="0" r="0" b="0"/>
                <wp:wrapSquare wrapText="bothSides"/>
                <wp:docPr id="1" name="Frame1"/>
                <a:graphic xmlns:a="http://schemas.openxmlformats.org/drawingml/2006/main">
                  <a:graphicData uri="http://schemas.microsoft.com/office/word/2010/wordprocessingShape">
                    <wps:wsp>
                      <wps:cNvSpPr txBox="1"/>
                      <wps:spPr>
                        <a:xfrm>
                          <a:off x="0" y="0"/>
                          <a:ext cx="5952490" cy="353695"/>
                        </a:xfrm>
                        <a:prstGeom prst="rect"/>
                        <a:solidFill>
                          <a:srgbClr val="FFFFFF">
                            <a:alpha val="0"/>
                          </a:srgbClr>
                        </a:solidFill>
                      </wps:spPr>
                      <wps:txbx>
                        <w:txbxContent>
                          <w:tbl>
                            <w:tblPr>
                              <w:tblW w:w="9374" w:type="dxa"/>
                              <w:jc w:val="left"/>
                              <w:tblInd w:w="0" w:type="dxa"/>
                              <w:tblLayout w:type="fixed"/>
                              <w:tblCellMar>
                                <w:top w:w="0" w:type="dxa"/>
                                <w:left w:w="108" w:type="dxa"/>
                                <w:bottom w:w="0" w:type="dxa"/>
                                <w:right w:w="108" w:type="dxa"/>
                              </w:tblCellMar>
                            </w:tblPr>
                            <w:tblGrid>
                              <w:gridCol w:w="3978"/>
                              <w:gridCol w:w="5396"/>
                            </w:tblGrid>
                            <w:tr>
                              <w:trPr>
                                <w:trHeight w:val="280" w:hRule="atLeast"/>
                              </w:trPr>
                              <w:tc>
                                <w:tcPr>
                                  <w:tcW w:w="3978" w:type="dxa"/>
                                  <w:tcBorders/>
                                </w:tcPr>
                                <w:p>
                                  <w:pPr>
                                    <w:pStyle w:val="Normal"/>
                                    <w:rPr>
                                      <w:sz w:val="24"/>
                                      <w:szCs w:val="24"/>
                                      <w:lang w:val="en-US"/>
                                    </w:rPr>
                                  </w:pPr>
                                  <w:r>
                                    <w:rPr>
                                      <w:rFonts w:eastAsia="MS Mincho;Arial Unicode MS"/>
                                      <w:sz w:val="24"/>
                                      <w:szCs w:val="24"/>
                                      <w:lang w:val="en-US" w:eastAsia="ja-JP"/>
                                    </w:rPr>
                                    <w:t>Șef Direcție Siguranța și Întreținerea Construcției Rutiere</w:t>
                                  </w:r>
                                  <w:r>
                                    <w:rPr>
                                      <w:sz w:val="22"/>
                                      <w:szCs w:val="22"/>
                                      <w:lang w:val="en-US"/>
                                    </w:rPr>
                                    <w:t xml:space="preserve"> </w:t>
                                  </w:r>
                                </w:p>
                              </w:tc>
                              <w:tc>
                                <w:tcPr>
                                  <w:tcW w:w="5396" w:type="dxa"/>
                                  <w:tcBorders>
                                    <w:bottom w:val="single" w:sz="2" w:space="0" w:color="000000"/>
                                  </w:tcBorders>
                                </w:tcPr>
                                <w:p>
                                  <w:pPr>
                                    <w:pStyle w:val="Normal"/>
                                    <w:snapToGrid w:val="false"/>
                                    <w:ind w:right="176" w:hanging="0"/>
                                    <w:jc w:val="right"/>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p>
                                  <w:pPr>
                                    <w:pStyle w:val="Normal"/>
                                    <w:ind w:right="176" w:hanging="0"/>
                                    <w:jc w:val="right"/>
                                    <w:rPr>
                                      <w:rFonts w:ascii="Cambria" w:hAnsi="Cambria" w:cs="Cambria"/>
                                      <w:sz w:val="24"/>
                                      <w:szCs w:val="24"/>
                                      <w:lang w:val="ro-RO"/>
                                    </w:rPr>
                                  </w:pPr>
                                  <w:r>
                                    <w:rPr>
                                      <w:rFonts w:cs="Times New Roman CYR" w:ascii="Times New Roman CYR" w:hAnsi="Times New Roman CYR"/>
                                      <w:sz w:val="24"/>
                                      <w:szCs w:val="24"/>
                                      <w:lang w:val="en-US"/>
                                    </w:rPr>
                                    <w:t xml:space="preserve">Petru Triboi                                  </w:t>
                                  </w:r>
                                </w:p>
                              </w:tc>
                            </w:tr>
                          </w:tbl>
                        </w:txbxContent>
                      </wps:txbx>
                      <wps:bodyPr anchor="t" lIns="0" tIns="0" rIns="0" bIns="0">
                        <a:noAutofit/>
                      </wps:bodyPr>
                    </wps:wsp>
                  </a:graphicData>
                </a:graphic>
              </wp:anchor>
            </w:drawing>
          </mc:Choice>
          <mc:Fallback>
            <w:pict>
              <v:rect fillcolor="#FFFFFF" style="position:absolute;rotation:-0;width:468.7pt;height:27.85pt;mso-wrap-distance-left:9pt;mso-wrap-distance-right:9pt;mso-wrap-distance-top:0pt;mso-wrap-distance-bottom:0pt;margin-top:9.55pt;mso-position-vertical-relative:text;margin-left:80pt;mso-position-horizontal-relative:page">
                <v:fill opacity="0f"/>
                <v:textbox inset="0in,0in,0in,0in">
                  <w:txbxContent>
                    <w:tbl>
                      <w:tblPr>
                        <w:tblW w:w="9374" w:type="dxa"/>
                        <w:jc w:val="left"/>
                        <w:tblInd w:w="0" w:type="dxa"/>
                        <w:tblLayout w:type="fixed"/>
                        <w:tblCellMar>
                          <w:top w:w="0" w:type="dxa"/>
                          <w:left w:w="108" w:type="dxa"/>
                          <w:bottom w:w="0" w:type="dxa"/>
                          <w:right w:w="108" w:type="dxa"/>
                        </w:tblCellMar>
                      </w:tblPr>
                      <w:tblGrid>
                        <w:gridCol w:w="3978"/>
                        <w:gridCol w:w="5396"/>
                      </w:tblGrid>
                      <w:tr>
                        <w:trPr>
                          <w:trHeight w:val="280" w:hRule="atLeast"/>
                        </w:trPr>
                        <w:tc>
                          <w:tcPr>
                            <w:tcW w:w="3978" w:type="dxa"/>
                            <w:tcBorders/>
                          </w:tcPr>
                          <w:p>
                            <w:pPr>
                              <w:pStyle w:val="Normal"/>
                              <w:rPr>
                                <w:sz w:val="24"/>
                                <w:szCs w:val="24"/>
                                <w:lang w:val="en-US"/>
                              </w:rPr>
                            </w:pPr>
                            <w:r>
                              <w:rPr>
                                <w:rFonts w:eastAsia="MS Mincho;Arial Unicode MS"/>
                                <w:sz w:val="24"/>
                                <w:szCs w:val="24"/>
                                <w:lang w:val="en-US" w:eastAsia="ja-JP"/>
                              </w:rPr>
                              <w:t>Șef Direcție Siguranța și Întreținerea Construcției Rutiere</w:t>
                            </w:r>
                            <w:r>
                              <w:rPr>
                                <w:sz w:val="22"/>
                                <w:szCs w:val="22"/>
                                <w:lang w:val="en-US"/>
                              </w:rPr>
                              <w:t xml:space="preserve"> </w:t>
                            </w:r>
                          </w:p>
                        </w:tc>
                        <w:tc>
                          <w:tcPr>
                            <w:tcW w:w="5396" w:type="dxa"/>
                            <w:tcBorders>
                              <w:bottom w:val="single" w:sz="2" w:space="0" w:color="000000"/>
                            </w:tcBorders>
                          </w:tcPr>
                          <w:p>
                            <w:pPr>
                              <w:pStyle w:val="Normal"/>
                              <w:snapToGrid w:val="false"/>
                              <w:ind w:right="176" w:hanging="0"/>
                              <w:jc w:val="right"/>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p>
                            <w:pPr>
                              <w:pStyle w:val="Normal"/>
                              <w:ind w:right="176" w:hanging="0"/>
                              <w:jc w:val="right"/>
                              <w:rPr>
                                <w:rFonts w:ascii="Cambria" w:hAnsi="Cambria" w:cs="Cambria"/>
                                <w:sz w:val="24"/>
                                <w:szCs w:val="24"/>
                                <w:lang w:val="ro-RO"/>
                              </w:rPr>
                            </w:pPr>
                            <w:r>
                              <w:rPr>
                                <w:rFonts w:cs="Times New Roman CYR" w:ascii="Times New Roman CYR" w:hAnsi="Times New Roman CYR"/>
                                <w:sz w:val="24"/>
                                <w:szCs w:val="24"/>
                                <w:lang w:val="en-US"/>
                              </w:rPr>
                              <w:t xml:space="preserve">Petru Triboi                                  </w:t>
                            </w:r>
                          </w:p>
                        </w:tc>
                      </w:tr>
                    </w:tbl>
                  </w:txbxContent>
                </v:textbox>
                <w10:wrap type="square"/>
              </v:rect>
            </w:pict>
          </mc:Fallback>
        </mc:AlternateContent>
      </w:r>
    </w:p>
    <w:p>
      <w:pPr>
        <w:pStyle w:val="Normal"/>
        <w:rPr>
          <w:sz w:val="28"/>
          <w:szCs w:val="28"/>
          <w:lang w:val="en-US"/>
        </w:rPr>
      </w:pPr>
      <w:r>
        <w:rPr>
          <w:sz w:val="28"/>
          <w:szCs w:val="28"/>
          <w:lang w:val="en-US"/>
        </w:rPr>
        <w:t xml:space="preserve">      </w:t>
      </w:r>
    </w:p>
    <w:p>
      <w:pPr>
        <w:pStyle w:val="Normal"/>
        <w:ind w:left="720" w:firstLine="720"/>
        <w:rPr>
          <w:sz w:val="28"/>
          <w:szCs w:val="28"/>
          <w:lang w:val="en-US"/>
        </w:rPr>
      </w:pPr>
      <w:r>
        <w:rPr>
          <w:rFonts w:eastAsia="MS Mincho;Arial Unicode MS"/>
          <w:b/>
          <w:bCs/>
          <w:sz w:val="28"/>
          <w:szCs w:val="28"/>
          <w:lang w:val="en-US" w:eastAsia="ja-JP"/>
        </w:rPr>
        <w:tab/>
        <w:tab/>
        <w:tab/>
        <w:tab/>
        <w:tab/>
      </w:r>
      <w:r>
        <mc:AlternateContent>
          <mc:Choice Requires="wps">
            <w:drawing>
              <wp:anchor behindDoc="0" distT="0" distB="0" distL="114300" distR="114300" simplePos="0" locked="0" layoutInCell="0" allowOverlap="1" relativeHeight="3">
                <wp:simplePos x="0" y="0"/>
                <wp:positionH relativeFrom="page">
                  <wp:posOffset>1016000</wp:posOffset>
                </wp:positionH>
                <wp:positionV relativeFrom="paragraph">
                  <wp:posOffset>121285</wp:posOffset>
                </wp:positionV>
                <wp:extent cx="5952490" cy="353695"/>
                <wp:effectExtent l="0" t="0" r="0" b="0"/>
                <wp:wrapSquare wrapText="bothSides"/>
                <wp:docPr id="2" name="Frame2"/>
                <a:graphic xmlns:a="http://schemas.openxmlformats.org/drawingml/2006/main">
                  <a:graphicData uri="http://schemas.microsoft.com/office/word/2010/wordprocessingShape">
                    <wps:wsp>
                      <wps:cNvSpPr txBox="1"/>
                      <wps:spPr>
                        <a:xfrm>
                          <a:off x="0" y="0"/>
                          <a:ext cx="5952490" cy="353695"/>
                        </a:xfrm>
                        <a:prstGeom prst="rect"/>
                        <a:solidFill>
                          <a:srgbClr val="FFFFFF">
                            <a:alpha val="0"/>
                          </a:srgbClr>
                        </a:solidFill>
                      </wps:spPr>
                      <wps:txbx>
                        <w:txbxContent>
                          <w:tbl>
                            <w:tblPr>
                              <w:tblW w:w="9374" w:type="dxa"/>
                              <w:jc w:val="left"/>
                              <w:tblInd w:w="0" w:type="dxa"/>
                              <w:tblLayout w:type="fixed"/>
                              <w:tblCellMar>
                                <w:top w:w="0" w:type="dxa"/>
                                <w:left w:w="108" w:type="dxa"/>
                                <w:bottom w:w="0" w:type="dxa"/>
                                <w:right w:w="108" w:type="dxa"/>
                              </w:tblCellMar>
                            </w:tblPr>
                            <w:tblGrid>
                              <w:gridCol w:w="3978"/>
                              <w:gridCol w:w="5396"/>
                            </w:tblGrid>
                            <w:tr>
                              <w:trPr>
                                <w:trHeight w:val="280" w:hRule="atLeast"/>
                              </w:trPr>
                              <w:tc>
                                <w:tcPr>
                                  <w:tcW w:w="3978" w:type="dxa"/>
                                  <w:tcBorders/>
                                </w:tcPr>
                                <w:p>
                                  <w:pPr>
                                    <w:pStyle w:val="Normal"/>
                                    <w:rPr>
                                      <w:sz w:val="24"/>
                                      <w:szCs w:val="24"/>
                                      <w:lang w:val="en-US"/>
                                    </w:rPr>
                                  </w:pPr>
                                  <w:r>
                                    <w:rPr>
                                      <w:rFonts w:eastAsia="MS Mincho;Arial Unicode MS"/>
                                      <w:sz w:val="24"/>
                                      <w:szCs w:val="24"/>
                                      <w:lang w:val="en-US" w:eastAsia="ja-JP"/>
                                    </w:rPr>
                                    <w:t>Șef Serviciu Drumuri</w:t>
                                  </w:r>
                                </w:p>
                              </w:tc>
                              <w:tc>
                                <w:tcPr>
                                  <w:tcW w:w="5396" w:type="dxa"/>
                                  <w:tcBorders>
                                    <w:bottom w:val="single" w:sz="2" w:space="0" w:color="000000"/>
                                  </w:tcBorders>
                                </w:tcPr>
                                <w:p>
                                  <w:pPr>
                                    <w:pStyle w:val="Normal"/>
                                    <w:snapToGrid w:val="false"/>
                                    <w:ind w:right="176" w:hanging="0"/>
                                    <w:jc w:val="right"/>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p>
                                  <w:pPr>
                                    <w:pStyle w:val="Normal"/>
                                    <w:ind w:right="176" w:hanging="0"/>
                                    <w:jc w:val="right"/>
                                    <w:rPr>
                                      <w:rFonts w:ascii="Cambria" w:hAnsi="Cambria" w:cs="Cambria"/>
                                      <w:sz w:val="24"/>
                                      <w:szCs w:val="24"/>
                                      <w:lang w:val="ro-RO"/>
                                    </w:rPr>
                                  </w:pPr>
                                  <w:r>
                                    <w:rPr>
                                      <w:rFonts w:cs="Times New Roman CYR" w:ascii="Times New Roman CYR" w:hAnsi="Times New Roman CYR"/>
                                      <w:sz w:val="24"/>
                                      <w:szCs w:val="24"/>
                                      <w:lang w:val="en-US"/>
                                    </w:rPr>
                                    <w:t xml:space="preserve">Sergiu Godiac                                  </w:t>
                                  </w:r>
                                </w:p>
                              </w:tc>
                            </w:tr>
                          </w:tbl>
                        </w:txbxContent>
                      </wps:txbx>
                      <wps:bodyPr anchor="t" lIns="0" tIns="0" rIns="0" bIns="0">
                        <a:noAutofit/>
                      </wps:bodyPr>
                    </wps:wsp>
                  </a:graphicData>
                </a:graphic>
              </wp:anchor>
            </w:drawing>
          </mc:Choice>
          <mc:Fallback>
            <w:pict>
              <v:rect fillcolor="#FFFFFF" style="position:absolute;rotation:-0;width:468.7pt;height:27.85pt;mso-wrap-distance-left:9pt;mso-wrap-distance-right:9pt;mso-wrap-distance-top:0pt;mso-wrap-distance-bottom:0pt;margin-top:9.55pt;mso-position-vertical-relative:text;margin-left:80pt;mso-position-horizontal-relative:page">
                <v:fill opacity="0f"/>
                <v:textbox inset="0in,0in,0in,0in">
                  <w:txbxContent>
                    <w:tbl>
                      <w:tblPr>
                        <w:tblW w:w="9374" w:type="dxa"/>
                        <w:jc w:val="left"/>
                        <w:tblInd w:w="0" w:type="dxa"/>
                        <w:tblLayout w:type="fixed"/>
                        <w:tblCellMar>
                          <w:top w:w="0" w:type="dxa"/>
                          <w:left w:w="108" w:type="dxa"/>
                          <w:bottom w:w="0" w:type="dxa"/>
                          <w:right w:w="108" w:type="dxa"/>
                        </w:tblCellMar>
                      </w:tblPr>
                      <w:tblGrid>
                        <w:gridCol w:w="3978"/>
                        <w:gridCol w:w="5396"/>
                      </w:tblGrid>
                      <w:tr>
                        <w:trPr>
                          <w:trHeight w:val="280" w:hRule="atLeast"/>
                        </w:trPr>
                        <w:tc>
                          <w:tcPr>
                            <w:tcW w:w="3978" w:type="dxa"/>
                            <w:tcBorders/>
                          </w:tcPr>
                          <w:p>
                            <w:pPr>
                              <w:pStyle w:val="Normal"/>
                              <w:rPr>
                                <w:sz w:val="24"/>
                                <w:szCs w:val="24"/>
                                <w:lang w:val="en-US"/>
                              </w:rPr>
                            </w:pPr>
                            <w:r>
                              <w:rPr>
                                <w:rFonts w:eastAsia="MS Mincho;Arial Unicode MS"/>
                                <w:sz w:val="24"/>
                                <w:szCs w:val="24"/>
                                <w:lang w:val="en-US" w:eastAsia="ja-JP"/>
                              </w:rPr>
                              <w:t>Șef Serviciu Drumuri</w:t>
                            </w:r>
                          </w:p>
                        </w:tc>
                        <w:tc>
                          <w:tcPr>
                            <w:tcW w:w="5396" w:type="dxa"/>
                            <w:tcBorders>
                              <w:bottom w:val="single" w:sz="2" w:space="0" w:color="000000"/>
                            </w:tcBorders>
                          </w:tcPr>
                          <w:p>
                            <w:pPr>
                              <w:pStyle w:val="Normal"/>
                              <w:snapToGrid w:val="false"/>
                              <w:ind w:right="176" w:hanging="0"/>
                              <w:jc w:val="right"/>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p>
                            <w:pPr>
                              <w:pStyle w:val="Normal"/>
                              <w:ind w:right="176" w:hanging="0"/>
                              <w:jc w:val="right"/>
                              <w:rPr>
                                <w:rFonts w:ascii="Cambria" w:hAnsi="Cambria" w:cs="Cambria"/>
                                <w:sz w:val="24"/>
                                <w:szCs w:val="24"/>
                                <w:lang w:val="ro-RO"/>
                              </w:rPr>
                            </w:pPr>
                            <w:r>
                              <w:rPr>
                                <w:rFonts w:cs="Times New Roman CYR" w:ascii="Times New Roman CYR" w:hAnsi="Times New Roman CYR"/>
                                <w:sz w:val="24"/>
                                <w:szCs w:val="24"/>
                                <w:lang w:val="en-US"/>
                              </w:rPr>
                              <w:t xml:space="preserve">Sergiu Godiac                                  </w:t>
                            </w:r>
                          </w:p>
                        </w:tc>
                      </w:tr>
                    </w:tbl>
                  </w:txbxContent>
                </v:textbox>
                <w10:wrap type="square"/>
              </v:rect>
            </w:pict>
          </mc:Fallback>
        </mc:AlternateContent>
      </w:r>
    </w:p>
    <w:p>
      <w:pPr>
        <w:pStyle w:val="Normal"/>
        <w:rPr>
          <w:sz w:val="22"/>
          <w:szCs w:val="22"/>
          <w:lang w:val="en-US"/>
        </w:rPr>
      </w:pPr>
      <w:r>
        <w:rPr>
          <w:sz w:val="22"/>
          <w:szCs w:val="22"/>
          <w:lang w:val="en-US"/>
        </w:rPr>
      </w:r>
    </w:p>
    <w:sectPr>
      <w:type w:val="nextPage"/>
      <w:pgSz w:w="11906" w:h="16838"/>
      <w:pgMar w:left="1418" w:right="45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3">
    <w:name w:val="Heading 3"/>
    <w:basedOn w:val="Normal"/>
    <w:next w:val="Normal"/>
    <w:qFormat/>
    <w:pPr>
      <w:keepNext w:val="true"/>
      <w:keepLines/>
      <w:numPr>
        <w:ilvl w:val="2"/>
        <w:numId w:val="1"/>
      </w:numPr>
      <w:autoSpaceDE w:val="true"/>
      <w:spacing w:before="200" w:after="0"/>
      <w:outlineLvl w:val="2"/>
    </w:pPr>
    <w:rPr>
      <w:rFonts w:ascii="Calibri Light" w:hAnsi="Calibri Light" w:eastAsia="MS Mincho;Arial Unicode MS" w:cs="Calibri Light"/>
      <w:b/>
      <w:bCs/>
      <w:color w:val="5B9BD5"/>
      <w:sz w:val="24"/>
      <w:szCs w:val="24"/>
      <w:lang w:val="ro-RO" w:eastAsia="en-US"/>
    </w:rPr>
  </w:style>
  <w:style w:type="character" w:styleId="Style13">
    <w:name w:val="Основной шрифт абзаца"/>
    <w:qFormat/>
    <w:rPr/>
  </w:style>
  <w:style w:type="character" w:styleId="3">
    <w:name w:val="Заголовок 3 Знак"/>
    <w:qFormat/>
    <w:rPr>
      <w:rFonts w:ascii="Calibri Light" w:hAnsi="Calibri Light" w:eastAsia="MS Mincho;Arial Unicode MS" w:cs="Times New Roman;Times New Roman"/>
      <w:b/>
      <w:bCs/>
      <w:color w:val="5B9BD5"/>
      <w:sz w:val="24"/>
      <w:szCs w:val="24"/>
      <w:lang w:val="ro-RO" w:eastAsia="en-US"/>
    </w:rPr>
  </w:style>
  <w:style w:type="character" w:styleId="Style14">
    <w:name w:val="Основной шрифт"/>
    <w:qFormat/>
    <w:rPr/>
  </w:style>
  <w:style w:type="character" w:styleId="Style15">
    <w:name w:val="Основной текст Знак"/>
    <w:qFormat/>
    <w:rPr>
      <w:rFonts w:cs="Times New Roman;Times New Roman"/>
      <w:sz w:val="20"/>
      <w:szCs w:val="20"/>
    </w:rPr>
  </w:style>
  <w:style w:type="character" w:styleId="2">
    <w:name w:val="Основной текст 2 Знак"/>
    <w:qFormat/>
    <w:rPr>
      <w:rFonts w:cs="Times New Roman;Times New Roman"/>
      <w:sz w:val="20"/>
      <w:szCs w:val="20"/>
    </w:rPr>
  </w:style>
  <w:style w:type="character" w:styleId="Style16">
    <w:name w:val="Верхний колонтитул Знак"/>
    <w:qFormat/>
    <w:rPr>
      <w:rFonts w:ascii="Arial" w:hAnsi="Arial" w:cs="Arial"/>
      <w:sz w:val="20"/>
      <w:szCs w:val="20"/>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uppressAutoHyphens w:val="true"/>
      <w:autoSpaceDE w:val="tru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10:33:00Z</dcterms:created>
  <dc:creator>Liudmila Drobotenco</dc:creator>
  <dc:description/>
  <cp:keywords/>
  <dc:language>en-US</dc:language>
  <cp:lastModifiedBy>Natalia Turcan</cp:lastModifiedBy>
  <dcterms:modified xsi:type="dcterms:W3CDTF">2023-07-19T10:33:00Z</dcterms:modified>
  <cp:revision>2</cp:revision>
  <dc:subject/>
  <dc:title/>
</cp:coreProperties>
</file>