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retelelor electrice interioare, in cadrul LT Mihail Kogalniceanu, din str. M.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tele electrice interioarepe holur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368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506"/>
        <w:gridCol w:w="911"/>
        <w:gridCol w:w="507"/>
        <w:gridCol w:w="261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merelor de supraveghere video si difuzoarelor (aplicativ) / cu remontare ulterio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/ prize,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1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diametru 20 mm / Труба гофрированная ПВХ d=20мм, inclusiv costul tev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P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imp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merelor de supraveghere video si difuzoarelor (aplicativ) / demontate anter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ozelor de distribu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merelor de supraveghere video si difuzoarelor (aplicativ) / cu remontare ulterio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/ prize,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1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diametru 20 mm / Труба гофрированная ПВХ d=20мм, inclusiv costul tev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IP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o cla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doua clap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imp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merelor de supraveghere video si difuzoarelor (aplicativ) / demontate anteri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Hol etaj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ЩРв-12 IP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3Р/С16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1Р/C10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Hol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distributie ЩРв-12 IP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ator automat ВА47-29/3Р/С16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ВА47-29/1Р/C10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Windows User</dc:creator>
  <dc:description/>
  <cp:keywords/>
  <dc:language>en-US</dc:language>
  <cp:lastModifiedBy>User</cp:lastModifiedBy>
  <dcterms:modified xsi:type="dcterms:W3CDTF">2023-06-15T12:51:00Z</dcterms:modified>
  <cp:revision>4</cp:revision>
  <dc:subject/>
  <dc:title/>
</cp:coreProperties>
</file>