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Lucrari de reparatie a retelelor electrice interioare, in cadrul LT Mihail Kogalniceanu, din str. M. Costin 3, mun. Chisinau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Сmeta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DEVIZ  LOCAL № 2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 xml:space="preserve">Retele electrice interioare pe holuri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10065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3544"/>
        <w:gridCol w:w="850"/>
        <w:gridCol w:w="3686"/>
      </w:tblGrid>
      <w:tr>
        <w:trPr>
          <w:trHeight w:val="314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Lucrări şi cheltuieli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Cantitate conform datelor din proiect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065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3119"/>
        <w:gridCol w:w="506"/>
        <w:gridCol w:w="911"/>
        <w:gridCol w:w="507"/>
        <w:gridCol w:w="2612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1. Lucrari de constructi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 Hol etaj 3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U05A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Executarea strapungerilor pentru conducte sau tiranti, la consolidari, in pereti sau plansee din zidarie de caramida pina la 15 cm grosime, pentru executarea strapungerilor mecanizat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0,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J09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area golurilor in pereti, cu mortar de ipsos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,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J08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Executarea santurilor cu adincimea de pina la 5 cm in pereti din  zidarie de caramida de 5x50 cmp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,8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J09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area santurilor in pereti de pina la 50 cmp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,8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 Hol etaj 4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U05A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Executarea strapungerilor pentru conducte sau tiranti, la consolidari, in pereti sau plansee din zidarie de caramida pina la 15 cm grosime, pentru executarea strapungerilor mecanizat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0,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J09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area golurilor in pereti, cu mortar de ipsos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,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J08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Executarea santurilor cu adincimea de pina la 5 cm in pereti din  zidarie de caramida de 5x50 cmp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,3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J09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area santurilor in pereti de pina la 50 cmp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,3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Lucrari de montar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1. Hol etaj 3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F23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Demontarea camerelor de supraveghere video si difuzoarelor (aplicativ) / cu remontare ulterioar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E24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Demontarea aparatelor electrice pentru curent tari : unipolare (intrerupatoare, comutatoare, prize pentru desfiintare sau inlocuire, buton pentru actionare de la distanta) / prize, intrerupatoare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RpEG17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tablourilor electrice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2-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Bloc de comanda de executare tip dulap sau punct de distributie (dulap), montat pe perete, inaltime si latime, mm, pina la 600х60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26-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25 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12-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ntroducerea conductorilor in tevi si furtunuri metalice pozate: primul conductor monofir sau multifir in impletire comuna, sectiune sumara pina la 6 mm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67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din cupru VVGng-LSLTx-0,66 sec.3x1,5 mm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7,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12-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ntroducerea conductorilor in tevi si furtunuri metalice pozate: primul conductor monofir sau multifir in impletire comuna, sectiune sumara pina la 16 mm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26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din cupru VVGng-LSLTx-0,66 sec.3x2,5 mm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6,4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09-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Teava din vinilplast pe contructii instalate, diametru 20 mm / Труба гофрированная ПВХ d=20мм, inclusiv costul tevii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58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tie pentru prize si intrerupatoare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,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tie de distributie IP2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91-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ntreruptor cu o clapa, tip ingropat, la instalatie inchis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buc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5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cu o clap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91-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cu doua clape, tip neingropat, la instalatie inchis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buc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1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cu doua clape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91-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Priza de fisa tip ingropat, la instalatie inchis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buc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4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za simpl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za dubl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93-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amerelor de supraveghere video si difuzoarelor (aplicativ) / demontate anterior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buc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,06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2.2. Hol etaj 4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G17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dozelor de distributie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F23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camerelor de supraveghere video si difuzoarelor (aplicativ) / cu remontare ulterioar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E24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Demontarea aparatelor electrice pentru curent tari : unipolare (intrerupatoare, comutatoare, prize pentru desfiintare sau inlocuire, buton pentru actionare de la distanta) / prize, intrerupatoare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,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G17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tablourilor electrice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2-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Bloc de comanda de executare tip dulap sau punct de distributie (dulap), montat pe perete, inaltime si latime, mm, pina la 600х60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26-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25 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8-02-412-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ntroducerea conductorilor in tevi si furtunuri metalice pozate: primul conductor monofir sau multifir in impletire comuna, sectiune sumara pina la 6 mm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56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din cupru VVGng-LSLTx-0,66 sec.3x1,5 mm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6,8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12-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ntroducerea conductorilor in tevi si furtunuri metalice pozate: primul conductor monofir sau multifir in impletire comuna, sectiune sumara pina la 16 mm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81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din cupru VVGng-LSLTx-0,66 sec.3x2,5 mm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,3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09-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Teava din vinilplast pe contructii instalate, diametru 20 mm / Труба гофрированная ПВХ d=20мм, inclusiv costul tevii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7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tie pentru prize si intrerupatoare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,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tie de distributie IP2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91-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ntreruptor cu o clapa, tip ingropat, la instalatie inchis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buc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9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cu o clap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91-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cu doua clape, tip neingropat, la instalatie inchis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buc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1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cu doua clape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8-03-591-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za de fisa tip ingropat, la instalatie inchis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buc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za simpl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za dubl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93-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amerelor de supraveghere video si difuzoarelor (aplicativ) / demontate anterior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buc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,06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 Utilaj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1. Hol etaj 3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ou de distributie ЩРв-12 IP3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ВА47-29/3Р/С16А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ВА47-29/1Р/C10А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2. Hol etaj 4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Panou de distributie ЩРв-12 IP3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ntrerupator automat ВА47-29/3Р/С16А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ВА47-29/1Р/C10А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954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406"/>
      </w:tblGrid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ro-RO"/>
              </w:rPr>
              <w:t>Intocmit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40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7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954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                                       </w:t>
            </w: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 xml:space="preserve">semnătura, numele, prenumele 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Verificat</w:t>
            </w:r>
          </w:p>
        </w:tc>
        <w:tc>
          <w:tcPr>
            <w:tcW w:w="440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7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954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                                      </w:t>
            </w: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418" w:right="45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Fontdeparagrafimplicit">
    <w:name w:val="Font de paragraf implicit"/>
    <w:qFormat/>
    <w:rPr/>
  </w:style>
  <w:style w:type="character" w:styleId="Style14">
    <w:name w:val="Основной шрифт"/>
    <w:qFormat/>
    <w:rPr/>
  </w:style>
  <w:style w:type="character" w:styleId="CorptextCaracter">
    <w:name w:val="Corp text Caracter"/>
    <w:qFormat/>
    <w:rPr>
      <w:sz w:val="20"/>
      <w:szCs w:val="20"/>
    </w:rPr>
  </w:style>
  <w:style w:type="character" w:styleId="Corptext2Caracter">
    <w:name w:val="Corp text 2 Caracter"/>
    <w:qFormat/>
    <w:rPr>
      <w:sz w:val="20"/>
      <w:szCs w:val="20"/>
    </w:rPr>
  </w:style>
  <w:style w:type="character" w:styleId="AntetCaracter">
    <w:name w:val="Antet Caracter"/>
    <w:qFormat/>
    <w:rPr>
      <w:rFonts w:ascii="Arial" w:hAnsi="Arial" w:cs="Arial"/>
      <w:sz w:val="20"/>
      <w:szCs w:val="2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  <w:autoSpaceDE w:val="tru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2:48:00Z</dcterms:created>
  <dc:creator>Windows User</dc:creator>
  <dc:description/>
  <cp:keywords/>
  <dc:language>en-US</dc:language>
  <cp:lastModifiedBy>User</cp:lastModifiedBy>
  <dcterms:modified xsi:type="dcterms:W3CDTF">2023-06-16T12:04:00Z</dcterms:modified>
  <cp:revision>6</cp:revision>
  <dc:subject/>
  <dc:title/>
</cp:coreProperties>
</file>