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Conform informației expuse în Anunțul de participare</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091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595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55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76C1A-F09E-4CFE-BD05-07111BD6E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0</Pages>
  <Words>21105</Words>
  <Characters>120305</Characters>
  <CharactersWithSpaces>14112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6-16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