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 xml:space="preserve">Jaluzele </w:t>
      </w:r>
      <w:bookmarkEnd w:id="1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sturi mici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/>
        </w:rPr>
        <w:t xml:space="preserve">Link-ul către planul de achiziții publice public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o-MD"/>
          </w:rPr>
          <w:t>https://dgpdc.md/wp-content/uploads/2023/03/Planul-de-achizitii-provizoriu-pentru-anul-2023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>Direcția generală pentru protecția drepturilor copil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0" w:tblpY="1" w:topFromText="0" w:vertAnchor="text"/>
        <w:tblW w:w="12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6"/>
        <w:gridCol w:w="703"/>
        <w:gridCol w:w="288"/>
        <w:gridCol w:w="1556"/>
        <w:gridCol w:w="991"/>
        <w:gridCol w:w="994"/>
        <w:gridCol w:w="3259"/>
        <w:gridCol w:w="1292"/>
        <w:gridCol w:w="991"/>
        <w:gridCol w:w="991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  <w:t xml:space="preserve">39500000-7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 50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luzele roma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mea este la fereastra, fiecare va fi împărtitat pentru 1-2-3 geamuri, marimile detaliate vor fi luate la vizita obiect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tr. Cuza voda 29/4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x Inaltime 2065mm poliester de 0,05 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luzele rulouri zi/noapt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mea este la fereastra, fiecare va fi împărtitat pentru 1-2-3 geamuri, marimile detaliate vor fi luate la vizita obiect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str. Grenoble 163/5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x1700mm poliester de 0.05mm antiincendia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x1700mm poliester de 0.05mm antiincendia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x1700mm poliester de 0.05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x1700mm poliester de 0.05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x1700mm poliester de 0.05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x1700mm poliester de 0.05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x1700mm poliester de 0.05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x1700mm poliester de 0.05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x1700mm poliester de 0.05mm antiincendiare</w:t>
            </w:r>
          </w:p>
        </w:tc>
        <w:tc>
          <w:tcPr>
            <w:tcW w:w="1292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x1700mm poliester de 0.05mm antiincendia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13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Pentru un singur lo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nu se admit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ivrarea și instalarea  bunurilor,  se face din contul agentului economic timp de  5  zile calendaristice de la  înregistrarea contractului,  la   sediul  instituți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261"/>
        <w:gridCol w:w="4678"/>
        <w:gridCol w:w="155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GB" w:eastAsia="ru-RU" w:bidi="ar-SA"/>
              </w:rPr>
              <w:t>cerinței)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contextualSpacing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nform Anexa nr.23 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, confirmat prin aplicarea semnăturii electronice;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Formularul informativ despre ofertant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Confirmata prin aplicarea semnaturii electronice a operatorului economic.</w:t>
            </w:r>
            <w:r>
              <w:rPr>
                <w:rFonts w:eastAsia="SimSun"/>
                <w:b/>
                <w:b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ListParagraph"/>
              <w:keepNext w:val="true"/>
              <w:widowControl/>
              <w:numPr>
                <w:ilvl w:val="0"/>
                <w:numId w:val="4"/>
              </w:numPr>
              <w:spacing w:lineRule="exact" w:line="240" w:before="0" w:after="0"/>
              <w:contextualSpacing/>
              <w:jc w:val="left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 xml:space="preserve">Certificat de conformitate a materiei prime, eleberate de organele abilitate pentru verificarea conformitații.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 xml:space="preserve">Original. Confirmata prin aplicarea semnaturii electronice a operatorului economic.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cuantumul 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nu , cuantumul 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: nu este cazu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ctului: </w:t>
      </w:r>
      <w:bookmarkStart w:id="2" w:name="_Hlk71621175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ru-RU"/>
        </w:rPr>
        <w:t>Contractul va fi încheiat la cota % TVA conform HG 246/2020 și Programului  8721152410804 – UNICEF –Dreptul Copiilor la Protrecție (2028-2022), la care este parte DGPPDC  -  Condiție obligatorie.Ofertele se prezintă în valuta</w:t>
      </w:r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518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ă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Programulului 8721152410804 – UNICEF – Dreptul Copiilor la Protectie (2018-2022)“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nu a fost publicat un astfel de anunţ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50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44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Tatiana Oboro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134" w:right="566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d12b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be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b1e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07e6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07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3/Planul-de-achizitii-provizoriu-pentru-anul-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1329</Words>
  <Characters>7576</Characters>
  <CharactersWithSpaces>88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00Z</dcterms:created>
  <dc:creator>PC</dc:creator>
  <dc:description/>
  <dc:language>en-US</dc:language>
  <cp:lastModifiedBy>DETS</cp:lastModifiedBy>
  <dcterms:modified xsi:type="dcterms:W3CDTF">2023-04-27T12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eef834a63667840940568ec3b50849ad5f020a2b14d3d318d8d712d10b3e8</vt:lpwstr>
  </property>
</Properties>
</file>