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1133"/>
        <w:gridCol w:w="851"/>
        <w:gridCol w:w="1418"/>
        <w:gridCol w:w="1418"/>
        <w:gridCol w:w="1416"/>
        <w:gridCol w:w="623"/>
        <w:gridCol w:w="795"/>
        <w:gridCol w:w="692"/>
        <w:gridCol w:w="429"/>
        <w:gridCol w:w="1148"/>
        <w:gridCol w:w="1275"/>
        <w:gridCol w:w="331"/>
        <w:gridCol w:w="236"/>
        <w:gridCol w:w="147"/>
        <w:gridCol w:w="236"/>
        <w:gridCol w:w="145"/>
        <w:gridCol w:w="39"/>
        <w:gridCol w:w="196"/>
      </w:tblGrid>
      <w:tr>
        <w:trPr>
          <w:trHeight w:val="697" w:hRule="atLeas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54475223432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mprimante și multifuncționale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3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ivrare/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%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ro-RO"/>
              </w:rPr>
              <w:t>30232100-5</w:t>
            </w:r>
          </w:p>
        </w:tc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otul №1: Imprimantă, format A4 (duplex, lan), alb/negru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mprimantă, format A4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duplex, lan), alb/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 xml:space="preserve">Bunurile vor fi livrate 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lang w:val="en-US"/>
              </w:rPr>
              <w:t>în</w:t>
            </w:r>
            <w:r>
              <w:rPr>
                <w:bCs/>
                <w:i/>
                <w:iCs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lang w:val="en-US"/>
              </w:rPr>
              <w:t xml:space="preserve">termen de până la 90 zile calendaristice </w:t>
            </w:r>
            <w:r>
              <w:rPr>
                <w:bCs/>
                <w:i/>
                <w:iCs/>
                <w:color w:val="000000" w:themeColor="text1"/>
                <w:sz w:val="22"/>
                <w:szCs w:val="22"/>
                <w:lang w:val="en-US"/>
              </w:rPr>
              <w:t>din data semnării contractului</w:t>
            </w: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, conform cerințelor tehnice și cantității specificate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MD52TRPCCC518430A02085A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ro-RO"/>
              </w:rPr>
              <w:t>30125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Cartuș pentru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rimantă, format A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lb/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 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ro-RO"/>
              </w:rPr>
              <w:t>30232100-5</w:t>
            </w:r>
          </w:p>
        </w:tc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 №2: MFP format A4 (DADF+Duplex+LAN), alb/negru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FP format A4 (DADF+Duplex+LAN),  alb/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 xml:space="preserve">Bunurile vor fi livra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lang w:val="en-US"/>
              </w:rPr>
              <w:t>î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lang w:val="en-US"/>
              </w:rPr>
              <w:t xml:space="preserve">termen de până la 90 zile calendaristice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lang w:val="en-US"/>
              </w:rPr>
              <w:t>din data semnării contractului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, conform cerințelor tehnice și cantității specificate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it-IT" w:eastAsia="ru-RU"/>
              </w:rPr>
              <w:t>MD52TRPCCC518430A02085A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ro-RO"/>
              </w:rPr>
              <w:t>30125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Cartuș pentru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 format A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lb/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 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 №3: MFP format A4 (DADF+Duplex+LAN), col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ro-RO"/>
              </w:rPr>
              <w:t>302321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>3.1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MFP format A4 (DADF+Duplex+</w:t>
            </w:r>
          </w:p>
          <w:p>
            <w:pPr>
              <w:pStyle w:val="Normal"/>
              <w:widowControl w:val="false"/>
              <w:spacing w:before="0" w:after="0"/>
              <w:ind w:left="459" w:hanging="459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AN), co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 xml:space="preserve">Bunurile vor fi livra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lang w:val="en-US"/>
              </w:rPr>
              <w:t>î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lang w:val="en-US"/>
              </w:rPr>
              <w:t xml:space="preserve">termen de până la 90 zile calendaristice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lang w:val="en-US"/>
              </w:rPr>
              <w:t>din data semnării contractului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, conform cerințelor tehnice și cantității specificate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it-IT" w:eastAsia="ru-RU"/>
              </w:rPr>
              <w:t>MD52TRPCCC518430A02085A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16"/>
                <w:szCs w:val="16"/>
                <w:lang w:val="ro-RO"/>
              </w:rPr>
              <w:t>30125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3.2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Cartuș pentru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MFP format A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olor</w:t>
            </w:r>
          </w:p>
          <w:p>
            <w:pPr>
              <w:pStyle w:val="Normal"/>
              <w:widowControl w:val="false"/>
              <w:spacing w:before="0" w:after="0"/>
              <w:ind w:left="459" w:hanging="459"/>
              <w:rPr>
                <w:rFonts w:ascii="Times New Roman" w:hAnsi="Times New Roman" w:cs="Times New Roman"/>
                <w:color w:val="000000" w:themeColor="text1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en-US" w:eastAsia="ro-RO"/>
              </w:rPr>
              <w:t>Laser cartridge Cyan – 4 bucăț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en-US" w:eastAsia="ro-RO"/>
              </w:rPr>
              <w:t>Laser cartridge Magenta – 4 bucăți; Laser cartridge Yellow –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en-US" w:eastAsia="ro-RO"/>
              </w:rPr>
              <w:t>4 bucăț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 Lotul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 Adresa: _______________________________________________________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d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965d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6c3e4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65d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a4fd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b2e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9471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4752234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9:00Z</dcterms:created>
  <dc:creator>User</dc:creator>
  <dc:description/>
  <dc:language>en-US</dc:language>
  <cp:lastModifiedBy>VGorgos</cp:lastModifiedBy>
  <dcterms:modified xsi:type="dcterms:W3CDTF">2025-08-06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