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0 din 15.12.2022 ___________________</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ulapurilor de gaze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ulapurilor de gaze” - </w:t>
      </w:r>
      <w:r>
        <w:rPr>
          <w:b/>
          <w:bCs/>
          <w:sz w:val="24"/>
          <w:szCs w:val="24"/>
          <w:lang w:val="en-US"/>
        </w:rPr>
        <w:t>Numărul: CG-08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5013"/>
        <w:gridCol w:w="797"/>
        <w:gridCol w:w="455"/>
        <w:gridCol w:w="2435"/>
        <w:gridCol w:w="9"/>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5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9" w:type="dxa"/>
            <w:tcBorders/>
          </w:tcPr>
          <w:p>
            <w:pPr>
              <w:pStyle w:val="Normal"/>
              <w:widowControl w:val="false"/>
              <w:rPr/>
            </w:pPr>
            <w:r>
              <w:rPr/>
            </w:r>
          </w:p>
        </w:tc>
      </w:tr>
      <w:tr>
        <w:trPr>
          <w:trHeight w:val="90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С -2U1 (FBC04Z110) (consum 25 m3/ora), cu 2 linii - sau analog</w:t>
              <w:br/>
              <w:t>ГРПШ-FRG/2MBС -2У1 (расход 25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С (consum 25 m3/ora), cu 1 linie - sau analog</w:t>
              <w:br/>
              <w:t>ГРПШ-FRG/2MBС -2У1 (расход 25 м3/час)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 cu 2 linii - sau analog</w:t>
              <w:br/>
              <w:t>ШГРП с РДНК-40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standard DN20  (consum 50 m3/ora), cu 2 linii - sau analog</w:t>
              <w:br/>
              <w:t>ГРПШ-FRG/2MB "стандарт" DN20 (расход 50м3/час) с дву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2U1 (FB04Z110) (consum 70 m3/ora), cu 2 linii - sau analog</w:t>
              <w:br/>
              <w:t>ГРПШ-FRG/2MB-2У1 (расход 70 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standard DN15  (consum 40 m3/ora), cu 2 linii - sau analog</w:t>
              <w:br/>
              <w:t>ГРПШ-FRG/2MB "стандарт" DN15 (расход 40м3/час) с дву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 M cu 2 linii  - sau analog</w:t>
              <w:br/>
              <w:t>ШГРП с РДНК-400 M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79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standard" DN25 (consum 100m3/ora), cu 2 linii  - sau analog</w:t>
              <w:br/>
              <w:t>ГРПШ-FRG/2MB "стандарт" DN25 (расход 100м3/час)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3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50 cu 2 linii  - sau analog</w:t>
              <w:br/>
              <w:t>ШГРП с РДНК-5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60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50/1000 cu 2 linii  - sau analog</w:t>
              <w:br/>
              <w:t>ШГРП с РДНК-50/100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50N cu 2 linii  - sau analog</w:t>
              <w:br/>
              <w:t>ШГРП РДГ-50H c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40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50V cu 2 linii  - sau analog</w:t>
              <w:br/>
              <w:t>ШГРП РДГ-50В c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50 cu 2 linii  - sau analog</w:t>
              <w:br/>
              <w:t>ШГРП с РДНК-400/50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1000 cu 2 linii - sau analog</w:t>
              <w:br/>
              <w:t>ШГРП с РДНК-1000 c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FE-10 - sau analog</w:t>
              <w:br/>
              <w:t>ШГРП с FE-10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63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consum 10 m3/ora) cu 2 linii - sau analog</w:t>
              <w:br/>
              <w:t>ГРПШ-FRG/2MB (расход 10 м3/час) с дву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25N cu 2 linii - sau analog</w:t>
              <w:br/>
              <w:t>ШГРП с РДГ- 25 Н с 2-мя линиями редуцирования - или анало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G cu ERG-SE-10 cu 2 linii - sau analog</w:t>
              <w:br/>
              <w:t>ШГРП с ERG-SE-10 с 2-мя линиями редуцировани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G cu ERG-SE-25 cu 2 linii - sau analog</w:t>
              <w:br/>
              <w:t>ШГРП с ERG-SE-25 с 2-мя линиями редуцировани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G cu ERG-SE-50 cu 2 linii - sau analog</w:t>
              <w:br/>
              <w:t>ШГРП с ERG-SE-50 с 2-мя линиями редуцировани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6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d de evidente gaze (CGR-01 G160, CGR-01 G4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9" w:type="dxa"/>
            <w:tcBorders/>
          </w:tcPr>
          <w:p>
            <w:pPr>
              <w:pStyle w:val="Normal"/>
              <w:widowControl w:val="false"/>
              <w:rPr/>
            </w:pPr>
            <w:r>
              <w:rPr/>
            </w:r>
          </w:p>
        </w:tc>
      </w:tr>
      <w:tr>
        <w:trPr>
          <w:trHeight w:val="240" w:hRule="atLeast"/>
        </w:trPr>
        <w:tc>
          <w:tcPr>
            <w:tcW w:w="10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5 795 558,33 MDL</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20 de zile din momentul semnării contractului, pe parcursul anului calendaristic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43D85-ECE6-4389-B7C0-1AC208868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4</Pages>
  <Words>4822</Words>
  <Characters>27488</Characters>
  <CharactersWithSpaces>32246</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8:43: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