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suplimentare de îndeplini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Loturile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servicii de deservire tehnică, întreținere și reparație curente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amplasarea serviciului auto  să se afle în municipiul Chișinău și la o distanță de pînă la de 8 km de la sediul IGP; 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să dispună de cel puţin 4 lăcătuşi;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 să dispună de cel puţin de 4 ridicătoare auto și unu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ntru microbuze, cu masa de ridicare de peste 3500 kg;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dispună de cel puţin de un electrician auto;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dispună de utilaj de reglarea unghiului și încărcarea sistemului aer condiționat;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fie distribuitor al pieselor de schimb (cu prezentarea certificatelor de confirmare) şi să dispună la depozit de 30 % de piese auto după specificaţi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executarea lucrărilor și reparații să fie pînă la 24 ore, de la recepționarea unității de transport; (pentru nerespectarea termenilor indicați mai sus, ofertantul va suporta penalităț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ntrarea și ieșirea să fie accesibile pentru microbuze cu înălțimea nu mai mică de 2600 m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ofertantul va oferi autorității contractante posibilitatea programării prealabi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Lotul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 xml:space="preserve">servicii de schimb ulei și consumabilele (ulei, filtru ulei, filtru aer, filtru habitaclu, filtru combustibil, garnitura buson scurgere ulei), reglarea nivelului de ulei motor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amplasarea serviciului auto  sa se afle în municipiul Chișinău și la o distanță de pînă la de 8 km de la sediu IGP;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să dispună de cel puţin 3 lăcătuşi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intrarea și ieșirea să fie accesibilă pentru microbuze cu înălțimea nu mai mică de 2600 mm;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fie importator și distribuitor al uleiului (cu prezentarea certificatelor de confirmare, unde există de la producătorul automobilului că a admis certificat, omologat anume acest ulei de motor spre folosirea la motoarele automobilelor) şi să dispună la depozit de 70 % de consumabile după modelul de unități de transport din  specificaţie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ofertantul va oferi autorității contractante posibilitatea programării prealabil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fertantul va indica timpul pentru schimbul uleiului și filtrelor (2-3 ore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Lotul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servicii de demontare, montare balansare și reparația anvelopelor  R13,R14.R15.R16,R18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amplasarea serviciului auto  Vulcanizare sa se afle în municipiu Chișinău și la o distanță de pînă la de 5 km de sediu IGP; 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să dispună de cel puţin 2 lăcătuşi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dispună de condiții de schimbare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ntru microbuze, cu masa de peste 3500 kg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să dispună de utilaj de demontare, balansare, îndreptarea jantelor  și  reparația anvelopel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sa dispună de consumabilele necesare pentru servicii balansare și reparație anvelop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>- Să dispună de utilajul pentru îndreptarea jantelor (oțel/aliaj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fertantul va oferi autorității contractante posibilitatea programării prealabi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6</Words>
  <Characters>2472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IGP</cp:lastModifiedBy>
  <dcterms:modified xsi:type="dcterms:W3CDTF">2021-01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