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81"/>
        <w:gridCol w:w="602"/>
        <w:gridCol w:w="252"/>
        <w:gridCol w:w="1004"/>
        <w:gridCol w:w="1384"/>
        <w:gridCol w:w="895"/>
        <w:gridCol w:w="4347"/>
        <w:gridCol w:w="2370"/>
        <w:gridCol w:w="1634"/>
      </w:tblGrid>
      <w:tr>
        <w:trPr>
          <w:trHeight w:val="697" w:hRule="atLeast"/>
        </w:trPr>
        <w:tc>
          <w:tcPr>
            <w:tcW w:w="1456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ind w:right="368" w:hanging="0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la Documentația standard ord.M.F.nr.115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din 15. 09.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160" w:after="80"/>
              <w:jc w:val="left"/>
              <w:outlineLvl w:val="1"/>
              <w:rPr>
                <w:rFonts w:ascii="Aptos Display" w:hAnsi="Aptos Display" w:eastAsia="Times New Roman" w:cs="" w:asciiTheme="majorHAnsi" w:cstheme="majorBidi" w:hAnsiTheme="majorHAnsi"/>
                <w:color w:val="0F4761" w:themeColor="accent1" w:themeShade="bf"/>
                <w:sz w:val="24"/>
                <w:szCs w:val="3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" w:ascii="Aptos Display" w:hAnsi="Aptos Display" w:asciiTheme="majorHAnsi" w:cstheme="majorBidi" w:hAnsiTheme="majorHAnsi"/>
                <w:color w:val="0F4761" w:themeColor="accent1" w:themeShade="bf"/>
                <w:sz w:val="32"/>
                <w:szCs w:val="32"/>
              </w:rPr>
              <w:t xml:space="preserve">Specificaț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[</w:t>
                  </w: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Numărul procedurii de achiziție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/>
                <w14:ligatures w14:val="none"/>
              </w:rPr>
              <w:t>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/>
                  <w14:ligatures w14:val="none"/>
                </w:rPr>
                <w:t>ocds-b3wdp1-MD-1749124352425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MD" w:eastAsia="ru-RU"/>
                <w14:ligatures w14:val="none"/>
              </w:rPr>
              <w:t xml:space="preserve">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din 05.06.2025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textAlignment w:val="center"/>
              <w:rPr>
                <w:rFonts w:ascii="Helvetica" w:hAnsi="Helvetica" w:eastAsia="Times New Roman" w:cs="Helvetica"/>
                <w:color w:val="333333"/>
                <w:kern w:val="0"/>
                <w:sz w:val="23"/>
                <w:szCs w:val="23"/>
                <w:lang w:val="en-US" w:eastAsia="ru-RU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MD" w:eastAsia="ru-RU"/>
                <w14:ligatures w14:val="none"/>
              </w:rPr>
              <w:t xml:space="preserve">  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Obiectul achiziției:</w:t>
            </w:r>
            <w:r>
              <w:rPr>
                <w:rFonts w:eastAsia="SimSun" w:cs="Times New Roman"/>
                <w:kern w:val="0"/>
                <w:sz w:val="24"/>
                <w:szCs w:val="24"/>
                <w:u w:val="single"/>
                <w:lang w:val="ro-RO"/>
                <w14:ligatures w14:val="none"/>
              </w:rPr>
              <w:t xml:space="preserve">rechizite </w:t>
            </w:r>
            <w:r>
              <w:rPr>
                <w:rFonts w:eastAsia="SimSun" w:cs="Times New Roman"/>
                <w:kern w:val="0"/>
                <w:sz w:val="24"/>
                <w:szCs w:val="24"/>
                <w:u w:val="single"/>
                <w:lang w:val="ro-MD"/>
                <w14:ligatures w14:val="none"/>
              </w:rPr>
              <w:t xml:space="preserve">și accesorii </w:t>
            </w:r>
            <w:r>
              <w:rPr>
                <w:rFonts w:eastAsia="SimSun" w:cs="Times New Roman"/>
                <w:kern w:val="0"/>
                <w:sz w:val="24"/>
                <w:szCs w:val="24"/>
                <w:u w:val="single"/>
                <w:lang w:val="ro-RO"/>
                <w14:ligatures w14:val="none"/>
              </w:rPr>
              <w:t>de birou</w:t>
            </w:r>
            <w:r>
              <w:rPr>
                <w:rFonts w:eastAsia="SimSun" w:cs="Times New Roman"/>
                <w:kern w:val="0"/>
                <w:sz w:val="24"/>
                <w:szCs w:val="24"/>
                <w:u w:val="single"/>
                <w:lang w:val="en-US"/>
                <w14:ligatures w14:val="none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Denumirea bunurilor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cătorul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Bunur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Lotul 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Hîrtie pentru imprimantă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A4,&lt; 210x297 mm, Formatul A-4, clasa C+, densitatea 80 g/m², grosimea – 106 mm/1000 (ISO 534),  albeaţă CIE 148% (ISO 11475), procesul de înălbire fără clor, opacitate nu mai puțin de 90%; ambalat – 500 foi netezimea nu mai puțin de 200 ml/min (ISO 8791/2), fără praf static) pachet  a cite 500 fo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ix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Cerneală albastră (ulei), cu posibilitatea de schimb a minelor. </w:t>
            </w:r>
            <w:r>
              <w:rPr>
                <w:rFonts w:eastAsia="Times New Roman" w:cs="Times New Roman"/>
                <w:sz w:val="24"/>
                <w:szCs w:val="24"/>
              </w:rPr>
              <w:t>Echivalent-Piano MAXRIT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Pix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Cerneală roșie (ulei), cu posibilitatea de schimb a minelor. </w:t>
            </w:r>
            <w:r>
              <w:rPr>
                <w:rFonts w:eastAsia="Times New Roman" w:cs="Times New Roman"/>
                <w:sz w:val="24"/>
                <w:szCs w:val="24"/>
              </w:rPr>
              <w:t>Echivalent-Piano MAXRIT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mine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lbastră(ulei), Echivalent-Piano MAXRITER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Capse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Tip capse: 24/6. Ambalare: 1000 buc/cutieCapacitate capsare: 30 coli. </w:t>
            </w:r>
            <w:r>
              <w:rPr>
                <w:rFonts w:eastAsia="Times New Roman" w:cs="Times New Roman"/>
                <w:sz w:val="24"/>
                <w:szCs w:val="24"/>
              </w:rPr>
              <w:t>Alte detalii: zinc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lame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eastAsia="SimSun" w:cs="Times New Roman"/>
                <w:spacing w:val="-2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Nichelate de 50 mm,ambalate a cîte 100 buc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lame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Nichelate de 33 mm,ambalate a cîte 100 buc,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mapă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Dosar din carton A4, fără şina metalică. Fabricata din carton rigid de calitate înalta, densitatea 235 gr/m2Culoare: alb, kraft in interio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mapă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Dosar din carton, cu sina din metal. Fabricata din carton rigid de calitate inalta, densitatea 235 gr/m2. Este des întrebuințată în calitate de element pentru arhivarea si stocarea hîrtiilor de serviciu și documentelor. Aditional: sina din metal Densitate: 235 gr/m2. Pentru hîrtii format A4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Mapă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Mapă pentru semnat cu stemă, bordo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alculator  pentru birou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5110</wp:posOffset>
                  </wp:positionV>
                  <wp:extent cx="1143000" cy="73342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24"/>
                <w:szCs w:val="24"/>
              </w:rPr>
              <w:t xml:space="preserve">calculator de birou 12 digits 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creion simplu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plastic flexibil cu radieră,  fără folosirea lemnului. Foarte durabil - nu se desparte sub stres mecanic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ascuțitoare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scuțitoare cu rezervor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radiera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din cauciuc sintetic, Echivalentul Centrum , corp alb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lei lichid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Lichid, cu aplicator cu bilă 50 ml, non toxic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lei uscat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PVP, cu glicerină Creion mare, &lt; 36gr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Banda adezivă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Banda adezivă pentru ambalare, culoare transparenta, element de înalta calitate și durabil. </w:t>
            </w:r>
            <w:r>
              <w:rPr>
                <w:rFonts w:eastAsia="Times New Roman" w:cs="Times New Roman"/>
                <w:sz w:val="24"/>
                <w:szCs w:val="24"/>
              </w:rPr>
              <w:t>Latimea rolei 48 mm, densitatea 45 mkm, lungimea 90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foli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Folie transparenta din polipropilena (PP) cu perforatii standard pentru indosariere.Deschidere in partea de sus Format: A4. </w:t>
            </w:r>
            <w:r>
              <w:rPr>
                <w:rFonts w:eastAsia="Times New Roman" w:cs="Times New Roman"/>
                <w:sz w:val="24"/>
                <w:szCs w:val="24"/>
              </w:rPr>
              <w:t>File tip cristal. Grosime: 45 microni, Ambalare: 100 buc/se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registru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8 file metematică, coperta din carton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registru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6 file metematică, coperta din carton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Corector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lenta ,5 mm x8 m fără miros. </w:t>
            </w:r>
            <w:r>
              <w:rPr>
                <w:rFonts w:eastAsia="Times New Roman" w:cs="Times New Roman"/>
                <w:sz w:val="24"/>
                <w:szCs w:val="24"/>
              </w:rPr>
              <w:t>Carcasa din plastic.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orector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ix, 7-8 ml.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Breloc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din PVC Economix cu spațiu pentru inscripție pe un inel metalic. </w:t>
            </w:r>
            <w:r>
              <w:rPr>
                <w:rFonts w:eastAsia="Times New Roman" w:cs="Times New Roman"/>
                <w:sz w:val="24"/>
                <w:szCs w:val="24"/>
              </w:rPr>
              <w:t>Dimensiunea brelocului: 60x22 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Marcker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Marcker culoarea neagră, forma virfului triunch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marcker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Marker evidențiator folosit pentru a evidenția textul pe hârtie de orice tip, inclusiv hârtie fax. 1-5 mm, galben, forma dreptunghiularaCerneala nu-și pierde culoarea chiar și sub razele solare și este invizibilă pentru fax. </w:t>
            </w:r>
            <w:r>
              <w:rPr>
                <w:rFonts w:eastAsia="Times New Roman" w:cs="Times New Roman"/>
                <w:sz w:val="24"/>
                <w:szCs w:val="24"/>
              </w:rPr>
              <w:t>Echivalentul Delta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cerneală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Pentru stampila 30 ml. Cu ulei Echivalentul HORS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Ață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Albă,pentru coaserea dosarelor, 800 m, grosimea 200 tex 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/>
              <w:drawing>
                <wp:inline distT="0" distB="0" distL="0" distR="0">
                  <wp:extent cx="1171575" cy="1066800"/>
                  <wp:effectExtent l="0" t="0" r="0" b="0"/>
                  <wp:docPr id="2" name="Image2" descr="Изображение выглядит как бумажное полотенце, полотенце, Туалетная бумага, Бытовые товары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Изображение выглядит как бумажное полотенце, полотенце, Туалетная бумага, Бытовые товары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Total Lot nr.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Lot nr.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Plicur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4 cu burduf  229x324x40 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Plicuri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>A4 fara burd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Plicuri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C 6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dimensiunea</w:t>
            </w:r>
            <w:r>
              <w:rPr>
                <w:rFonts w:cs="Times New Roman"/>
                <w:sz w:val="24"/>
                <w:szCs w:val="24"/>
              </w:rPr>
              <w:t xml:space="preserve"> 22,5x16 c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TOTAL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  <w:t>Ofertantul: _______________________ Adresa: __________________________</w:t>
            </w:r>
          </w:p>
          <w:tbl>
            <w:tblPr>
              <w:tblW w:w="1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280"/>
              <w:gridCol w:w="242"/>
              <w:gridCol w:w="1976"/>
              <w:gridCol w:w="1097"/>
              <w:gridCol w:w="869"/>
              <w:gridCol w:w="1139"/>
              <w:gridCol w:w="1003"/>
              <w:gridCol w:w="1164"/>
              <w:gridCol w:w="983"/>
              <w:gridCol w:w="51"/>
              <w:gridCol w:w="1507"/>
              <w:gridCol w:w="86"/>
              <w:gridCol w:w="2462"/>
              <w:gridCol w:w="59"/>
              <w:gridCol w:w="37"/>
              <w:gridCol w:w="1085"/>
            </w:tblGrid>
            <w:tr>
              <w:trPr>
                <w:trHeight w:val="697" w:hRule="atLeast"/>
              </w:trPr>
              <w:tc>
                <w:tcPr>
                  <w:tcW w:w="1385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</w:t>
                  </w: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  <w:t xml:space="preserve">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  <w:t xml:space="preserve">                                                                            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Anexa nr.23 la Documentația standard ord.M.F.nr.115   din 15. 09. 2021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</w:t>
                  </w:r>
                  <w:r>
                    <w:rPr>
                      <w:rFonts w:eastAsia="Times New Roman" w:cs="" w:ascii="Aptos Display" w:hAnsi="Aptos Display" w:asciiTheme="majorHAnsi" w:cstheme="majorBidi" w:hAnsiTheme="majorHAnsi"/>
                      <w:color w:val="0F4761" w:themeColor="accent1" w:themeShade="bf"/>
                      <w:sz w:val="32"/>
                      <w:szCs w:val="32"/>
                      <w:lang w:val="it-IT"/>
                    </w:rPr>
                    <w:t xml:space="preserve"> </w:t>
                  </w:r>
                  <w:r>
                    <w:rPr>
                      <w:rFonts w:eastAsia="Times New Roman" w:cs="" w:ascii="Aptos Display" w:hAnsi="Aptos Display" w:asciiTheme="majorHAnsi" w:cstheme="majorBidi" w:hAnsiTheme="majorHAnsi"/>
                      <w:color w:val="0F4761" w:themeColor="accent1" w:themeShade="bf"/>
                      <w:sz w:val="32"/>
                      <w:szCs w:val="32"/>
                      <w:lang w:val="it-IT"/>
                    </w:rPr>
                    <w:t>Specificații de preț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181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160" w:after="80"/>
                    <w:jc w:val="right"/>
                    <w:outlineLvl w:val="1"/>
                    <w:rPr>
                      <w:rFonts w:ascii="Aptos Display" w:hAnsi="Aptos Display" w:eastAsia="Times New Roman" w:cs="" w:asciiTheme="majorHAnsi" w:cstheme="majorBidi" w:hAnsiTheme="majorHAnsi"/>
                      <w:b/>
                      <w:b/>
                      <w:color w:val="0F4761" w:themeColor="accent1" w:themeShade="bf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" w:cstheme="majorBidi" w:ascii="Aptos Display" w:hAnsi="Aptos Display"/>
                      <w:b/>
                      <w:color w:val="0F4761" w:themeColor="accent1" w:themeShade="bf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51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Numărul  procedurii de achiziție</w:t>
                  </w:r>
                  <w:r>
                    <w:rPr>
                      <w:rFonts w:eastAsia="SimSun" w:cs="Times New Roman"/>
                      <w:i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 xml:space="preserve"> </w:t>
                  </w:r>
                  <w:hyperlink r:id="rId5" w:tgtFrame="_blank">
                    <w:r>
                      <w:rPr>
                        <w:rFonts w:eastAsia="Times New Roman" w:cs="Helvetica" w:ascii="inherit" w:hAnsi="inherit"/>
                        <w:color w:val="2771C5"/>
                        <w:kern w:val="0"/>
                        <w:sz w:val="23"/>
                        <w:szCs w:val="23"/>
                        <w:u w:val="single"/>
                        <w:lang w:val="en-US" w:eastAsia="ru-RU"/>
                        <w14:ligatures w14:val="none"/>
                      </w:rPr>
                      <w:t>ocds-b3wdp1-MD-1749124352425</w:t>
                    </w:r>
                  </w:hyperlink>
                  <w:r>
                    <w:rPr>
                      <w:rFonts w:eastAsia="Times New Roman" w:cs="Helvetica" w:ascii="Helvetica" w:hAnsi="Helvetica"/>
                      <w:color w:val="333333"/>
                      <w:kern w:val="0"/>
                      <w:sz w:val="23"/>
                      <w:szCs w:val="23"/>
                      <w:lang w:val="ro-MD" w:eastAsia="ru-RU"/>
                      <w14:ligatures w14:val="none"/>
                    </w:rPr>
                    <w:t xml:space="preserve">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din 05.06.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51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u w:val="single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 xml:space="preserve">Obiectul de achiziției: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u w:val="single"/>
                      <w:lang w:val="ro-RO"/>
                      <w14:ligatures w14:val="none"/>
                    </w:rPr>
                    <w:t>rechizite și accesorii de birou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Denumirea bunuril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 xml:space="preserve">livrare </w:t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58" w:hanging="0"/>
                    <w:jc w:val="center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nur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ivrarea-gratis la sediul beneficiarului or.Rezina str.Nistreană 1, în termen de 5 zile lucrătoare de la solicitare</w:t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ul 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color w:val="555555"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Hîrtie pentru imprimant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achete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ix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Pix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min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Capse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lam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ut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lam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u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map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map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Mapă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alculator  pentru birou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creion simplu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ascuțitoare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color w:val="555555"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radiera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color w:val="555555"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lei lichid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color w:val="555555"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lei usca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color w:val="555555"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anda adeziv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foli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s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registru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registru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Corector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orect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Breloc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ivrarea-gratis la sediul beneficiarului or.Rezina str.Nistreană 1, în termen de 5 zile lucrătoare de la solicitare.</w:t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Marcker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marcke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erneal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Ață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 lot nr.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shd w:fill="FFFEEE" w:val="clear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shd w:fill="FFFEEE" w:val="clear"/>
                      <w:lang w:val="en-US"/>
                      <w14:ligatures w14:val="none"/>
                    </w:rPr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 nr.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en-US"/>
                      <w14:ligatures w14:val="none"/>
                    </w:rPr>
                    <w:t>3019923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Plic A4 burduf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5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en-US"/>
                      <w14:ligatures w14:val="none"/>
                    </w:rPr>
                    <w:t>3019923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Plic A4 f.burduf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5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2"/>
                      <w:shd w:fill="FFFEEE" w:val="clear"/>
                      <w:lang w:val="en-US"/>
                      <w14:ligatures w14:val="none"/>
                    </w:rPr>
                    <w:t>30199230-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Plic C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2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 lot nr.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980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6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</w:tbl>
    <w:p>
      <w:pPr>
        <w:pStyle w:val="Normal"/>
        <w:jc w:val="left"/>
        <w:rPr>
          <w:rFonts w:eastAsia="SimSu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ind w:firstLine="709"/>
        <w:rPr>
          <w:rFonts w:eastAsia="SimSu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f1dd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f1dd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f1dd5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f1dd5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f1dd5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f1dd5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f1dd5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f1dd5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f1dd5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f1d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f1d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f1d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f1dd5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f1dd5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f1dd5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f1dd5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f1dd5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f1dd5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f1d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f1d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f1dd5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8f1dd5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f1dd5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8f1dd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f1dd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f1dd5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f1d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1dd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f1d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12435242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mtender.gov.md/tenders/ocds-b3wdp1-MD-17491243524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7</Pages>
  <Words>1103</Words>
  <Characters>6289</Characters>
  <CharactersWithSpaces>73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1:00Z</dcterms:created>
  <dc:creator>User</dc:creator>
  <dc:description/>
  <dc:language>en-US</dc:language>
  <cp:lastModifiedBy>User</cp:lastModifiedBy>
  <cp:lastPrinted>2025-06-05T11:33:00Z</cp:lastPrinted>
  <dcterms:modified xsi:type="dcterms:W3CDTF">2025-06-05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