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cu apa in s.Slobozia Cremene, com.Varancau, r-nul Soroca N11/20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lectrice ВЛ-0,4 кВ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СВ-9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 СВ95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o propt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 СВ95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doua proptele  СВ95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 СВ95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mplutura compactata in santuri, pentru cablurile ingropate ale liniilor electrice de inalta tensiune, executata cu pamint provenit din teren mijlociu 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onductorilor electrici izolati autoportanti CIA-4-1 cu tensiunea de la 0,4 kV pina la 1kV  (cu detensionare): cu utilizarea autohidroascens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СИП-2 -3x35+1x5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СИП-2А -3x35+1x50 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CA 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a CA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perforare  "P2x95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perforare  "P2x9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A 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PA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ancoraj "PА 25x100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ancoraj "PА 25x1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ES 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ES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repa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epa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urau CS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au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PTAU-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PTAU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PTAU-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PTAU-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PTAU-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PTAU-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a BRPF70-150-1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BRPF70-150-1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Уплотнитель RDSS75+CIPS7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 RDSS75+CIPS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tripolar, montat pe constructii pe perete sau coloana, DPX3 40А (сущ.ТП-10/0,4к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supratensiune neliniar, LVA-440-C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ВН32-3Р-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tripolar, montat pe constructii pe perete sau coloana, DPX3 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-3х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-3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tun metalic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4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DPX3 100/40А (сущ.ТП-10/0,4к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 DPX3 100/4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-10-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 BZUM-TF-01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electric   ZMR100AC  5-60А 380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99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or electric   ZMR100AC  5-60А 380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DPX3 100/4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 DPX3 100/4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BH32-3P-2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tor BH32-3P-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 LVA-440-C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-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ator  LVA-440-C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3:00Z</dcterms:created>
  <dc:creator>admin</dc:creator>
  <dc:description/>
  <cp:keywords/>
  <dc:language>en-US</dc:language>
  <cp:lastModifiedBy>word</cp:lastModifiedBy>
  <dcterms:modified xsi:type="dcterms:W3CDTF">2025-01-17T12:23:00Z</dcterms:modified>
  <cp:revision>2</cp:revision>
  <dc:subject/>
  <dc:title/>
</cp:coreProperties>
</file>