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textAlignment w:val="baselin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ind w:left="720" w:hanging="0"/>
        <w:rPr>
          <w:rFonts w:ascii="Calibri" w:hAnsi="Calibri" w:eastAsia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>Aparat foto FULL FRAME (KIT) cu posibilități de filmare video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b/>
          <w:sz w:val="21"/>
          <w:szCs w:val="21"/>
          <w:lang w:val="en-US"/>
        </w:rPr>
        <w:t>Rezoluția 24-36 Mp</w:t>
      </w:r>
      <w:r>
        <w:rPr>
          <w:b/>
          <w:sz w:val="21"/>
          <w:szCs w:val="21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 xml:space="preserve">Suporturi de stocare - </w:t>
      </w:r>
      <w:r>
        <w:rPr>
          <w:sz w:val="21"/>
          <w:szCs w:val="21"/>
          <w:lang w:val="en-US"/>
        </w:rPr>
        <w:t>SD, SDHC (compatibil UHS-I), SDXC (compatibil UHS-I)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1"/>
          <w:szCs w:val="21"/>
          <w:lang w:val="fr-FR"/>
        </w:rPr>
      </w:pPr>
      <w:r>
        <w:rPr>
          <w:b/>
          <w:sz w:val="21"/>
          <w:szCs w:val="21"/>
          <w:lang w:val="en-US"/>
        </w:rPr>
        <w:t xml:space="preserve">Film - Dimensiune cadru (pixeli) și cadență cadre - </w:t>
      </w:r>
      <w:r>
        <w:rPr>
          <w:sz w:val="21"/>
          <w:szCs w:val="21"/>
          <w:lang w:val="en-US"/>
        </w:rPr>
        <w:t xml:space="preserve">3840 x 2160 (4K UHD): 30p (progresiv), 25p, 24p; 1920 x 1080: 60p, 50p, 30p, 25p, 24p; 1280 x 720: 60p, 50p. </w:t>
      </w:r>
      <w:r>
        <w:rPr>
          <w:sz w:val="21"/>
          <w:szCs w:val="21"/>
          <w:lang w:val="fr-FR"/>
        </w:rPr>
        <w:t>Cadenţele de cadre pentru 60p, 50p, 30p, 25p şi 24p sunt în realitate 59,94, 50, 29,97, 25 şi respectiv 23,976 fps; calitate înaltă disponibilă la toate dimensiunile de cadre, calitate normală disponibilă la toate dimensiunile, exceptând 3840 x 2160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Film - format fișier - </w:t>
      </w:r>
      <w:r>
        <w:rPr>
          <w:sz w:val="21"/>
          <w:szCs w:val="21"/>
        </w:rPr>
        <w:t>MOV, MP4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en-US"/>
        </w:rPr>
        <w:t xml:space="preserve">Senzor imagine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en-US"/>
        </w:rPr>
        <w:t>DX, CMOS, 23,5 mm x 15,7 mm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fr-FR"/>
        </w:rPr>
        <w:t>Stocare - format fișier -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fr-FR"/>
        </w:rPr>
        <w:t xml:space="preserve"> NEF (RAW): 12 sau 14 biţi, comprimat fără pierderi sau comprimat, JPEG: compatibil cu formatul de bază JPEG cu compresie fină (aprox. 1 : 4), normală (aprox. 1 : 8) sau de bază (aprox. 1 : 16); este disponibilă opţiunea de compresie pentru calitate optimă, NEF (RAW) + JPEG: o singură fotografie înregistrată atât în format NEF (RAW), cât şi în format JPEG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fr-FR"/>
        </w:rPr>
        <w:t xml:space="preserve">Acoperire cadru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fr-FR"/>
        </w:rPr>
        <w:t xml:space="preserve">Zonă de imagine DX (24 x 16): aprox. 100% pe orizontală şi 100% pe verticală, zonă de imagine 1,3x (18 x 12): aprox.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en-US"/>
        </w:rPr>
        <w:t>97% pe orizontală şi 97% pe verticală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fr-FR"/>
        </w:rPr>
        <w:t xml:space="preserve">Magnificare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fr-FR"/>
        </w:rPr>
        <w:t>Aprox. 0,94x (50 mm f/1.4 cu obiectivul la infinit, –1 m-1)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fr-FR"/>
        </w:rPr>
        <w:t xml:space="preserve">Ecran focalizare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fr-FR"/>
        </w:rPr>
        <w:t>Ecran BriteView Clear Matte Mark II tip B cu marcaje (paranteze drepte) pentru zona AF (se poate afişa reţeaua de încadrare)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fr-FR"/>
        </w:rPr>
        <w:t xml:space="preserve">Tip obturator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fr-FR"/>
        </w:rPr>
        <w:t>Obturator mecanic controlat electronic, cu cursă verticală în plan focal; obturator electronic cu perdea frontală, disponibil în modul de declanşare cu oglinda sus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fr-FR"/>
        </w:rPr>
        <w:t xml:space="preserve">Timp de expunere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fr-FR"/>
        </w:rPr>
        <w:t>1/8000 până la 30 s, în paşi de 1/3 sau 1/2 EV, bulb, durată, X250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fr-FR"/>
        </w:rPr>
        <w:t xml:space="preserve">Timp sincronizare bliț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fr-FR"/>
        </w:rPr>
        <w:t>X = 1/250 s; se sincronizează cu declanşatorul la 1/320 s sau la un timp mai lung (raza bliţului scade la timpi cuprinşi între 1/250 şi 1/320 s)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fr-FR"/>
        </w:rPr>
        <w:t xml:space="preserve">Sensibilitate ISO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fr-FR"/>
        </w:rPr>
        <w:t>De la ISO 100 până la 51200, în paşi de 1/3 sau 1/2 EV. Se poate seta şi la aprox. 0,3, 0,5, 0,7 sau 1 EV (echivalent ISO 50) sub ISO 100 sau la aprox. 0,3, 0,5, 0,7, 1, 2, 3, 4 sau 5 EV (echivalent ISO 1640000) peste ISO 51200; funcţie disponibilă de control sensibilitate ISO automată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fr-FR"/>
        </w:rPr>
        <w:t>Focalizare automată - Focalizare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fr-FR"/>
        </w:rPr>
        <w:t xml:space="preserve"> automată şi detecţie de fază TTL, reglare fină, 51 de puncte de focalizare (inclusiv 15 senzori de tip cruce; diafragmă f/8 compatibilă cu 1 senzor) şi dispozitiv iluminare asistenţă AF (interval de aprox.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en-US"/>
        </w:rPr>
        <w:t>0,5 până la 3 m/1 ft 8 inci până la 9 ft 10 inci)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fr-FR"/>
        </w:rPr>
        <w:t xml:space="preserve">Cuplă accesorii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fr-FR"/>
        </w:rPr>
        <w:t>Cuplă accesorii ISO 518 cu contacte de sincronizare şi de date şi cu blocare de siguranţă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en-US"/>
        </w:rPr>
        <w:t xml:space="preserve">Mufă sincronizare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en-US"/>
        </w:rPr>
        <w:t>Adaptor terminal de sincronizare AS-15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en-US"/>
        </w:rPr>
        <w:t>Film - compresie video -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en-US"/>
        </w:rPr>
        <w:t xml:space="preserve"> Codificare video avansată H.264/MPEG-4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en-US"/>
        </w:rPr>
        <w:t xml:space="preserve">Film - format înregistrare audio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en-US"/>
        </w:rPr>
        <w:t>PCM liniar, AAC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fr-FR"/>
        </w:rPr>
        <w:t xml:space="preserve">Fim - dispozitiv înregistrare audio - 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fr-FR"/>
        </w:rPr>
        <w:t>Microfon stereo încorporat sau microfon extern; sensibilitatea poate fi reglată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fr-FR"/>
        </w:rPr>
        <w:t xml:space="preserve">Monitor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fr-FR"/>
        </w:rPr>
        <w:t xml:space="preserve">Diagonală de 8 cm (3,2 inci); LCD TFT sensibil la atingere, cu înclinare, cu unghi de vizualizare de 170°, acoperire a cadrului de aproximativ 100%, control manual al luminozităţii monitorului şi un senzor de ochi care controlează pornirea/oprirea afişajului; aprox.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en-US"/>
        </w:rPr>
        <w:t>922.000 puncte, (VGA)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fr-FR"/>
        </w:rPr>
        <w:t xml:space="preserve">USB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fr-FR"/>
        </w:rPr>
        <w:t>USB de mare viteză, cu conector Micro-B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en-US"/>
        </w:rPr>
        <w:t xml:space="preserve">Ieșire HDMI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en-US"/>
        </w:rPr>
        <w:t>Conector HDMI tip C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fr-FR"/>
        </w:rPr>
        <w:t xml:space="preserve">Intrare audio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fr-FR"/>
        </w:rPr>
        <w:t>Mufă stereo mini-pin (diametru de 3,5 mm; acceptă conexiune de alimentare)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en-US"/>
        </w:rPr>
        <w:t xml:space="preserve">Ieșire audio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en-US"/>
        </w:rPr>
        <w:t>Mufă stereo mini-pin (diametru de 3,5 mm)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en-US"/>
        </w:rPr>
        <w:t xml:space="preserve">Standarde Wi-Fi (Wireless LAN)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en-US"/>
        </w:rPr>
        <w:t>IEEE 802.11b, IEEE 802.11g. Putere maximă de ieşire: 8,4 dBm (EIRP)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FFFFF" w:val="clear"/>
          <w:lang w:val="en-US"/>
        </w:rPr>
        <w:t xml:space="preserve">Standarde Bluetooth - 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en-US"/>
        </w:rPr>
        <w:t>Specificaţie Bluetooth versiunea 4.1; interval (rază de acţiune): aproximativ 10 m (32 ft) fără interferenţe; intervalul poate varia în funcţie de intensitatea semnalului şi de prezenţa sau absenţa obstacolelor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shd w:fill="FFFFFF" w:val="clear"/>
          <w:lang w:val="en-US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745a"/>
    <w:pPr>
      <w:spacing w:beforeAutospacing="1" w:afterAutospacing="1"/>
    </w:pPr>
    <w:rPr>
      <w:rFonts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4</Words>
  <Characters>3163</Characters>
  <CharactersWithSpaces>37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07:00Z</dcterms:created>
  <dc:creator>User</dc:creator>
  <dc:description/>
  <dc:language>en-US</dc:language>
  <cp:lastModifiedBy>Snejana-Balan</cp:lastModifiedBy>
  <dcterms:modified xsi:type="dcterms:W3CDTF">2022-09-30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