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720" w:hanging="0"/>
        <w:rPr>
          <w:rFonts w:ascii="Calibri" w:hAnsi="Calibri" w:eastAsia="Calibri" w:cs="Calibri"/>
          <w:b/>
          <w:b/>
          <w:sz w:val="24"/>
          <w:szCs w:val="24"/>
          <w:lang w:val="fr-FR"/>
        </w:rPr>
      </w:pPr>
      <w:r>
        <w:rPr>
          <w:rFonts w:cs="Segoe UI" w:ascii="Segoe UI" w:hAnsi="Segoe UI"/>
          <w:color w:val="333333"/>
          <w:highlight w:val="yellow"/>
          <w:shd w:fill="FFFFFF" w:val="clear"/>
          <w:lang w:val="fr-FR"/>
        </w:rPr>
        <w:t>Aparat foto digital reflex cu un singur obiectiv</w:t>
      </w:r>
      <w:r>
        <w:rPr>
          <w:rFonts w:eastAsia="Calibri" w:cs="Calibri" w:ascii="Calibri" w:hAnsi="Calibri"/>
          <w:b/>
          <w:sz w:val="24"/>
          <w:szCs w:val="24"/>
          <w:highlight w:val="yellow"/>
          <w:lang w:val="fr-FR"/>
        </w:rPr>
        <w:t xml:space="preserve"> FULL FRAME (KIT) cu posibilități de filmare vide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z w:val="21"/>
          <w:szCs w:val="21"/>
          <w:lang w:val="en-US"/>
        </w:rPr>
        <w:t>Rezoluția 24-36 Mp</w:t>
      </w:r>
      <w:r>
        <w:rPr>
          <w:b/>
          <w:sz w:val="21"/>
          <w:szCs w:val="21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Suporturi de stocare - </w:t>
      </w:r>
      <w:r>
        <w:rPr>
          <w:sz w:val="21"/>
          <w:szCs w:val="21"/>
          <w:lang w:val="en-US"/>
        </w:rPr>
        <w:t>SD, SDHC (compatibil UHS-I), SDXC (compatibil UHS-I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en-US"/>
        </w:rPr>
        <w:t xml:space="preserve">Film - Dimensiune cadru (pixeli) și cadență cadre - </w:t>
      </w:r>
      <w:r>
        <w:rPr>
          <w:sz w:val="21"/>
          <w:szCs w:val="21"/>
          <w:lang w:val="en-US"/>
        </w:rPr>
        <w:t xml:space="preserve">3840 x 2160 (4K UHD): 30p (progresiv), 25p, 24p; 1920 x 1080: 60p, 50p, 30p, 25p, 24p; 1280 x 720: 60p, 50p. </w:t>
      </w:r>
      <w:r>
        <w:rPr>
          <w:sz w:val="21"/>
          <w:szCs w:val="21"/>
          <w:lang w:val="fr-FR"/>
        </w:rPr>
        <w:t>Cadenţele de cadre pentru 60p, 50p, 30p, 25p şi 24p sunt în realitate 59,94, 50, 29,97, 25 şi respectiv 23,976 fps; calitate înaltă disponibilă la toate dimensiunile de cadre, calitate normală disponibilă la toate dimensiunile, exceptând 3840 x 2160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Film - format fișier - </w:t>
      </w:r>
      <w:r>
        <w:rPr>
          <w:sz w:val="21"/>
          <w:szCs w:val="21"/>
        </w:rPr>
        <w:t>MOV, MP4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highlight w:val="yellow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highlight w:val="yellow"/>
          <w:shd w:fill="FFFFFF" w:val="clear"/>
          <w:lang w:val="en-US"/>
        </w:rPr>
        <w:t xml:space="preserve">Senzor imagine – </w:t>
      </w:r>
      <w:r>
        <w:rPr>
          <w:rFonts w:eastAsia="Times New Roman" w:cs="Arial" w:ascii="Arial" w:hAnsi="Arial"/>
          <w:color w:val="000000"/>
          <w:sz w:val="21"/>
          <w:szCs w:val="21"/>
          <w:highlight w:val="yellow"/>
          <w:shd w:fill="FFFFFF" w:val="clear"/>
          <w:lang w:val="en-US"/>
        </w:rPr>
        <w:t>CMOS  35.9 mm x 23.9 mm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>Stocare - format fișier -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 xml:space="preserve"> NEF (RAW): 12 sau 14 biţi, comprimat fără pierderi sau comprimat, JPEG: compatibil cu formatul de bază JPEG cu compresie fină (aprox. 1 : 4), normală (aprox. 1 : 8) sau de bază (aprox. 1 : 16); este disponibilă opţiunea de compresie pentru calitate optimă, NEF (RAW) + JPEG: o singură fotografie înregistrată atât în format NEF (RAW), cât şi în format JPEG</w:t>
      </w:r>
    </w:p>
    <w:p>
      <w:pPr>
        <w:pStyle w:val="Elisttxt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333333"/>
          <w:highlight w:val="yellow"/>
          <w:lang w:val="fr-FR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yellow"/>
          <w:shd w:fill="FFFFFF" w:val="clear"/>
          <w:lang w:val="fr-FR"/>
        </w:rPr>
        <w:t xml:space="preserve">Acoperire cadru - </w:t>
      </w:r>
      <w:r>
        <w:rPr>
          <w:rFonts w:cs="Segoe UI" w:ascii="Segoe UI" w:hAnsi="Segoe UI"/>
          <w:b/>
          <w:bCs/>
          <w:color w:val="333333"/>
          <w:highlight w:val="yellow"/>
          <w:lang w:val="fr-FR"/>
        </w:rPr>
        <w:t>FX</w:t>
      </w:r>
      <w:r>
        <w:rPr>
          <w:rFonts w:cs="Segoe UI" w:ascii="Segoe UI" w:hAnsi="Segoe UI"/>
          <w:color w:val="333333"/>
          <w:highlight w:val="yellow"/>
          <w:lang w:val="fr-FR"/>
        </w:rPr>
        <w:t> : Aprox. 100% orizontală și 100% vertical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Magnificar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Aprox. 0,94x (50 mm f/1.4 cu obiectivul la infinit, –1 m-1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Ecran focalizar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Ecran BriteView Clear Matte Mark II tip B cu marcaje (paranteze drepte) pentru zona AF (se poate afişa reţeaua de încadrare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Tip obturator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Obturator mecanic controlat electronic, cu cursă verticală în plan focal; obturator electronic cu perdea frontală, disponibil în modul de declanşare cu oglinda sus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Timp de expuner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1/8000 până la 30 s, în paşi de 1/3 sau 1/2 EV, bulb, durată, X250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Timp sincronizare bliț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X = 1/250 s; se sincronizează cu declanşatorul la 1/320 s sau la un timp mai lung (raza bliţului scade la timpi cuprinşi între 1/250 şi 1/320 s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Sensibilitate ISO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De la ISO 100 până la 51200, în paşi de 1/3 sau 1/2 EV. Se poate seta şi la aprox. 0,3, 0,5, 0,7 sau 1 EV (echivalent ISO 50) sub ISO 100 sau la aprox. 0,3, 0,5, 0,7, 1, 2, 3, 4 sau 5 EV (echivalent ISO 1640000) peste ISO 51200; funcţie disponibilă de control sensibilitate ISO automat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>Focalizare automată - Focalizare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 xml:space="preserve"> automată şi detecţie de fază TTL, reglare fină, 51 de puncte de focalizare (inclusiv 15 senzori de tip cruce; diafragmă f/8 compatibilă cu 1 senzor) şi dispozitiv iluminare asistenţă AF (interval de aprox.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0,5 până la 3 m/1 ft 8 inci până la 9 ft 10 inci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Cuplă accesorii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Cuplă accesorii ISO 518 cu contacte de sincronizare şi de date şi cu blocare de siguranţ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Mufă sincronizar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Adaptor terminal de sincronizare AS-15</w:t>
      </w:r>
    </w:p>
    <w:p>
      <w:pPr>
        <w:pStyle w:val="Normal"/>
        <w:shd w:val="clear" w:color="auto" w:fill="FFFFFF"/>
        <w:ind w:firstLine="426"/>
        <w:rPr>
          <w:rFonts w:ascii="Arial" w:hAnsi="Arial" w:eastAsia="Times New Roman" w:cs="Arial"/>
          <w:color w:val="222222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highlight w:val="yellow"/>
          <w:shd w:fill="FFFFFF" w:val="clear"/>
          <w:lang w:val="fr-FR"/>
        </w:rPr>
        <w:t xml:space="preserve">Obiectiv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yellow"/>
          <w:lang w:val="fr-FR"/>
        </w:rPr>
        <w:t xml:space="preserve">: </w:t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val="fr-FR"/>
        </w:rPr>
        <w:t>distanța de focalizare 24-120mm cu stabilizator,  diafragma cel puțin 4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>Film - compresie video -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 xml:space="preserve"> Codificare video avansată H.264/MPEG-4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Film - format înregistrare audio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PCM liniar, AAC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Fim - dispozitiv înregistrare audio - 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Microfon stereo încorporat sau microfon extern; sensibilitatea poate fi reglat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Monitor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 xml:space="preserve">Diagonală de 8 cm (3,2 inci); LCD TFT sensibil la atingere, cu înclinare, cu unghi de vizualizare de 170°, acoperire a cadrului de aproximativ 100%, control manual al luminozităţii monitorului şi un senzor de ochi care controlează pornirea/oprirea afişajului; aprox.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922.000 puncte, (VGA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USB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USB de mare viteză, cu conector Micro-B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Ieșire HDMI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Conector HDMI tip C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Intrare audio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Mufă stereo mini-pin (diametru de 3,5 mm; acceptă conexiune de alimentare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Ieșire audio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Mufă stereo mini-pin (diametru de 3,5 mm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Standarde Wi-Fi (Wireless LAN)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IEEE 802.11b, IEEE 802.11g. Putere maximă de ieşire: 8,4 dBm (EIRP)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Standarde Bluetooth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Specificaţie Bluetooth versiunea 4.1; interval (rază de acţiune): aproximativ 10 m (32 ft) fără interferenţe; intervalul poate varia în funcţie de intensitatea semnalului şi de prezenţa sau absenţa obstacolelor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745a"/>
    <w:pPr>
      <w:spacing w:beforeAutospacing="1" w:afterAutospacing="1"/>
    </w:pPr>
    <w:rPr>
      <w:rFonts w:eastAsia="Times New Roman" w:cs="Times New Roman"/>
      <w:sz w:val="24"/>
      <w:szCs w:val="24"/>
      <w:lang w:val="en-US"/>
    </w:rPr>
  </w:style>
  <w:style w:type="paragraph" w:styleId="Elisttxt" w:customStyle="1">
    <w:name w:val="e__listtxt"/>
    <w:basedOn w:val="Normal"/>
    <w:qFormat/>
    <w:rsid w:val="009b5e2d"/>
    <w:pPr>
      <w:spacing w:beforeAutospacing="1" w:afterAutospacing="1"/>
    </w:pPr>
    <w:rPr>
      <w:rFonts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7:00Z</dcterms:created>
  <dc:creator>User</dc:creator>
  <dc:description/>
  <dc:language>en-US</dc:language>
  <cp:lastModifiedBy>Snejana-Balan</cp:lastModifiedBy>
  <dcterms:modified xsi:type="dcterms:W3CDTF">2022-10-0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