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592"/>
        <w:gridCol w:w="2902"/>
        <w:gridCol w:w="1599"/>
        <w:gridCol w:w="1440"/>
        <w:gridCol w:w="4590"/>
        <w:gridCol w:w="2969"/>
      </w:tblGrid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– Diverse produse aliment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211,67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ți din ovas 2,5 kg cut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din ovas, ambalate în cutii de carton cîte 2,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ti de porumb 2,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Biscuiti de porumb, ambalate în cutii de carton cîte 2,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ti Alisa/Lapte cu stafide 5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Biscuiti Alisa/Lapte cu stafide, ambalate în cutii de carton cîte 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cao pudră </w:t>
            </w:r>
            <w:r>
              <w:rPr>
                <w:color w:val="000000"/>
                <w:sz w:val="18"/>
                <w:szCs w:val="18"/>
                <w:lang w:val="en-US"/>
              </w:rPr>
              <w:t>pachet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 de fructe 200gr(100pach*2g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eai  ambalat a cite 200 g(100pach* 2gr)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B cu greutatea nu mai mică de 63 gr.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 de roşii borcan 72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Argentina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Macro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Hec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la lada de 12 kg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are iodată </w:t>
            </w:r>
            <w:r>
              <w:rPr>
                <w:color w:val="000000"/>
                <w:sz w:val="18"/>
                <w:szCs w:val="18"/>
                <w:lang w:val="en-US"/>
              </w:rPr>
              <w:t>pachet 1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10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 soarelui la 5 l ,, Floris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Floris dezodorizat în sticle de 5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Zahăr ambalat </w:t>
            </w:r>
            <w:r>
              <w:rPr>
                <w:color w:val="000000"/>
                <w:sz w:val="18"/>
                <w:szCs w:val="18"/>
                <w:lang w:val="en-US"/>
              </w:rPr>
              <w:t>la 1-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 ambalat  a cite 50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in saci 50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ojdie Pakma 8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8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s classic acru 5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s classic acru ambalat in pachet 50gr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serve Macrou in ulei 24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erve Macrou in ulei la 240 gr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e in  pachet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e mere 86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30317  calitate superioară, ambalat in borcane de 860gr fara colorant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tet 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% ambalat in sticle de 1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iper negru macin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 2-9050-91  ambalat in  pachet 10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carbonat de sodium pachet 50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50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nilie pachet 2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gr 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cretul gustului(legume) Magic 2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00gr 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4b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4b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Пользователь</dc:creator>
  <dc:description/>
  <dc:language>en-US</dc:language>
  <cp:lastModifiedBy>Пользователь</cp:lastModifiedBy>
  <cp:lastPrinted>2022-07-28T13:15:00Z</cp:lastPrinted>
  <dcterms:modified xsi:type="dcterms:W3CDTF">2022-08-08T11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