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92"/>
        <w:gridCol w:w="2902"/>
        <w:gridCol w:w="1599"/>
        <w:gridCol w:w="1440"/>
        <w:gridCol w:w="4590"/>
        <w:gridCol w:w="2969"/>
      </w:tblGrid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 – Diverse produse aliment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211,67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Biscuiți </w:t>
            </w:r>
            <w:r>
              <w:rPr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color w:val="000000"/>
                <w:sz w:val="18"/>
                <w:szCs w:val="18"/>
              </w:rPr>
              <w:t xml:space="preserve"> ov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-2.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GOST 15810-96 din ovas, ambalate în cutii de carton cîte 2-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de porumb cutie 2.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24901-89 din faina de porumb, ambalate în cutii de carton cîte 2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2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Lapte cu stafide 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ti Alisa /Lapte cu stafide</w:t>
            </w:r>
            <w:r>
              <w:rPr>
                <w:sz w:val="18"/>
                <w:szCs w:val="18"/>
                <w:lang w:val="fr-FR"/>
              </w:rPr>
              <w:t xml:space="preserve">, ambalate în cutii de carton cîte 2.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cao pudră </w:t>
            </w:r>
            <w:r>
              <w:rPr>
                <w:color w:val="000000"/>
                <w:sz w:val="18"/>
                <w:szCs w:val="18"/>
                <w:lang w:val="en-US"/>
              </w:rPr>
              <w:t>pachet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ambalat in pachete d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ai de fructe 200gr(100pach*2g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eai  ambalat a cite 200 g(100pach* 2gr)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SM 89:1997 de masă, dietice cat. B cu greutatea nu mai mică de 63 gr.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 de roşii borcan 72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it-IT"/>
              </w:rPr>
              <w:t xml:space="preserve">SM 247:2004 25%, calitatea I  în borcane cu greutatea de 72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Argentina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Macrou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ste congelat ,,Hec” fara ca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0057-96  fără cap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are iodată </w:t>
            </w:r>
            <w:r>
              <w:rPr>
                <w:color w:val="000000"/>
                <w:sz w:val="18"/>
                <w:szCs w:val="18"/>
                <w:lang w:val="en-US"/>
              </w:rPr>
              <w:t>pachet 1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 pachete polietilen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10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la 5 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GOST  1129-33 rafinat Floris dezodorizat în sticle de 5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Zahăr ambalat </w:t>
            </w:r>
            <w:r>
              <w:rPr>
                <w:color w:val="000000"/>
                <w:sz w:val="18"/>
                <w:szCs w:val="18"/>
                <w:lang w:val="en-US"/>
              </w:rPr>
              <w:t>la 1-5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1-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 ambalat  a cite 50 k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OST 21-94 din sfeclă de calitate superioara, ambalat in saci 50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ojdie uscata 8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8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s Clasic acru 5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3830-97 ,Bors classic acru ambalat in pachete 5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serve de peste in ulei macrou 240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conserve 240 gr lipsite de coroziune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e in  pachete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borcane 86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30317  calitate superioară, ambalate in borcane de 860gr fara colorant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et de mere la 1 l de 6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% ambalat in sticle de 1 l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iper negru mac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GOST 2-9050-91  ambalat in  pachet 100 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carbonat de sodium pachet 500 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277594-81ambalat in  pachete 0,500gr , </w:t>
            </w:r>
            <w:r>
              <w:rPr>
                <w:b/>
                <w:sz w:val="16"/>
                <w:szCs w:val="24"/>
                <w:lang w:val="en-US"/>
              </w:rPr>
              <w:t>livrate 1 data pe saptamina 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2100-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nilie pachet 2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411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dimente  (15 legume) 80g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 in  pachete 200gr 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4bb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4b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77</Words>
  <Characters>3865</Characters>
  <CharactersWithSpaces>45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Пользователь</dc:creator>
  <dc:description/>
  <dc:language>en-US</dc:language>
  <cp:lastModifiedBy>Пользователь</cp:lastModifiedBy>
  <cp:lastPrinted>2022-07-28T13:15:00Z</cp:lastPrinted>
  <dcterms:modified xsi:type="dcterms:W3CDTF">2022-08-15T14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