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n Documentația Stand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lang w:val="en-US" w:eastAsia="en-US" w:bidi="ar-SA"/>
                </w:rPr>
                <w:t>________________________________</w:t>
              </w:r>
            </w:hyperlink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Servicii de evacuare a deșeurilor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960"/>
        <w:gridCol w:w="1103"/>
        <w:gridCol w:w="964"/>
        <w:gridCol w:w="970"/>
        <w:gridCol w:w="970"/>
        <w:gridCol w:w="948"/>
        <w:gridCol w:w="946"/>
        <w:gridCol w:w="1560"/>
        <w:gridCol w:w="3018"/>
        <w:gridCol w:w="1106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0524000-6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colectare, transportare și tratarea deșeurilor medicale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uni</w:t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9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ebruarie-decembrie 2025 (la necesitate ), lunar pînă la 15-20 kg</w:t>
            </w:r>
          </w:p>
        </w:tc>
        <w:tc>
          <w:tcPr>
            <w:tcW w:w="30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98TRPBAJ222190A00799AC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n Documentația Stand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lang w:val="en-US" w:eastAsia="en-US" w:bidi="ar-SA"/>
                </w:rPr>
                <w:t>__________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Servicii de evacuare a deșeurilor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2"/>
        <w:gridCol w:w="2112"/>
        <w:gridCol w:w="2113"/>
        <w:gridCol w:w="2112"/>
        <w:gridCol w:w="2112"/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3418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colectare, transportare și tratarea deșeurilor medicale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elucrarea și neutralizarea deșeurilor medicale periculoase, infecțioase, transportarea deșeurilor medicale cu autoturism specializat. Abonamentul lunar va include transportarea, prelucrarea și neutralizarea deșeurilor medicale pînla la 15-20 kg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206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6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6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1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37377344662" TargetMode="External"/><Relationship Id="rId3" Type="http://schemas.openxmlformats.org/officeDocument/2006/relationships/hyperlink" Target="https://mtender.gov.md/plans/ocds-b3wdp1-MD-17373773446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8</Words>
  <Characters>2041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57:00Z</dcterms:created>
  <dc:creator>Admin</dc:creator>
  <dc:description/>
  <dc:language>en-US</dc:language>
  <cp:lastModifiedBy>User</cp:lastModifiedBy>
  <cp:lastPrinted>2025-01-20T12:56:00Z</cp:lastPrinted>
  <dcterms:modified xsi:type="dcterms:W3CDTF">2025-01-20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