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2"/>
                <w:szCs w:val="2"/>
                <w:lang w:val="en-US"/>
              </w:rPr>
            </w:pPr>
            <w:r>
              <w:rPr>
                <w:b/>
                <w:bCs/>
                <w:sz w:val="2"/>
                <w:szCs w:val="2"/>
                <w:lang w:val="en-US"/>
              </w:rPr>
            </w:r>
          </w:p>
          <w:p>
            <w:pPr>
              <w:pStyle w:val="Normal"/>
              <w:widowControl w:val="false"/>
              <w:jc w:val="right"/>
              <w:rPr>
                <w:b/>
                <w:b/>
                <w:bCs/>
                <w:sz w:val="2"/>
                <w:szCs w:val="2"/>
                <w:lang w:val="en-US"/>
              </w:rPr>
            </w:pPr>
            <w:r>
              <w:rPr>
                <w:b/>
                <w:bCs/>
                <w:sz w:val="2"/>
                <w:szCs w:val="2"/>
                <w:lang w:val="en-US"/>
              </w:rPr>
            </w:r>
          </w:p>
          <w:p>
            <w:pPr>
              <w:pStyle w:val="Normal"/>
              <w:widowControl w:val="false"/>
              <w:jc w:val="center"/>
              <w:rPr>
                <w:b/>
                <w:b/>
                <w:bCs/>
                <w:sz w:val="2"/>
                <w:szCs w:val="2"/>
                <w:lang w:val="en-US"/>
              </w:rPr>
            </w:pPr>
            <w:r>
              <w:rPr>
                <w:b/>
                <w:bCs/>
                <w:sz w:val="2"/>
                <w:szCs w:val="2"/>
                <w:lang w:val="en-US"/>
              </w:rPr>
            </w:r>
          </w:p>
          <w:p>
            <w:pPr>
              <w:pStyle w:val="Normal"/>
              <w:widowControl w:val="false"/>
              <w:jc w:val="center"/>
              <w:rPr>
                <w:b/>
                <w:b/>
                <w:bCs/>
                <w:sz w:val="28"/>
                <w:szCs w:val="28"/>
                <w:lang w:val="en-US"/>
              </w:rPr>
            </w:pPr>
            <w:r>
              <w:rPr>
                <w:b/>
                <w:bCs/>
                <w:sz w:val="28"/>
                <w:szCs w:val="28"/>
                <w:lang w:val="en-US"/>
              </w:rPr>
              <w:t>Constructia Oficiului Medicilor de Familie a satului Bratuseni, r. Edinet, nr. cad. 4114108.249</w:t>
            </w:r>
          </w:p>
        </w:tc>
        <w:tc>
          <w:tcPr>
            <w:tcW w:w="5245" w:type="dxa"/>
            <w:tcBorders/>
          </w:tcPr>
          <w:p>
            <w:pPr>
              <w:pStyle w:val="Normal"/>
              <w:widowControl w:val="false"/>
              <w:jc w:val="right"/>
              <w:rPr>
                <w:sz w:val="16"/>
                <w:szCs w:val="16"/>
                <w:lang w:val="en-US"/>
              </w:rPr>
            </w:pPr>
            <w:r>
              <w:rPr>
                <w:sz w:val="16"/>
                <w:szCs w:val="16"/>
                <w:lang w:val="en-US"/>
              </w:rPr>
              <w:t>Formular Nr.1 desfasurat</w:t>
            </w:r>
          </w:p>
          <w:p>
            <w:pPr>
              <w:pStyle w:val="Normal"/>
              <w:widowControl w:val="false"/>
              <w:tabs>
                <w:tab w:val="clear" w:pos="720"/>
                <w:tab w:val="left" w:pos="4786" w:leader="none"/>
                <w:tab w:val="left" w:pos="10031" w:leader="none"/>
              </w:tabs>
              <w:jc w:val="right"/>
              <w:rPr>
                <w:sz w:val="16"/>
                <w:szCs w:val="16"/>
                <w:lang w:val="en-US"/>
              </w:rPr>
            </w:pPr>
            <w:r>
              <w:rPr>
                <w:sz w:val="16"/>
                <w:szCs w:val="16"/>
                <w:lang w:val="en-US"/>
              </w:rPr>
              <w:t>WinСmeta</w:t>
            </w:r>
          </w:p>
        </w:tc>
      </w:tr>
      <w:tr>
        <w:trPr/>
        <w:tc>
          <w:tcPr>
            <w:tcW w:w="4785" w:type="dxa"/>
            <w:tcBorders/>
          </w:tcPr>
          <w:p>
            <w:pPr>
              <w:pStyle w:val="Normal"/>
              <w:widowControl w:val="false"/>
              <w:jc w:val="center"/>
              <w:rPr>
                <w:sz w:val="22"/>
                <w:szCs w:val="22"/>
                <w:lang w:val="en-US"/>
              </w:rPr>
            </w:pPr>
            <w:r>
              <w:rPr>
                <w:sz w:val="14"/>
                <w:szCs w:val="14"/>
                <w:lang w:val="en-US"/>
              </w:rPr>
              <w:t>(denumirea obiectivului)</w:t>
            </w:r>
          </w:p>
        </w:tc>
        <w:tc>
          <w:tcPr>
            <w:tcW w:w="5245" w:type="dxa"/>
            <w:tcBorders/>
          </w:tcPr>
          <w:p>
            <w:pPr>
              <w:pStyle w:val="Normal"/>
              <w:widowControl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36"/>
          <w:szCs w:val="36"/>
          <w:lang w:val="en-US"/>
        </w:rPr>
      </w:pPr>
      <w:r>
        <w:rPr>
          <w:b/>
          <w:bCs/>
          <w:sz w:val="36"/>
          <w:szCs w:val="36"/>
          <w:lang w:val="it-IT"/>
        </w:rPr>
        <w:t>Lista cu cantit</w:t>
      </w:r>
      <w:r>
        <w:rPr>
          <w:b/>
          <w:bCs/>
          <w:sz w:val="36"/>
          <w:szCs w:val="36"/>
          <w:lang w:val="ro-RO"/>
        </w:rPr>
        <w:t>ăţile de lucrări</w:t>
      </w:r>
      <w:r>
        <w:rPr>
          <w:b/>
          <w:bCs/>
          <w:sz w:val="36"/>
          <w:szCs w:val="36"/>
          <w:lang w:val="en-US"/>
        </w:rPr>
        <w:t xml:space="preserve"> № 2-1-1</w:t>
      </w:r>
    </w:p>
    <w:p>
      <w:pPr>
        <w:pStyle w:val="Normal"/>
        <w:jc w:val="center"/>
        <w:rPr>
          <w:b/>
          <w:b/>
          <w:bCs/>
          <w:sz w:val="28"/>
          <w:szCs w:val="28"/>
          <w:lang w:val="en-US"/>
        </w:rPr>
      </w:pPr>
      <w:r>
        <w:rPr>
          <w:b/>
          <w:bCs/>
          <w:sz w:val="28"/>
          <w:szCs w:val="28"/>
          <w:lang w:val="en-US"/>
        </w:rPr>
        <w:t xml:space="preserve"> </w:t>
      </w:r>
      <w:r>
        <w:rPr>
          <w:b/>
          <w:bCs/>
          <w:sz w:val="28"/>
          <w:szCs w:val="28"/>
          <w:lang w:val="en-US"/>
        </w:rPr>
        <w:t>Solutii arhitecturale (SA)</w:t>
      </w:r>
    </w:p>
    <w:p>
      <w:pPr>
        <w:pStyle w:val="Normal"/>
        <w:jc w:val="center"/>
        <w:rPr>
          <w:b/>
          <w:b/>
          <w:bCs/>
          <w:sz w:val="28"/>
          <w:szCs w:val="28"/>
          <w:lang w:val="en-US"/>
        </w:rPr>
      </w:pPr>
      <w:r>
        <w:rPr>
          <w:b/>
          <w:bCs/>
          <w:sz w:val="28"/>
          <w:szCs w:val="28"/>
          <w:lang w:val="en-US"/>
        </w:rPr>
      </w:r>
    </w:p>
    <w:p>
      <w:pPr>
        <w:pStyle w:val="Normal"/>
        <w:rPr>
          <w:sz w:val="24"/>
          <w:szCs w:val="24"/>
          <w:lang w:val="en-US"/>
        </w:rPr>
      </w:pPr>
      <w:r>
        <w:rPr>
          <w:sz w:val="24"/>
          <w:szCs w:val="24"/>
          <w:lang w:val="ro-RO"/>
        </w:rPr>
        <w:t>I</w:t>
      </w:r>
      <w:r>
        <w:rPr>
          <w:sz w:val="24"/>
          <w:szCs w:val="24"/>
          <w:lang w:val="en-US"/>
        </w:rPr>
        <w:t xml:space="preserve">ntocmit in preţuri  curente </w:t>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1118"/>
        <w:gridCol w:w="1397"/>
        <w:gridCol w:w="4184"/>
        <w:gridCol w:w="994"/>
        <w:gridCol w:w="1119"/>
        <w:gridCol w:w="1535"/>
      </w:tblGrid>
      <w:tr>
        <w:trPr>
          <w:trHeight w:val="314" w:hRule="atLeast"/>
          <w:cantSplit w:val="true"/>
        </w:trPr>
        <w:tc>
          <w:tcPr>
            <w:tcW w:w="11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w:t>
            </w:r>
          </w:p>
          <w:p>
            <w:pPr>
              <w:pStyle w:val="Normal"/>
              <w:widowControl w:val="false"/>
              <w:ind w:right="-108" w:hanging="0"/>
              <w:jc w:val="center"/>
              <w:rPr>
                <w:sz w:val="16"/>
                <w:szCs w:val="16"/>
                <w:lang w:val="en-US"/>
              </w:rPr>
            </w:pPr>
            <w:r>
              <w:rPr>
                <w:sz w:val="16"/>
                <w:szCs w:val="16"/>
                <w:lang w:val="en-US"/>
              </w:rPr>
              <w:t>crt.</w:t>
            </w:r>
          </w:p>
        </w:tc>
        <w:tc>
          <w:tcPr>
            <w:tcW w:w="139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418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lang w:val="ro-RO"/>
              </w:rPr>
            </w:pPr>
            <w:r>
              <w:rPr>
                <w:sz w:val="16"/>
                <w:szCs w:val="16"/>
                <w:lang w:val="ro-RO"/>
              </w:rPr>
            </w:r>
          </w:p>
          <w:p>
            <w:pPr>
              <w:pStyle w:val="Normal"/>
              <w:widowControl w:val="false"/>
              <w:jc w:val="center"/>
              <w:rPr>
                <w:sz w:val="16"/>
                <w:szCs w:val="16"/>
                <w:lang w:val="en-US"/>
              </w:rPr>
            </w:pPr>
            <w:r>
              <w:rPr>
                <w:sz w:val="16"/>
                <w:szCs w:val="16"/>
                <w:lang w:val="ro-RO"/>
              </w:rPr>
              <w:t>Denumire materie prima, materiale, combustibil, resurse energetice</w:t>
            </w:r>
          </w:p>
        </w:tc>
        <w:tc>
          <w:tcPr>
            <w:tcW w:w="994"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16"/>
                <w:szCs w:val="16"/>
                <w:lang w:val="ro-RO"/>
              </w:rPr>
            </w:pPr>
            <w:r>
              <w:rPr>
                <w:sz w:val="16"/>
                <w:szCs w:val="16"/>
                <w:lang w:val="ro-RO"/>
              </w:rPr>
            </w:r>
          </w:p>
          <w:p>
            <w:pPr>
              <w:pStyle w:val="Normal"/>
              <w:widowControl w:val="false"/>
              <w:ind w:left="-108" w:right="-108" w:hanging="0"/>
              <w:jc w:val="center"/>
              <w:rPr>
                <w:sz w:val="16"/>
                <w:szCs w:val="16"/>
                <w:lang w:val="en-US"/>
              </w:rPr>
            </w:pPr>
            <w:r>
              <w:rPr>
                <w:sz w:val="16"/>
                <w:szCs w:val="16"/>
                <w:lang w:val="ro-RO"/>
              </w:rPr>
              <w:t>U.M.</w:t>
            </w:r>
          </w:p>
        </w:tc>
        <w:tc>
          <w:tcPr>
            <w:tcW w:w="2654" w:type="dxa"/>
            <w:gridSpan w:val="2"/>
            <w:tcBorders>
              <w:top w:val="single" w:sz="4" w:space="0" w:color="000000"/>
              <w:left w:val="single" w:sz="4"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Consum de manopera ,resurse materiale si utilaje de constructie</w:t>
            </w:r>
          </w:p>
        </w:tc>
      </w:tr>
      <w:tr>
        <w:trPr>
          <w:cantSplit w:val="true"/>
        </w:trPr>
        <w:tc>
          <w:tcPr>
            <w:tcW w:w="111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1397"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4184"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1119" w:type="dxa"/>
            <w:tcBorders>
              <w:top w:val="single" w:sz="6"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Pe unitate de masura</w:t>
            </w:r>
          </w:p>
        </w:tc>
        <w:tc>
          <w:tcPr>
            <w:tcW w:w="1535" w:type="dxa"/>
            <w:tcBorders>
              <w:top w:val="single" w:sz="6" w:space="0" w:color="000000"/>
              <w:left w:val="single" w:sz="6"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Conform cantitatilor din proiect</w:t>
            </w:r>
          </w:p>
        </w:tc>
      </w:tr>
    </w:tbl>
    <w:p>
      <w:pPr>
        <w:pStyle w:val="Normal"/>
        <w:rPr>
          <w:sz w:val="2"/>
          <w:szCs w:val="2"/>
          <w:lang w:val="en-US"/>
        </w:rPr>
      </w:pPr>
      <w:r>
        <w:rPr>
          <w:sz w:val="2"/>
          <w:szCs w:val="2"/>
          <w:lang w:val="en-US"/>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967"/>
        <w:gridCol w:w="29"/>
        <w:gridCol w:w="110"/>
        <w:gridCol w:w="6"/>
        <w:gridCol w:w="1265"/>
        <w:gridCol w:w="95"/>
        <w:gridCol w:w="15"/>
        <w:gridCol w:w="15"/>
        <w:gridCol w:w="3866"/>
        <w:gridCol w:w="91"/>
        <w:gridCol w:w="267"/>
        <w:gridCol w:w="610"/>
        <w:gridCol w:w="91"/>
        <w:gridCol w:w="296"/>
        <w:gridCol w:w="6"/>
        <w:gridCol w:w="942"/>
        <w:gridCol w:w="158"/>
        <w:gridCol w:w="660"/>
        <w:gridCol w:w="858"/>
      </w:tblGrid>
      <w:tr>
        <w:trPr>
          <w:tblHeader w:val="true"/>
          <w:cantSplit w:val="true"/>
        </w:trPr>
        <w:tc>
          <w:tcPr>
            <w:tcW w:w="1106"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1</w:t>
            </w:r>
          </w:p>
        </w:tc>
        <w:tc>
          <w:tcPr>
            <w:tcW w:w="1381"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en-US"/>
              </w:rPr>
              <w:t>2</w:t>
            </w:r>
          </w:p>
        </w:tc>
        <w:tc>
          <w:tcPr>
            <w:tcW w:w="4239"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3</w:t>
            </w:r>
          </w:p>
        </w:tc>
        <w:tc>
          <w:tcPr>
            <w:tcW w:w="997"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4</w:t>
            </w:r>
          </w:p>
        </w:tc>
        <w:tc>
          <w:tcPr>
            <w:tcW w:w="1106"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5</w:t>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6</w:t>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sz w:val="22"/>
                <w:szCs w:val="22"/>
                <w:lang w:val="en-US"/>
              </w:rPr>
              <w:t xml:space="preserve"> </w:t>
            </w:r>
            <w:r>
              <w:rPr>
                <w:b/>
                <w:bCs/>
                <w:sz w:val="22"/>
                <w:szCs w:val="22"/>
                <w:lang w:val="en-US"/>
              </w:rPr>
              <w:t>1. Acoperis. Parapet</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E4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 xml:space="preserve">Invelitori din panouri usoare din tabla profilata cu termoizolare vata minerala, de tip "Sandwich" 150 mm, prevopsit montate pe rigle metalice.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84,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ontator constructii metalic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80,8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5,2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446350435539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nouri  "Sandwich"  150 mm prevopsit, cu vata minera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3,55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00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Proful  de finisare (inclusiv imbinare de coam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5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 273,69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89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dimensiuni in mm 6,3/5,5x23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 481,0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89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aiba etansata cu garnitura de cauciuc ЕРДМ</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 481,0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puma de poliureta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8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9,356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4,2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E22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isteme de burlane tip brass din tabla protejata anticoroziv</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1,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nichig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8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5506315617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urlan rotund prefabricat tip brass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20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5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t burla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8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Piesa de legatur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90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2173000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lem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8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lnii de curati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90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5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t de cap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90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0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mente de legatu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90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65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E20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 xml:space="preserve">Sisteme de jgheaburi tip brass din tabla protejata anticoroziv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nichig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46311242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Jgheaburi semirotunde prefabricate tip brass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3,2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23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rlige din otel zn pentru jgheabu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7,6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55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Element de inchide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2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0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mente de legatu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esa de racordare jgheab -burla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2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5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t de jgheab</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2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774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2,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8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D7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 xml:space="preserve">Pereti din panouri usoare, din tabla profilata cu termoizolare vata minerala, de tip " Sandwich" grosime 50 mm, prevopsit  montate pe rigle metalice sau din beton armat la inaltimi sub 12 m: dispuse in fata riglelor.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0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atus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2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2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4430494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nouri  "Sandwich" 50 mm prevopsit, cu vata minera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83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000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Profil  de finisare (отделочный профиль)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801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89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dimensiuni in mm 6,3/5,5x18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9,50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89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aiba etansata cu garnitura de cauciuc ЕРДМ</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9,50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puma de poliureta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7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7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37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acara 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602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E1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ariera de vapor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0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zolator hidrofu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0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0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46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olie suplimentara polime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975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2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Шпильки (fi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8,00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60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6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abla zincata l=60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5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272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abla zincata l=60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inecat crestat 6 x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5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6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ort din tabla zincata l=18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0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4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6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3349027223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rt din tabla zincata l=18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0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inecat crestat 6 x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6,1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60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E25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tansarea suplimentara pe contur cu ermetic poliuretan</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0,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zolator hidrofu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5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3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polimeric - ermetic poliureta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7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337345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de amor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l</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45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L17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nfectii metalice diverse - cornier 30x30x4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atus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07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0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d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0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80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nfectii metalice diverse - cornier 30x30x4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5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ozi pentru sudu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5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minium de plumb  v.351-3 ntr 90-8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0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ni de forja (hui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D10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505</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itor industri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4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25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mail clorcauciu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7,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93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1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miniu de plumb G 355-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9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9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4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luant pt.lacuri anticorozive   D.006-1 NI 1708-61 A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7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White spiri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9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98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7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92</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Acoperis. Parapet</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2. Copertine</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E4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 xml:space="preserve">Invelitori din panouri usoare din tabla profilata cu termoizolare vata minerala, de tip "Sandwich" 150 mm, prevopsit montate pe rigle metalice.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4,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ontator constructii metalic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8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446350435539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nouri  "Sandwich"  150 mm prevopsit, cu vata minera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37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00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Proful  de finisare (inclusiv imbinare de coam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5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9,47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89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dimensiuni in mm 6,3/5,5x23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4,0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89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aiba etansata cu garnitura de cauciuc ЕРДМ</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4,0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puma de poliureta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8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277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7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E22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isteme de burlane tip brass din tabla protejata anticoroziv</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nichig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5506315617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urlan rotund prefabricat tip brass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06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5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t burla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6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Piesa de legatur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82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2173000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lem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6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lnii de curati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82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5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t de cap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82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0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mente de legatu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82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25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E20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 xml:space="preserve">Sisteme de jgheaburi tip brass din tabla protejata anticoroziv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7,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nichig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1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46311242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Jgheaburi semirotunde prefabricate tip brass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385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23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rlige din otel zn pentru jgheabu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55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Element de inchide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0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0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mente de legatu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5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esa de racordare jgheab -burla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0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5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t de jgheab</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0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774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5,1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4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6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ltar imbinare etalbon (interioa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7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3390272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ltar imbinare etalbon (interio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inecat crestat 6 x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8,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3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6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ltar imbinare etalbon (exterioa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4,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9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33902723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ltar imbinare etalbon (exterio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inecat crestat 6 x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4,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4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D0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sete din Altcombond,  pe carcasa metalic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3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atus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5,27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21044364607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Casete din Altcombond,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5,83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673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turi PO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6,0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9339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olt tornado K 6/20 OL5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0,8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11173085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tuse pistol pentru bolturi TORNADO</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0,8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acar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012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6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rofil de inchidere pereti 50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339027233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ofil de inchidere pereti 50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inecat crestat 6 x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0,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6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rofil de inchidere pereti 30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7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33902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ofil de inchidere pereti 30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inecat crestat 6 x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42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Copertin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3. Fatada</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D7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 xml:space="preserve">Pereti din panouri usoare, din tabla profilata cu termoizolare cu vata minerala, de tip " Sandwich" grosime 150 mm, prevopsit  montate pe rigle metalice sau din beton armat la inaltimi sub 12 m: dispuse in fata riglelor.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85,86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atus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7,32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8,30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4430333490139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nouri  "Sandwich" 150 mm prevopsit, cu vata minera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10,44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000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Profil  de finisare (отделочный профиль)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 601,394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89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dimensiuni in mm 6,3/5,5x18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 501,307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89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aiba etansata cu garnitura de cauciuc ЕРДМ</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 501,307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puma de poliureta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7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7,576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37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acara 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48,586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6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lafuri montate la ferestre din tabla plana l=15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8,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19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04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554904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lafuri montate la ferestre din tabla plana l=15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8,1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inecat crestat 6 x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52,4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381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6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Lacrimar geamuri din tabla plana l=12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8,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9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4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433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rimar geamuri din tabla plana l=12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8,1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inecat crestat 6 x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2,4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81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Fatada</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4. Soclu</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A03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 xml:space="preserve">Beton turnat in fundatii, socluri, ziduri de sprijin, pereti sub cota zero, preparat cu centrala de betoane si turnarea cu mijloace clasice beton armat clasa C 10/8 (Bc 10/B 150)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1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is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81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66310210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 clasa C1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36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32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entrala de beto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7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22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ldoz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8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38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ibrator de adincim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29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acara 6 - 10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537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F0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2,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zolator hidrofu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3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itum pt. hidroizolatii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7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8,4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8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ler de calcar saci S 539</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6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90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emne de foc de rasinoase (deseu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6</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899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emn de foc de foioase tari L=1m livrabil in dep S 234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8,7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5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opitor bitum de 500 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3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676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F03B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ariera contra vaporilor executata pe suprafete verticale cu un strat de carton bitumat, lipit pe toata suprafata cu mastic cu bitum (Montarea membranei cu crampoan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2,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zolator hidrofu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3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itum pt. hidroizolatii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8,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162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embrana cu cramp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7,2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8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ler de calcar saci S 539</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6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90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emne de foc de rasinoase (deseu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899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emn de foc de foioase tari L=1m livrabil in dep S 234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5</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opitor bitum de 500 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3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F55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rmoizolarea  exterioara peretilor a cladirilor  cu tencuieli  fine pe termoizolant (sisteme cu fixare rigida a termoizolantului),  suprafata  peretilor  neteda: cu placi de polistiren extrudat grosimea 10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0,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zolator hidrofu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4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6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9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8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54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deziv "Ideal Univers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3,2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54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deziv "Ideal Fasa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3,2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24460290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olistiren extrudat grosimea 1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6,45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mpaslitura din fibra de sticla tip 160gr/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8,8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0105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rnier din aluminiu  l = 3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63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 din material plast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84,8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4</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7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42000767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erastrau mecan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3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8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xer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8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44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6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Lacrimar din aluminiu vopsit d=20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6,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0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5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2229023623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rimar din aluminiu vopsit d=20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6,5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inecat crestat 6 x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6,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065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 Betonocontact Consum 0,27 kg/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2,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Betonocantac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0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I21A aplicativ</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lacaj din piatra naturala fasonat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2,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9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0,8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411220205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din piatra naturala fason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3,57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55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deziv de acril sau latex</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1,08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ug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58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 </w:t>
            </w: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53</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315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mobil,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57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20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taiat piatra universa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3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3,796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Soclu</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5. Pavaj</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E0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 xml:space="preserve">Nivelarea terenului natural si a platformelor de terasamente cu buldozer pe tractor pe senile 65-80 CP, prin taierea damburilor si impingerea in goluri a pamintului sapat, teren catg. I si II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16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ldozer pe senile pina la 65-80 C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02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D0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mpactarea cu maiul de mina a umpluturilor executate in sapaturi orizontale sau inclinate la 1/4, inclusiv udarea fiecarui strat de pamint in parte, avind 10 cm grosime pamint necoeziv</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44,7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88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industriala in cisterne pt. lucrari drumuri-terasa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47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C54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trat de fundatie din pietris - 14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4,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05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6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etris ciuruit nespalat de riu 7-15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1,3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 </w:t>
            </w: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4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mpresor mobil motor ardere interna, presiunea pina la 686 kPa (7atm), 2,2 m3/m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3,98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mpactor pe pneuri sau mecanic 150 - 200 k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47,964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DE18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avaje executate din placi de trotuare din beton prefabricat asezate pe un strat din amestec uscat de ciment si nisip, in proportie 1:6, rostuit cu amestec uscat de ciment si nisip, grosime strat de 5 cm (placi de pavaj grosime 4,2 c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15,76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va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80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73,30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8</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88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6554433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din beton, pentru trotuare, grosime 4,2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27,996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portland M400 saci, (pentru rostu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 305,21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portland M400 saci, (pentru str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7,8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 420,03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pentru constructii 0,3-0,7 mm (pentru rostu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78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4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pentru constructii 0,3-0,7 mm (pentru str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28</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91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27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c pentru taiat plac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315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DE10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orduri prefabricate din beton, pentru trotuare 150x300 cm vibropresate, pe fundatie de beton 30x15 c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38,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5,7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va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2,7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2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 clasa C1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7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portland P 40 saci S38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9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 278,9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0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3285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ordura beton pentru trotuare dimensiuni 150x300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0,19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8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DE10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igola prefabricate din beton, pentru trotuare 150x300 cm vibropresate, pe fundatie de beton 30x15 c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va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8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2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 clasa C1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portland P 40 saci S38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9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8,4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3285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igola din beton pentru trotuare dimensiuni 150x300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Pavaj</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6. Tamplarie - usi si ferestre</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19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Ferestre din aluminiu cu unul sau mai multe canaturi la constructii cu inaltimi pina la 35 m inclusiv avind suprafata tocului  pina la 3,00 mp inclusiv - cu deschidere dubla,  5 camere, pachet sticla:Low E 4-16-4mm (24mm) Fn4S-4F</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3,6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ontator constructii metalic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6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8100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erestre din aluminiu - cu deschidere dubla,  5 camere, pachet sticla:Low E 4-16-4mm (24mm) Fn4S-4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6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puma de poliureta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63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silicon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4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829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inecat crestat 6 x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6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6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72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19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Ferestre din aluminiu cu unul sau mai multe canaturi la constructii cu inaltimi pina la 35 m inclusiv avind suprafata tocului intre 3,00  si 6,00 mp inclusiv - cu deschidere dubla,  5 camere, pachet sticla:Low E 4-16-4mm (24mm) Fn4S-4F</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2,6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ontator constructii metalic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50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0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8100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erestre din aluminiu - cu deschidere dubla,  5 camere, pachet sticla:Low E 4-16-4mm (24mm) Fn4S-4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6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puma de poliureta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72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silicon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6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67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inecat crestat 6 x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0,4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0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0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052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 xml:space="preserve">Usi confectionate din profiluri din aluminiu cu bariere termica, latime profil cel putin 8 cm, cu geam termopan,  la constructii cu inaltimea pina  la 35 m inclusiv, intr-un canat, cu suprafata tocului pina la 7 mp inclusiv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5,8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ontator constructii metalic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8,9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5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6050122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Usi din profiluri din aluminiu cu bariere termica, latime profil cel putin 8 cm, cu geam termopan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5,8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inecat crestat 6 x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3,2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puma de poliureta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9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silicon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7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01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5,8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916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 xml:space="preserve">Usi confectionate din profiluri din aluminiu cu geam termopan  la constructii cu inaltimea pina  la 35 m inclusiv, intr-un canat, cu suprafata tocului pina la 7 mp inclusiv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3,0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ontator constructii metalic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59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30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60501223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si din profiluri din aluminiu cu geam termopa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3,0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inecat crestat 6 x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2,2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puma de poliureta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52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silicon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7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533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8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3,0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861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Tamplarie - usi si ferestr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7. Pereti</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СF60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lacarea suprafetelor in doua straturi de PGC cu executarea carcasei metalice identice,  cu inaltimea pina la 4 m: pereti cu izolatie (antiumezeala gr. 12,5 mm, fara izolati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9,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2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8,2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2105552701000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ghips-carton 12,5 mm  hidrofob</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4,46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ofil de ghid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3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0,062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ofil de supor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9,43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сu autofiletare pe metal M- 35x3,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9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 933,207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00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de etansare sub profiluri "Dihtungsba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3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1,900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6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pentru imbinarea rosturilor "Serpean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6,863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28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pe baza de ipsos "Fughenfuller lai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8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3,075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Tifen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7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102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1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pentru fixarea profilurilor metal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4,61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autofiletare 3,5x2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5,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68,52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94</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40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67</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8,448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D72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ereti despartitori plane din PGC cu grosimea 100-150 mm pe carcasa metalica simpla cu placaj de PGC din doua straturi din ambele parti cu izolatie, cu inaltimea pina la 4 m  (Pereti de compartimentare Knauf W112 cu grosimea 150 mm placat in 2 straturi de placi Regips 12,5 mm hidrofob cu fonoizolare din vata minerala bazaltica 10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00,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649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 284,1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2105552701000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ghips-carton 12,5 mm  hidrofob</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 798,9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2602290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ata minerala -100 mm (pereti despartito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63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ofil de ghid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4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 035,65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ofil de supor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 989,9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00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de etansare sub profiluri "Dihtungsba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 103,49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6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pinza rara reticulara de tesatura adeziva "Serpeanca" cu latimea de 5 cm, pentru armarea rosturilor de ghips-carto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 740,63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28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pe baza de ipsos "Fughenfuller lai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7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78,269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Tifen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7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8,28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1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pentru fixarea profilurilor metal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 356,7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autofiletare pe metal M-25x3,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6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 478,10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сu autofiletare pe metal M- 35x3,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9,4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 619,43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47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4</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3,8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937</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84,33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D51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Zidarie din caramida , format 250 x 120 x 65 la pereti despartitori armati cu grosimea 1/2 caramida, inaltimea pina la 4 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46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41,2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4,97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8,9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307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401123025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amizi ceramice pline, cu goluri sau silicate de dim. 250 x 120 x 6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5 04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 318,4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410210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rtar gata preparat pentru zidarie, var-ciment, M 5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5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00008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rmatura A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9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4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075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ese forjat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5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88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erestea, rasin., calitatea IV</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7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3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acar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1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8906</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Peret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8. Finisari interioare</w:t>
            </w:r>
          </w:p>
          <w:p>
            <w:pPr>
              <w:pStyle w:val="Normal"/>
              <w:widowControl w:val="false"/>
              <w:rPr>
                <w:sz w:val="2"/>
                <w:szCs w:val="2"/>
                <w:lang w:val="en-US"/>
              </w:rPr>
            </w:pPr>
            <w:r>
              <w:rPr>
                <w:sz w:val="2"/>
                <w:szCs w:val="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8.1. Finisare pereti tip W-1</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56,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6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8,4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8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17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verse lucrari - strat de impaslitura din fibra de sticla aplicat pe suprafata elementelor prefabricate din b.c.a. lipit cu aracet, inclusiv stratul de amorsaj</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56,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2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mpaslitura din fibra de sticla tip 160gr/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41,6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13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racet CPMB</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8,4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56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0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ncuieli interioare de 5 mm grosime, executate manual, cu amestec uscat pe baza de ipsos, la pereti si pereti despartitori, preparare manuala a mortarulu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56,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ncu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 044,3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estec us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7,1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 111,8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2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xer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6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3,696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56,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6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8,4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8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 xml:space="preserve">Aplicarea manuala a chitului pe baza de ipsos "Eurofin" grosime 1,0 mm pe suprafetele  peretilor,  coloanelor  si  tavanelor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56,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 cat.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85,2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pe baza de ipsos "Eurof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49</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02,99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 </w:t>
            </w: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56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 xml:space="preserve">Aplicarea manuala a chitului pentru lucrari la interior "Sheetrok"  grosime 0,5 mm pe suprafetele  peretilor,  coloanelor  si  tavanelor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56,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 cat.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2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5,6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pentru lucrari la interior "Sheetrok"</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9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2,00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856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56,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6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8,4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8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0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torii interioare cu vopsea pe baza de copolimeri vinilici in emulsie apoasa,  aplicate in 2 straturi pe glet existent, executate manual</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56,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70,8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Vopsea  pe baza de copolimeri  vinilici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2,4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1,3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8,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8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2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Finisare pereti tip W-1</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8.2. Finisare pereti tip W-2</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 Betonocontact Consum 0,27 kg/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13,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39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Betonocantac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5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65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I06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cu adaos hidroizolant tip Ceresi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13,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aiant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29,2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3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portelon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33,6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deziv pentru placaje fai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 652,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Distantieri de rost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 260,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ug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6,29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xer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4,956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Finisare pereti tip W-2</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8.3. Finisare pereti tip W-3</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 Betonocontact Consum 0,27 kg/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6,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Betonocantac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4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02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6,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6,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2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4,9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3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ar hidrat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5,6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9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7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9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pentru mortar de 200 L actionat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3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 Betonocontact Consum 0,27 kg/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6,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Betonocantac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4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I06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cu adaos hidroizolant tip Ceresi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6,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aiant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3,5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3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portelon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8,3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deziv pentru placaje fai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4,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Distantieri de rost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20,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ug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1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6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xer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552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Finisare pereti tip W-3</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8.4. Finisare tavan tip T-1</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9F</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avane suspendate din panouri prefabricate "Armstrong (600 x 600 mm)", inclusiv sistemul-gril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4,13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119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5,966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63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 din met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16,5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210364615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nouri "Armstrong" 600 x 6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1,836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3119</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Finisare tavan tip T-1</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8.5. Finisare tavan tip T-2</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8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avane suspendate din placi de aluminiu caseta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1,6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521073353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Lucru la masin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8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6,46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74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405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de aluminiu caset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29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10671839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ghete  din mase plastice pentru tavane suspendat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5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2,886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165</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Finisare tavan tip T-2</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8.6. Finisare tavan tip T-3</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СF59E</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lacarea suprafetelor cu un strat de PGC antiumezeala 12,5 mm cu executarea carcasei metalice simple plane, cu inaltimea pina la 4 m: tavane cu izolatie - vata minerala 5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3,9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2019</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59,106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2102701000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ghips-carton antiumezeala 12,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949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ofil de ghid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19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4,519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ofil de supor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61,417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2602900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termoizolante vata minerala 5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845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00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de etansare sub profiluri "Dihtungsba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3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99,695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6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pentru imbinarea rosturilor "Serpean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57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3,306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28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pe baza de ipsos "Fughenfuller lai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7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9,156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Tifen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7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329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11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cu suruburi 8x80mm pentru fixarea profilurilor metal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1,06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autofiletare 3,5x2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1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 131,519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64</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625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75</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2,061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F04J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Folie P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3,9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zolator hidrofu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78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2601626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olie P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23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5</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27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 xml:space="preserve">Grunduirea suprafetelor interioare a tavanelor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3,9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617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8,08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696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17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verse lucrari - strat de impaslitura din fibra de sticla aplicat pe suprafata elementelor prefabricate din b.c.a. lipit cu aracet, inclusiv stratul de amorsaj</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3,9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78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mpaslitura din fibra de sticla tip 160gr/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9,31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13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racet CPMB</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8,08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76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2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 xml:space="preserve">Tencuieli interioare de 5 mm grosime, executate manual, cu amestec uscat pe baza de ipsos, la tavan, preparare manuala a mortarului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3,9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ncu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88,497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estec us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7,1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 812,988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5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9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0,059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xer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95</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4,951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 xml:space="preserve">Grunduirea suprafetelor interioare a  tavanelor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3,9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617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8,08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696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 xml:space="preserve">Aplicarea manuala a chitului pe baza de ipsos "Eurofin" grosime 1,0 mm pe suprafetele  peretilor,  coloanelor  si  tavanelor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3,9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 cat.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4,26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39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pe baza de ipsos "Eurof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49</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86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 </w:t>
            </w: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53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539</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 xml:space="preserve">Aplicarea manuala a chitului pentru lucrari la interior "Sheetrok"  grosime 0,5 mm pe suprafetele  peretilor,  coloanelor  si  tavanelor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3,9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 cat.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78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39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pentru lucrari la interior "Sheetrok"</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9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5,182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539</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 xml:space="preserve">Grunduirea suprafetelor interioare a tavanelor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3,9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617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8,08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696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0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torii interioare cu vopsea pe baza de copolimeri vinilici in emulsie apoasa,  aplicate in 2 straturi pe glet existent, executate manual</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3,9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9,65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Vopsea  pe baza de copolimeri  vinilici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56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235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6,9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69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078</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Finisare tavan tip T-3</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8.7. Finisare pardoseli tip P-1</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F04J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Folie P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6,6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zolator hidrofu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3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2601626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olie P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8,349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5</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73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F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xecutarea manuala a suportului pardoselii cu strat termoizolant din placi extrudate de polistiren inspumat, grosime 50 mm, intr-un stra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6,6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500132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zola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63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33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4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extrudate de polistiren, grosime 5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1,795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586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F04J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Folie P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6,6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zolator hidrofu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3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2601626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olie P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8,349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5</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73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0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 xml:space="preserve">Strat suport pentru pardoseli executat din mortar din ciment M 150 de 3 cm grosime cu fata driscuita fin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6,6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zaic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7,97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1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rtar ciment M15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838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01A1 k=8</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6,6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zaic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7,29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459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 521,86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210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45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3,518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pentru mortar de 200 L actionat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5</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759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5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 xml:space="preserve">Sapa din amestec de autonivelare "Nivelir": grosime 10mm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6,6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zaic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3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309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2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estec "Nivelir-Rapi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 254,50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Tifen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26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 </w:t>
            </w: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89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xer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6,15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466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56A1 k=5</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rectia la norma CG56A: se adauga la 1mm grosim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6,6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zaic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861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2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estec "Nivelir-Rapi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 347,09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 </w:t>
            </w: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8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xer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93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733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3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ardoseli din placi laminat montale pe uscat cu pozarea stratului sintetic pe suport existent, inclusiv plintele de lemn si curatarea, in incaperii mai mare de 16 mp (Laminat grosime 12 mm, clasa de trafic C33, Plinte MDF cu prindere ascunsa h=80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6,6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rchet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8,61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99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4051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din laminat - Laminat grosime 12 mm, clasa de trafic C3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5,49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4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trat sintet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5,49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2294673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inte MDF cu prindere ascunsa h=80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3,277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4,3986</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Finisare pardoseli tip P-1</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8.8. Finisare pardoseli tip P-2</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F04J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Folie P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0,19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zolator hidrofu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3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2601626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olie P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0,205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5</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25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F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xecutarea manuala a suportului pardoselii cu strat termoizolant din placi extrudate de polistiren inspumat, grosime 50 mm, intr-un stra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0,19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500132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zola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513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509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4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extrudate de polistiren, grosime 5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021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000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F04J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Folie P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0,19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zolator hidrofu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3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2601626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olie P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0,205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5</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25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0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 xml:space="preserve">Strat suport pentru pardoseli executat din mortar din ciment M 150 de 3 cm grosime cu fata driscuita fin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0,19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zaic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0,11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1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rtar ciment M15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256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01A1 k=8</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 xml:space="preserve">Strat suport pentru pardoseli executat din mortar din ciment M 100-T de 3 cm grosime cu fata driscuita fin.Diferenta in plus sau in minus pentru fiecare 0,5 cm de strat suport din mortar M 100-T,  se adauga sau se scade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0,19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zaic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15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3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 303,26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01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6,004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pentru mortar de 200 L actionat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5</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3,002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47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ardoseli din placi de portelonat, inclusiv stratul suport din adezivi (amestec uscat), dimensiuni  placi: 600*60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0,19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zaic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5,20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66111280070301122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de portelonat 600*6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0,272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deziv pentru lucrari de placaj  (amestec us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 617,228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ug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3,603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Distantieri de rost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 053,83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 </w:t>
            </w: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58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8</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5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mobil,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68</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4,20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spirator industri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3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5,762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Finisare pardoseli tip P-2</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8.9. Finisare pardoseli tip P-3</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F0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2,89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zolator hidrofu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5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3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itum pt. hidroizolatii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7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91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8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ler de calcar saci S 539</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582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90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emne de foc de rasinoase (deseu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6</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5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899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emn de foc de foioase tari L=1m livrabil in dep S 234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8,465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42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opitor bitum de 500 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3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557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F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xecutarea manuala a suportului pardoselii cu strat termoizolant din placi extrudate de polistiren inspumat, grosime 50 mm, intr-un stra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2,89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500132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zola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2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4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4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extrudate de polistiren, grosime 5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40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71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F04J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Folie P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2,89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zolator hidrofu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57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2601626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olie P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6,32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5</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21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0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trat suport pentru pardoseli executat din mortar din ciment M 150 de 3 cm grosime cu fata driscuita fin - cu adaos hidroizolant Ceresi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2,89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zaic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73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1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rtar ciment M15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5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01A1 k=8</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trat suport pentru pardoseli executat din mortar din ciment M 100-T de 3 cm grosime cu fata driscuita fin.Diferenta in plus sau in minus pentru fiecare 0,5 cm de strat suport din mortar M 100-T,  se adauga sau se scade - cu adaos hidroizolant Ceresi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2,89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zaic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31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86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37,70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0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86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029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pentru mortar de 200 L actionat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5</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5147</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47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ardoseli din placi de portelonat, inclusiv stratul suport din adezivi (amestec uscat), dimensiuni  placi: 600*60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2,89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zaic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7,17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66111280070301122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de portelonat 600*6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618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deziv pentru lucrari de placaj  (amestec us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24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ug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760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Distantieri de rost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66,37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 </w:t>
            </w: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8</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7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mobil,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68</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72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spirator industri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3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7021</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Finisare pardoseli tip P-3</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8.10. Plinte</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I1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linte din placi de ceramica aplicate cu adeziv h=75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74,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aiant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9,8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63125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inte din ceram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75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deziv pentru placaje din gresie ceram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878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Distantieri de rost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 729,3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46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mastic SR 1270 ntr 5005-7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2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reptar de aluminiu   = 2,00 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82,3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2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taiat gresie, cu disc D=500 mm, de 5,5 Kw</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3,72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xer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745</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Plint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Finisari interioar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9. Balustrada</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H0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alustrade din Inox</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5,1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atus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63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571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ra din inox</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5,60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51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0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ozi de sudu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0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60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minium de plumb  v.351-3 ntr 90-8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87</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Balustrada</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20" w:hRule="exact"/>
        </w:trPr>
        <w:tc>
          <w:tcPr>
            <w:tcW w:w="967" w:type="dxa"/>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410"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3991"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rPr>
                <w:b/>
                <w:b/>
                <w:bCs/>
                <w:sz w:val="22"/>
                <w:szCs w:val="22"/>
                <w:lang w:val="en-US"/>
              </w:rPr>
            </w:pPr>
            <w:r>
              <w:rPr>
                <w:b/>
                <w:bCs/>
                <w:sz w:val="22"/>
                <w:szCs w:val="22"/>
                <w:lang w:val="en-US"/>
              </w:rPr>
            </w:r>
          </w:p>
        </w:tc>
        <w:tc>
          <w:tcPr>
            <w:tcW w:w="968"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3011" w:type="dxa"/>
            <w:gridSpan w:val="7"/>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r>
      <w:tr>
        <w:trPr>
          <w:trHeight w:val="20" w:hRule="atLeast"/>
        </w:trPr>
        <w:tc>
          <w:tcPr>
            <w:tcW w:w="967" w:type="dxa"/>
            <w:tcBorders>
              <w:top w:val="single" w:sz="12" w:space="0" w:color="000000"/>
            </w:tcBorders>
          </w:tcPr>
          <w:p>
            <w:pPr>
              <w:pStyle w:val="Normal"/>
              <w:widowControl w:val="false"/>
              <w:rPr>
                <w:sz w:val="2"/>
                <w:szCs w:val="2"/>
                <w:lang w:val="en-US"/>
              </w:rPr>
            </w:pPr>
            <w:r>
              <w:rPr>
                <w:sz w:val="2"/>
                <w:szCs w:val="2"/>
                <w:lang w:val="en-US"/>
              </w:rPr>
            </w:r>
          </w:p>
        </w:tc>
        <w:tc>
          <w:tcPr>
            <w:tcW w:w="1410" w:type="dxa"/>
            <w:gridSpan w:val="4"/>
            <w:tcBorders>
              <w:top w:val="single" w:sz="12" w:space="0" w:color="000000"/>
            </w:tcBorders>
          </w:tcPr>
          <w:p>
            <w:pPr>
              <w:pStyle w:val="Normal"/>
              <w:widowControl w:val="false"/>
              <w:rPr>
                <w:sz w:val="2"/>
                <w:szCs w:val="2"/>
                <w:lang w:val="en-US"/>
              </w:rPr>
            </w:pPr>
            <w:r>
              <w:rPr>
                <w:sz w:val="2"/>
                <w:szCs w:val="2"/>
                <w:lang w:val="en-US"/>
              </w:rPr>
            </w:r>
          </w:p>
        </w:tc>
        <w:tc>
          <w:tcPr>
            <w:tcW w:w="3991" w:type="dxa"/>
            <w:gridSpan w:val="4"/>
            <w:tcBorders>
              <w:top w:val="single" w:sz="12" w:space="0" w:color="000000"/>
            </w:tcBorders>
          </w:tcPr>
          <w:p>
            <w:pPr>
              <w:pStyle w:val="Normal"/>
              <w:widowControl w:val="false"/>
              <w:rPr>
                <w:sz w:val="2"/>
                <w:szCs w:val="2"/>
                <w:lang w:val="en-US"/>
              </w:rPr>
            </w:pPr>
            <w:r>
              <w:rPr>
                <w:sz w:val="2"/>
                <w:szCs w:val="2"/>
                <w:lang w:val="en-US"/>
              </w:rPr>
            </w:r>
          </w:p>
        </w:tc>
        <w:tc>
          <w:tcPr>
            <w:tcW w:w="968" w:type="dxa"/>
            <w:gridSpan w:val="3"/>
            <w:tcBorders>
              <w:top w:val="single" w:sz="12" w:space="0" w:color="000000"/>
            </w:tcBorders>
          </w:tcPr>
          <w:p>
            <w:pPr>
              <w:pStyle w:val="Normal"/>
              <w:widowControl w:val="false"/>
              <w:rPr>
                <w:sz w:val="2"/>
                <w:szCs w:val="2"/>
                <w:lang w:val="en-US"/>
              </w:rPr>
            </w:pPr>
            <w:r>
              <w:rPr>
                <w:sz w:val="2"/>
                <w:szCs w:val="2"/>
                <w:lang w:val="en-US"/>
              </w:rPr>
            </w:r>
          </w:p>
        </w:tc>
        <w:tc>
          <w:tcPr>
            <w:tcW w:w="3011" w:type="dxa"/>
            <w:gridSpan w:val="7"/>
            <w:tcBorders>
              <w:top w:val="single" w:sz="12" w:space="0" w:color="000000"/>
              <w:right w:val="single" w:sz="4" w:space="0" w:color="000000"/>
            </w:tcBorders>
          </w:tcPr>
          <w:p>
            <w:pPr>
              <w:pStyle w:val="Normal"/>
              <w:widowControl w:val="false"/>
              <w:rPr>
                <w:sz w:val="2"/>
                <w:szCs w:val="2"/>
                <w:lang w:val="en-US"/>
              </w:rPr>
            </w:pPr>
            <w:r>
              <w:rPr>
                <w:sz w:val="2"/>
                <w:szCs w:val="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otal</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S</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nsportarea materialelor</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heltuieli de depozitare</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heltuieli de regie</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eneficiu de deviz</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otal</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VA</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318" w:hRule="atLeast"/>
        </w:trPr>
        <w:tc>
          <w:tcPr>
            <w:tcW w:w="1106" w:type="dxa"/>
            <w:gridSpan w:val="3"/>
            <w:tcBorders>
              <w:left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381" w:type="dxa"/>
            <w:gridSpan w:val="4"/>
            <w:tcBorders>
              <w:left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4239" w:type="dxa"/>
            <w:gridSpan w:val="4"/>
            <w:tcBorders>
              <w:left w:val="single" w:sz="6" w:space="0" w:color="000000"/>
              <w:bottom w:val="single" w:sz="6" w:space="0" w:color="000000"/>
            </w:tcBorders>
            <w:vAlign w:val="center"/>
          </w:tcPr>
          <w:p>
            <w:pPr>
              <w:pStyle w:val="Normal"/>
              <w:widowControl w:val="false"/>
              <w:rPr>
                <w:sz w:val="22"/>
                <w:szCs w:val="22"/>
                <w:lang w:val="en-US"/>
              </w:rPr>
            </w:pPr>
            <w:r>
              <w:rPr>
                <w:b/>
                <w:bCs/>
                <w:sz w:val="22"/>
                <w:szCs w:val="22"/>
                <w:lang w:val="en-US"/>
              </w:rPr>
              <w:t>Total deviz:</w:t>
            </w:r>
          </w:p>
        </w:tc>
        <w:tc>
          <w:tcPr>
            <w:tcW w:w="2763" w:type="dxa"/>
            <w:gridSpan w:val="7"/>
            <w:tcBorders>
              <w:bottom w:val="single" w:sz="6" w:space="0" w:color="000000"/>
            </w:tcBorders>
            <w:vAlign w:val="bottom"/>
          </w:tcPr>
          <w:p>
            <w:pPr>
              <w:pStyle w:val="Normal"/>
              <w:widowControl w:val="false"/>
              <w:jc w:val="center"/>
              <w:rPr>
                <w:sz w:val="22"/>
                <w:szCs w:val="22"/>
                <w:lang w:val="en-US"/>
              </w:rPr>
            </w:pPr>
            <w:r>
              <w:rPr>
                <w:sz w:val="22"/>
                <w:szCs w:val="22"/>
                <w:lang w:val="en-US"/>
              </w:rPr>
            </w:r>
          </w:p>
        </w:tc>
        <w:tc>
          <w:tcPr>
            <w:tcW w:w="858" w:type="dxa"/>
            <w:tcBorders>
              <w:bottom w:val="single" w:sz="6" w:space="0" w:color="000000"/>
              <w:right w:val="single" w:sz="4" w:space="0" w:color="000000"/>
            </w:tcBorders>
            <w:vAlign w:val="bottom"/>
          </w:tcPr>
          <w:p>
            <w:pPr>
              <w:pStyle w:val="Normal"/>
              <w:widowControl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tbl>
      <w:tblPr>
        <w:tblW w:w="9356" w:type="dxa"/>
        <w:jc w:val="left"/>
        <w:tblInd w:w="-176" w:type="dxa"/>
        <w:tblLayout w:type="fixed"/>
        <w:tblCellMar>
          <w:top w:w="0" w:type="dxa"/>
          <w:left w:w="108" w:type="dxa"/>
          <w:bottom w:w="0" w:type="dxa"/>
          <w:right w:w="108" w:type="dxa"/>
        </w:tblCellMar>
        <w:tblLook w:val="00a0" w:noHBand="0" w:noVBand="0" w:firstColumn="1" w:lastRow="0" w:lastColumn="0" w:firstRow="1"/>
      </w:tblPr>
      <w:tblGrid>
        <w:gridCol w:w="1548"/>
        <w:gridCol w:w="7807"/>
      </w:tblGrid>
      <w:tr>
        <w:trPr/>
        <w:tc>
          <w:tcPr>
            <w:tcW w:w="1548" w:type="dxa"/>
            <w:tcBorders/>
          </w:tcPr>
          <w:p>
            <w:pPr>
              <w:pStyle w:val="Normal"/>
              <w:widowControl w:val="false"/>
              <w:spacing w:lineRule="auto" w:line="276"/>
              <w:rPr>
                <w:b/>
                <w:b/>
                <w:bCs/>
                <w:sz w:val="24"/>
                <w:szCs w:val="24"/>
                <w:lang w:val="en-US"/>
              </w:rPr>
            </w:pPr>
            <w:r>
              <w:rPr>
                <w:b/>
                <w:bCs/>
                <w:sz w:val="24"/>
                <w:szCs w:val="24"/>
                <w:lang w:val="ro-RO"/>
              </w:rPr>
              <w:t>Elaborat</w:t>
            </w:r>
            <w:r>
              <w:rPr>
                <w:b/>
                <w:bCs/>
                <w:sz w:val="24"/>
                <w:szCs w:val="24"/>
                <w:lang w:val="en-US"/>
              </w:rPr>
              <w:t xml:space="preserve"> </w:t>
            </w:r>
          </w:p>
        </w:tc>
        <w:tc>
          <w:tcPr>
            <w:tcW w:w="7807" w:type="dxa"/>
            <w:tcBorders>
              <w:bottom w:val="single" w:sz="6" w:space="0" w:color="000000"/>
            </w:tcBorders>
          </w:tcPr>
          <w:p>
            <w:pPr>
              <w:pStyle w:val="Normal"/>
              <w:widowControl w:val="false"/>
              <w:spacing w:lineRule="auto" w:line="276"/>
              <w:ind w:right="176" w:hanging="0"/>
              <w:jc w:val="right"/>
              <w:rPr>
                <w:b/>
                <w:b/>
                <w:bCs/>
                <w:sz w:val="24"/>
                <w:szCs w:val="24"/>
                <w:lang w:val="en-US"/>
              </w:rPr>
            </w:pPr>
            <w:r>
              <w:rPr>
                <w:b/>
                <w:bCs/>
                <w:sz w:val="24"/>
                <w:szCs w:val="24"/>
                <w:lang w:val="en-US"/>
              </w:rPr>
            </w:r>
          </w:p>
        </w:tc>
      </w:tr>
      <w:tr>
        <w:trPr>
          <w:trHeight w:val="355" w:hRule="atLeast"/>
        </w:trPr>
        <w:tc>
          <w:tcPr>
            <w:tcW w:w="9355" w:type="dxa"/>
            <w:gridSpan w:val="2"/>
            <w:tcBorders/>
          </w:tcPr>
          <w:p>
            <w:pPr>
              <w:pStyle w:val="Normal"/>
              <w:widowControl w:val="false"/>
              <w:spacing w:lineRule="auto" w:line="276"/>
              <w:jc w:val="center"/>
              <w:rPr>
                <w:sz w:val="16"/>
                <w:szCs w:val="16"/>
                <w:lang w:val="en-US"/>
              </w:rPr>
            </w:pPr>
            <w:r>
              <w:rPr>
                <w:sz w:val="10"/>
                <w:szCs w:val="10"/>
                <w:lang w:val="en-US"/>
              </w:rPr>
              <w:t xml:space="preserve">                                       </w:t>
            </w:r>
            <w:r>
              <w:rPr>
                <w:sz w:val="10"/>
                <w:szCs w:val="10"/>
                <w:lang w:val="en-US"/>
              </w:rPr>
              <w:t>(</w:t>
            </w:r>
            <w:r>
              <w:rPr>
                <w:sz w:val="10"/>
                <w:szCs w:val="10"/>
                <w:lang w:val="ro-RO"/>
              </w:rPr>
              <w:t>numele, prenumele, funcţia</w:t>
            </w:r>
            <w:r>
              <w:rPr>
                <w:sz w:val="10"/>
                <w:szCs w:val="10"/>
                <w:lang w:val="en-US"/>
              </w:rPr>
              <w:t xml:space="preserve">, </w:t>
            </w:r>
            <w:r>
              <w:rPr>
                <w:sz w:val="10"/>
                <w:szCs w:val="10"/>
                <w:lang w:val="ro-RO"/>
              </w:rPr>
              <w:t>semnătura,</w:t>
            </w:r>
            <w:r>
              <w:rPr>
                <w:sz w:val="10"/>
                <w:szCs w:val="10"/>
                <w:lang w:val="en-US"/>
              </w:rPr>
              <w:t>)</w:t>
            </w:r>
          </w:p>
        </w:tc>
      </w:tr>
    </w:tbl>
    <w:p>
      <w:pPr>
        <w:pStyle w:val="Normal"/>
        <w:jc w:val="center"/>
        <w:rPr>
          <w:sz w:val="28"/>
          <w:szCs w:val="28"/>
          <w:lang w:val="en-US"/>
        </w:rPr>
      </w:pPr>
      <w:r>
        <w:rPr/>
      </w:r>
    </w:p>
    <w:sectPr>
      <w:type w:val="nextPage"/>
      <w:pgSz w:w="11906" w:h="16838"/>
      <w:pgMar w:left="1701" w:right="425"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5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Annotationreference">
    <w:name w:val="annotation reference"/>
    <w:basedOn w:val="DefaultParagraphFont"/>
    <w:uiPriority w:val="99"/>
    <w:semiHidden/>
    <w:unhideWhenUsed/>
    <w:qFormat/>
    <w:rsid w:val="00916d24"/>
    <w:rPr>
      <w:rFonts w:cs="Times New Roman"/>
      <w:sz w:val="16"/>
      <w:szCs w:val="16"/>
    </w:rPr>
  </w:style>
  <w:style w:type="character" w:styleId="Style15" w:customStyle="1">
    <w:name w:val="Основной текст Знак"/>
    <w:basedOn w:val="DefaultParagraphFont"/>
    <w:uiPriority w:val="99"/>
    <w:semiHidden/>
    <w:qFormat/>
    <w:locked/>
    <w:rPr>
      <w:rFonts w:cs="Times New Roman"/>
      <w:sz w:val="20"/>
      <w:szCs w:val="20"/>
    </w:rPr>
  </w:style>
  <w:style w:type="character" w:styleId="2" w:customStyle="1">
    <w:name w:val="Основной текст 2 Знак"/>
    <w:basedOn w:val="DefaultParagraphFont"/>
    <w:link w:val="BodyText2"/>
    <w:uiPriority w:val="99"/>
    <w:semiHidden/>
    <w:qFormat/>
    <w:locked/>
    <w:rPr>
      <w:rFonts w:cs="Times New Roman"/>
      <w:sz w:val="20"/>
      <w:szCs w:val="20"/>
    </w:rPr>
  </w:style>
  <w:style w:type="character" w:styleId="Style16" w:customStyle="1">
    <w:name w:val="Верхний колонтитул Знак"/>
    <w:basedOn w:val="DefaultParagraphFont"/>
    <w:link w:val="Header"/>
    <w:uiPriority w:val="99"/>
    <w:semiHidden/>
    <w:qFormat/>
    <w:locked/>
    <w:rsid w:val="007b7da8"/>
    <w:rPr>
      <w:rFonts w:ascii="Arial" w:hAnsi="Arial" w:cs="Arial"/>
      <w:sz w:val="20"/>
      <w:szCs w:val="20"/>
      <w:lang w:val="x-none" w:eastAsia="ar-SA" w:bidi="ar-SA"/>
    </w:rPr>
  </w:style>
  <w:style w:type="character" w:styleId="Style17" w:customStyle="1">
    <w:name w:val="Тема примечания Знак"/>
    <w:basedOn w:val="Style18"/>
    <w:link w:val="Annotationsubject"/>
    <w:uiPriority w:val="99"/>
    <w:semiHidden/>
    <w:qFormat/>
    <w:locked/>
    <w:rsid w:val="00916d24"/>
    <w:rPr>
      <w:rFonts w:cs="Times New Roman"/>
      <w:b/>
      <w:bCs/>
      <w:kern w:val="0"/>
      <w:sz w:val="20"/>
      <w:szCs w:val="20"/>
    </w:rPr>
  </w:style>
  <w:style w:type="character" w:styleId="Style18" w:customStyle="1">
    <w:name w:val="Текст примечания Знак"/>
    <w:basedOn w:val="DefaultParagraphFont"/>
    <w:link w:val="Annotationtext"/>
    <w:uiPriority w:val="99"/>
    <w:semiHidden/>
    <w:qFormat/>
    <w:locked/>
    <w:rsid w:val="00916d24"/>
    <w:rPr>
      <w:rFonts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6"/>
    <w:uiPriority w:val="99"/>
    <w:semiHidden/>
    <w:rsid w:val="007b7da8"/>
    <w:pPr>
      <w:tabs>
        <w:tab w:val="clear" w:pos="720"/>
        <w:tab w:val="center" w:pos="4677" w:leader="none"/>
        <w:tab w:val="right" w:pos="9355" w:leader="none"/>
      </w:tabs>
      <w:suppressAutoHyphens w:val="true"/>
    </w:pPr>
    <w:rPr>
      <w:rFonts w:ascii="Arial" w:hAnsi="Arial" w:cs="Arial"/>
      <w:lang w:eastAsia="ar-SA"/>
    </w:rPr>
  </w:style>
  <w:style w:type="paragraph" w:styleId="BodyText2">
    <w:name w:val="Body Text 2"/>
    <w:basedOn w:val="Normal"/>
    <w:link w:val="2"/>
    <w:uiPriority w:val="99"/>
    <w:qFormat/>
    <w:pPr>
      <w:jc w:val="center"/>
    </w:pPr>
    <w:rPr>
      <w:sz w:val="22"/>
      <w:szCs w:val="22"/>
    </w:rPr>
  </w:style>
  <w:style w:type="paragraph" w:styleId="Annotationtext">
    <w:name w:val="annotation text"/>
    <w:basedOn w:val="Normal"/>
    <w:link w:val="Style18"/>
    <w:uiPriority w:val="99"/>
    <w:semiHidden/>
    <w:unhideWhenUsed/>
    <w:qFormat/>
    <w:rsid w:val="00916d24"/>
    <w:pPr/>
    <w:rPr/>
  </w:style>
  <w:style w:type="paragraph" w:styleId="Annotationsubject">
    <w:name w:val="annotation subject"/>
    <w:basedOn w:val="Annotationtext"/>
    <w:next w:val="Annotationtext"/>
    <w:link w:val="Style17"/>
    <w:uiPriority w:val="99"/>
    <w:semiHidden/>
    <w:unhideWhenUsed/>
    <w:qFormat/>
    <w:rsid w:val="00916d24"/>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7195</Words>
  <Characters>41013</Characters>
  <CharactersWithSpaces>48112</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1:21:00Z</dcterms:created>
  <dc:creator>User</dc:creator>
  <dc:description/>
  <dc:language>en-US</dc:language>
  <cp:lastModifiedBy>WHO Moldova</cp:lastModifiedBy>
  <dcterms:modified xsi:type="dcterms:W3CDTF">2025-04-17T11: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