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</w:t>
      </w:r>
      <w:r>
        <w:rPr>
          <w:b/>
          <w:sz w:val="28"/>
          <w:szCs w:val="28"/>
          <w:lang w:val="en-GB"/>
        </w:rPr>
        <w:t xml:space="preserve">achiziționarea </w:t>
      </w:r>
      <w:r>
        <w:rPr>
          <w:b/>
          <w:sz w:val="28"/>
          <w:szCs w:val="28"/>
          <w:lang w:val="es-ES_tradnl"/>
        </w:rPr>
        <w:t>Lampă bactericidă</w:t>
      </w:r>
      <w:r>
        <w:rPr>
          <w:b/>
          <w:sz w:val="28"/>
          <w:szCs w:val="28"/>
          <w:lang w:val="en-GB"/>
        </w:rPr>
        <w:br/>
      </w: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www.scms.ms.md</w:t>
        </w:r>
      </w:hyperlink>
      <w:r>
        <w:rPr>
          <w:sz w:val="22"/>
          <w:szCs w:val="22"/>
          <w:lang w:val="ro-RO"/>
        </w:rPr>
        <w:t xml:space="preserve">., </w:t>
      </w:r>
      <w:hyperlink r:id="rId4">
        <w:r>
          <w:rPr>
            <w:rStyle w:val="InternetLink"/>
            <w:sz w:val="22"/>
            <w:szCs w:val="22"/>
            <w:lang w:val="ro-RO"/>
          </w:rPr>
          <w:t>achizitii.scms@gmail.com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551"/>
        <w:gridCol w:w="709"/>
        <w:gridCol w:w="850"/>
        <w:gridCol w:w="4537"/>
        <w:gridCol w:w="8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Iradiator- Recirculat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sz w:val="24"/>
                <w:szCs w:val="24"/>
                <w:lang w:val="es-ES_tradnl"/>
              </w:rPr>
              <w:t>Lampă bacteric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ERINȚE MINIME</w:t>
            </w:r>
            <w:r>
              <w:rPr>
                <w:lang w:val="es-ES_tradnl"/>
              </w:rPr>
              <w:t>:Lampă bactericidă 60W, cu utilizarea în prezența persoanelor (în zone cu concentratie mare de oameni: săli de operație, camere de gardă, urgențe)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asigure o siguranță deplină pentru personal, tuburile închise în carcasă, iar circularea aerului să permită sterilizarea rapidă a aerului din încăperi cu circularea, filtrarea și sterilizarea aerului și contor ore de funcțion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croorganizme distruse:bacterii, virusi, spori de mucegai, drojdii, alge, protozo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ate tehnice: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casa oțel,  ușor de durățat și dezinfectat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mpa UV-C:2x30W;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rata eficacitate tub:8000-9000 ore  funcționare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pacitate ventilator: 130 m3/h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olum camera dezinfectata:25-50m3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or ore utilizare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 incinta:IP20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mensiuni complete cu suport perete:1190x215x145mm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mensiuni carcasa:1190x215x130mm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asa protecție impotriva șocurilor electrice:1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imentare:230V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se livreze cu cablaj pentru perete și accesorii de fixare, rezerve pentru filtru de praf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rtificare CE, ISO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TA:Prezentele informații se completează cu celelalte meteriale furnizate:Carete tehnică, cartea de exploatare, prospec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bookmarkStart w:id="1" w:name="_GoBack"/>
            <w:r>
              <w:rPr>
                <w:lang w:val="es-ES_tradnl"/>
              </w:rPr>
              <w:t>30000</w:t>
            </w:r>
            <w:bookmarkEnd w:id="1"/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ind w:left="284" w:hanging="360"/>
        <w:rPr>
          <w:sz w:val="24"/>
          <w:szCs w:val="24"/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5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en-GB"/>
        </w:rPr>
        <w:t>Termenul de achitare: 60 zile după livr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bidi="ar-SA"/>
              </w:rPr>
              <w:t>Puşkin 5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, IS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 (Pentru producatorii autohtoni nu este obligatoriu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tă prin semnătura electronică a participantului 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8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847b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7b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C181E-72E1-431E-B94C-2D2E8A985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4</Pages>
  <Words>1435</Words>
  <Characters>8182</Characters>
  <CharactersWithSpaces>959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6:00Z</dcterms:created>
  <dc:creator>Computer</dc:creator>
  <dc:description/>
  <dc:language>en-US</dc:language>
  <cp:lastModifiedBy>tcuznetov</cp:lastModifiedBy>
  <cp:lastPrinted>2022-07-06T18:02:00Z</cp:lastPrinted>
  <dcterms:modified xsi:type="dcterms:W3CDTF">2022-07-18T11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