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lucrărilor suplimentare neprevăzute la obiectul „Asigurarea orașului Fălești cu apă din rîul Prut 2”</w:t>
      </w:r>
      <w:r>
        <w:rPr>
          <w:b/>
          <w:sz w:val="24"/>
          <w:szCs w:val="24"/>
        </w:rPr>
        <w:t xml:space="preserve"> </w:t>
        <w:br/>
        <w:br/>
        <w:t>prin procedura de achiziție</w:t>
      </w:r>
      <w:r>
        <w:rPr>
          <w:b/>
          <w:sz w:val="24"/>
          <w:szCs w:val="24"/>
          <w:shd w:fill="FFFF00" w:val="clear"/>
        </w:rPr>
        <w:t xml:space="preserve"> Cerere a ofertelor de prețuri</w:t>
      </w:r>
      <w:r>
        <w:rPr>
          <w:b/>
          <w:sz w:val="24"/>
          <w:szCs w:val="24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ADR N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9601000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 xml:space="preserve"> mun. Bălți, Piața Vasile Alecsandri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0231 2-96-82 fax 0231 6-19-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 xml:space="preserve">adrnord@gmail.com; http://www.adrnord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Cumpărătorul invită operatorii economici interesați, care îi pot satisface necesitățile, să participe la procedura de achiziț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32150-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lucrări suplimentare neprevăzute la obiectul „Asigurarea orașului Fălești cu apă din rîul Prut 2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4361,62 lei fără TVA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 124361,62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maxim </w:t>
      </w:r>
      <w:r>
        <w:rPr>
          <w:b/>
          <w:sz w:val="24"/>
          <w:szCs w:val="24"/>
          <w:shd w:fill="FFFF00" w:val="clear"/>
        </w:rPr>
        <w:t>2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 trei sau cinci ani, în dependență de perioada de garanție specificată în oferta operatorului economic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Bilanț contabi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n anul 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rioada maximă de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 lu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erioada de garan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nim 3 ani și maxim 5 a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abilitatea oferte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0 de zile calendaristi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ocumentul Unic de Achiziții Europe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iginal. Confirmată prin aplicarea semnăturii participantului, conform anexe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vizele locale aferente ofert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formularele 3, 5, 7): Cu specificația parametrilor tehnici solicitați în caietul de sarcini. Original. Confirmata prin aplicarea semnături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(sediul ofertantului și al filialelor acestuia): Original. Confirmată prin aplicarea semnături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ertificat/Decizie de înregistrare a întreprinderii/Extras din Registrul de Stat al persoanelor juridice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pie. Confirmată prin aplicarea semnături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monstrarea experienței operatorului economic în domeniul de activitate aferent obiectului contractului ce urmează a fi atribuit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zentarea copiei unui contract de lucrări similare obiectului acestui concurs în valoare egală sau mai mare decât valoarea estimată a lucrărilor împreună cu dovada îndeplinirii lucrărilor (copii procese-verbale de recepție la terminare sau finale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ormularul F 3.6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clarația privind conduita etică și neimplicarea în practici frauduloase și de corupere (F3.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clarație de neîncadrare în situațiile ce determină excluderea de la procedura de atribuire, ce vin în aplicarea art. 18 din Legea nr. 131 din 3 iulie 2015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clarația pe propria răspundere conform formular F.3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vizul Agenției pentru Supraveghere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ormularul F.3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Grafic de executare a lucră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ormular F.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clarație privind lista principalelor lucrări executate î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Formular F.3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preţ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 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Limba 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 anunț de intenție publicat pe adres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00" w:val="clear"/>
        </w:rPr>
        <w:t>https://mtender.gov.md/tenders/ocds-b3wdp1-MD-154986805327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 14.0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Vitalii POVONSCHII                                          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6:00Z</dcterms:created>
  <dc:creator>Computer</dc:creator>
  <dc:description/>
  <cp:keywords/>
  <dc:language>en-US</dc:language>
  <cp:lastModifiedBy>Nord ADR</cp:lastModifiedBy>
  <cp:lastPrinted>2018-11-13T11:45:00Z</cp:lastPrinted>
  <dcterms:modified xsi:type="dcterms:W3CDTF">2019-02-14T12:11:00Z</dcterms:modified>
  <cp:revision>4</cp:revision>
  <dc:subject/>
  <dc:title/>
</cp:coreProperties>
</file>