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014"/>
        <w:gridCol w:w="1028"/>
        <w:gridCol w:w="978"/>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de curațat și ingrijire personală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reta din metal pentru vese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e metalic pentru veselă, rotund, min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ărtia igien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uloarea albă Număr straturi: 2 straturi.Înalțimea ruloului 95=/-5 mm., lungimea 170m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pentru gunoi  de culoare neagră 30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30 buc 10 micr.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menajeri negri 120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10 buc, 70x105cm –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de polietilenă 50 litri galbeni rulou 20-30 buc.(pericol biolog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 litri galbeni rulou 20-30 buc.(pericol biolog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ni - Buretă cu un strat de curăț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buc; dimensiuni  79x53x2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xi -Buretă cu unstrat de curaț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buc Dimesiuni:87х58x2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ngi de polietilenă galbeni 120 lit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albeni, rulou 2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de lu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cauciuc, marimea nu mai mică de L-X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anticalc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anticalcar pentru dedurizare în mașini de spălat automat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rgent manu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chid , în volum de 5 litri, cu miros pla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Detergent auto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hainele albe,si colorate. Inlatura petele dificile uscate. Nu lasa urme de detergent pe haine, indeparteaza cu succes murdaria si protejeaza culor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albi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pentru spalat vase/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un lichid cu dozator 0,5 lit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0,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amp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a pentru geam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a in recipiente de 500ml dotate cu pulver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dra pentru spalat vese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chivalent Bingo, Peros) ambalat 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oape mîini pliat 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soape mîini pliat V classice albe 2 str. 2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de bierbierit de unică folosinţă cu 2 la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parat de bierbierit cu min. 2 lame, de unică folosinţă cîte 5-10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un de rufe 7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pun solid, care curăţă petele şi înalbește, a cîte 200 gr bucata. Săpun gospodăresc 72%, Greutatea 195-200gr, ambalat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ete universale din microfibra 4 buc. 30*30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ete universale din microfibra 4 buc.în set  30*3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ete universale 25*35(30*30) cm, 15 buc/ro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ete universale 25*35(30*30) cm, 15 buc/ro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toale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a și pe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i pentru  anul 2024</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bookmarkStart w:id="151" w:name="_GoBack"/>
                  <w:bookmarkEnd w:id="151"/>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Bureta din metal pentru vese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Hărtia igien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pentru gunoi  de culoare neagră 30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menajeri negri 120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de polietilenă 50 litri galbeni rulou 20-30 buc.(pericol biolog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ini - Buretă cu un strat de curăț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xi -Buretă cu unstrat de curaț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i de polietilenă galbeni 120 lit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ănuși de luc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ăt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raf  anticalc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Detrgent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t>Detergent autom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Înalbi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Detergent  pentru spalat vase/ lichid</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pun lichid cu dozator 0,5 lit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Șampo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olutia pentru geam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udra pentru spalat vesel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rosoape mîini pliat 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Aparat de bierbierit de unică folosinţă cu 2 lam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ăpun de rufe 7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Lavete universale din microfibra 4 buc. 30*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Lavete universale 25*35(30*30) cm, 15 buc/rol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toalet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4991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5714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3533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1EB5E-5D2A-49AD-9BA1-6E8D7997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64</Pages>
  <Words>21795</Words>
  <Characters>124238</Characters>
  <CharactersWithSpaces>145742</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1-03T14: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