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2687"/>
        <w:gridCol w:w="1022"/>
        <w:gridCol w:w="1220"/>
        <w:gridCol w:w="2571"/>
        <w:gridCol w:w="1347"/>
        <w:gridCol w:w="236"/>
        <w:gridCol w:w="235"/>
        <w:gridCol w:w="236"/>
        <w:gridCol w:w="236"/>
        <w:gridCol w:w="235"/>
      </w:tblGrid>
      <w:tr>
        <w:trPr>
          <w:trHeight w:val="300" w:hRule="atLeast"/>
        </w:trPr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Anexa nr. 1</w:t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r.d/o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umirea serviciilor solicitate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atea de masur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ntitatea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pecificatii tehnica deplina solicitata,Standarde de referint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Valoarea estimată (se va indica pentru fiecare lot in parte)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fără TV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85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otul nr. 1 Servicii de furnizare a energiei electrice la blocurile de studii: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kWt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074103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621895,5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Blocul didactic centr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bd Ștefan cel Mare,165, contor NLC- 2260   78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92534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ocul didactic central, bd Ștefan cel Mare,165, contor NLC- 2260 783, tipul contorului ZMG41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41726,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Blocul didactic nr.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N. Testemițanu, 27, contor: NLC- 2260 75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2260   756</w:t>
            </w:r>
          </w:p>
        </w:tc>
        <w:tc>
          <w:tcPr>
            <w:tcW w:w="10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0573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ocul didactic nr. 1, str. N. Testemițanu, 27, contor: NLC- 2260   757, NLC- 2260 756, tipul contoarelor ZMG410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2465,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Blocul didactic nr.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Malina Mică, 66, contor         NLC- 2260   7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8440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ocul didactic nr. 2, str. Malina Mică, 66, contor NLC- 2260 781, tipul contorului ZMG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744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Blocul didactic nr.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bd Ștefan cel Mare, 194, con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LC- 2260   7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964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ocul didactic nr. 3, bd Ștefan cel Mare, 194, contor NLC- 2260 780, tipul contorului ZMG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9666,9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Blocul didactic nr.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bd Ștefan cel Mare, 194, contor NLC- 2260   75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424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ocul didactic nr. 4, bd Ștefan cel Mare, 194, contor NLC- 2260 753, tipul contorului ZMG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6602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Blocul didactic nr.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N. Testemițanu, 26/2, contor NLC- 2260   7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213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ocul didactic nr. 6, str. N. Testemițanu, 26/2, contor NLC- 2260 787, tipul contorului ZMG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3420,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Blocul Morfologi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bd Ștefan cel Mare,192, contor NLC- 2260   7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726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ocul Morfologic, bd Ștefan cel Mare,192, contor NLC- 2260 779, tipul contorului ZMG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1362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8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ula 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N. Testemițanu, 20, contor NLC- 2260   75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28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ula D, str. N. Testemițanu, 20, contor NLC- 2260   755, tipul contorului ZMG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9488,8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linica Stomatologică nr.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str. Toma Ciorbă, 42, contor: NLC- 2260   774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2260   773</w:t>
            </w:r>
          </w:p>
        </w:tc>
        <w:tc>
          <w:tcPr>
            <w:tcW w:w="10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0853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linica Stomatologică nr.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Toma Ciorbă, 42, contor: NLC- 2260   774, NLC- 2260   773, tipul contoarelor ZMG410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6988,0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linica Stomatologică nr.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M. Viteazul, 1, contor NLC- 2260  77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956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inica Stomatologică nr. 2, str. M. Viteazul, 1, contor NLC- 2260 778, tipul contorului ZMG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4646,1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linica Stomatologică nr.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M. Viteazul, 1B, contor  NLC- 2260 7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542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inica Stomatologică nr. 2, str. M. Viteazul, 1B, contor  NLC- 2260 752, tipul contorului ZMG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3494,7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ula Institutul Mamei și Copilului „V. Ghețiul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Burebista, 93, contor              NLC- 7153  0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49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ula Institutul Mamei și Copilului „V. Ghețiul”, str. Burebista, 93, contor NLC- 7153   020, tipul contorului ZMG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274,4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8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Clinica Universitară de Asistență Medicală Primar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31 August 1989, 137 A, contor NLC- 2260   75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206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Clinica Universitară de Asistență Medicală Primar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31 August 1989, 137 A, contor NLC- 2260 754, tipul contorului ZMG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8612,1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Centrul Universitar de Simulare în Instruirea Medicală(CUSIM), Blocul de Recuperare și Sport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, str. 31 August 1989, 137 A, contor:                              NLC- 7122   632,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o-RO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NLC- 7149   494</w:t>
            </w:r>
          </w:p>
        </w:tc>
        <w:tc>
          <w:tcPr>
            <w:tcW w:w="10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8834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Centrul Univeristar de Simulare în Instruirea Medicală(CUSIM), Blocul de Recuperare și Sport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, str. 31 August 1989, 137 A, contor:                              NLC- 7122   632,  tipul contorului MT-174, NLC- 7149   494, tipul contorului ZMG410       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34139,3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8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omplexul Sport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Malina Mică, 66/1, contor NLC- 2260   7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43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lexul Sportiv Vechi, str. Malina Mică, 66/1, contor NLC- 2260   760, tipul contorului ZMG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228,3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omplexul Sportiv No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str. N. Testemițanu, 24/5, contor: NLC- 7129   651,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NLC- 7154   80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7154   8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7154   8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7154   804</w:t>
            </w:r>
          </w:p>
        </w:tc>
        <w:tc>
          <w:tcPr>
            <w:tcW w:w="10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2114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omplexul Sportiv No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str. N. Testemițanu, 24/5, contor: NLC- 7129   651, tipul contorului MT-174-T1A,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NLC- 7154  801, tipul contorului MT-174-T1A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NLC- 7154  803, tipul contorului ZMR110, NLC- 7154  802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tipul contorului ZMR110, NLC- 7154  804, tipul contorului ZMR110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8492,1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entrul Farmaceutic Universit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N. Testemițanu, 22, contor           NLC- 2260   78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810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ntrul Farmaceutic Universitar, str. N. Testemițanu, 22, contor NLC- 2260   786, tipul contorului ZMG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793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entrul de cultivare a plantelor medicina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. Bardar, contor NLC- 704434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914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ntrul de cultivare a plantelor medicinale, s. Bardar, contor NLC- 7044343, tipul contorului ZMG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8911,9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otul nr. 2 Servicii de furnizare a energiei electrice la cămine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87480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320957,0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ăminul nr.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Malina Mică, 68/1,                                 NLC- 2260   77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186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ăminul nr. 1, str. Malina Mică, 68/1, NLC- 2260   776, tipul contorului ZMG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008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ăminul nr.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Malina Mică, 68/2,                             contor NLC- 2260   75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150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ăminul nr. 2, str. Malina Mică, 68/2, contor NLC- 2260   751, tipul contorului ZMG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266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8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ăminul nr.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Malina Mică, 68, contor                        NLC- 2260   7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186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ăminul nr. 3, str. Malina Mică, 68, contor NLC- 2260   777, tipul contorului ZMG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3208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ăminul nr.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str. N. Testemițanu, 24/2, contoare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LC- 7211  17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2260  7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NLC- 721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0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4804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ăminul nr.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N. Testemițanu, 24/2, contoare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NLC- 7211  174, tipul contorului ZMG410, 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12954,0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2260  7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tipul contorului ZMG410,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7211 17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tipul contorului ZMG310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ăminul nr.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str. N. Testemițanu, 13/1, contor: NLC- 2260 78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2260 785</w:t>
            </w:r>
          </w:p>
        </w:tc>
        <w:tc>
          <w:tcPr>
            <w:tcW w:w="10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7894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ăminul nr. 5, str. N. Testemițanu, 13/1, contor: NLC- 2260   784, NLC- 2260  785, tipul contoarelor ZMG410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7819,9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ăminul nr.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str. N. Testemițanu, 22/3, contor: NLC- 2260   759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LC- 2260   764</w:t>
            </w:r>
          </w:p>
        </w:tc>
        <w:tc>
          <w:tcPr>
            <w:tcW w:w="10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6200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ăminul nr. 6, str. N. Testemițanu, 22/3, contor: NLC- 2260   759, NLC- 2260 764, tipul contoarelor ZMG410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9996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ăminul nr. 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str. N. Testemițanu, 22/2, contor: NLC- 2260   763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LC- 2260   758</w:t>
            </w:r>
          </w:p>
        </w:tc>
        <w:tc>
          <w:tcPr>
            <w:tcW w:w="10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6828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ăminul nr. 7, str. N. Testemițanu, 22/2, contor: NLC- 2260   763, NLC- 2260 758, tipul contoarelor ZMG410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1510,2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ăminul nr.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str. M. Lomonosov, 63, contor:           NLC- 2260  775,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7747  51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7247  512</w:t>
            </w:r>
          </w:p>
        </w:tc>
        <w:tc>
          <w:tcPr>
            <w:tcW w:w="10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4804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ăminul nr. 8, str. M. Lomonosov, 63, contor: NLC- 2260   775, tipul contorului ZMG405, NLC- 7747  511,  tipul contorului ZMG405, NLC- 7247  512, tipul contorului LSM 35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2954,0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ăminul nr.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str. M. Lomonosov, 61, contoare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NLC- 2260   749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NLC- 7130   237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NLC- 7130   23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NLC- 7130   239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LC- 7130   238</w:t>
            </w:r>
          </w:p>
        </w:tc>
        <w:tc>
          <w:tcPr>
            <w:tcW w:w="10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588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Căminul nr. 9, str. M. Lomonosov, 61, contoare: NLC- 2260  749, tipul contorului MM2600hf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LC- 7130  237, tipul contorului ZMR110AC, NLC- 7130  234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pul contorului CX1000, NLC- 7130  239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pul contorului CX1000, NLC- 7130  238, tipul contorului ZMR110AC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1287,8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ăminul nr.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Malina Mică, 11, contor                            NLC- 2260   76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292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ăminul nr. 10, str. Malina Mică, 11, contor NLC- 2260   761, tipul contorului ZMG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4809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ăminul nr. 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Malina Mică, 68, contor NLC- 2260   7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850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ăminul nr. 11, str. Malina Mică, 68, contor NLC- 2260   765, tipul contorului ZMG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3245,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ăminul nr. 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str. Korolenco, 61/3, contor:                            NLC- 2260   77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2261   769</w:t>
            </w:r>
          </w:p>
        </w:tc>
        <w:tc>
          <w:tcPr>
            <w:tcW w:w="10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3533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Căminul nr. 12, str. Korolenco, 61/3, contor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NLC- 2260   772, tipul contorului ZMG31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LC- 2261  769, tipul contorului ZMG410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0834,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ăminul nr. 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Korolenco, 61/2, contor:                               NLC- 2260   768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2261   771</w:t>
            </w:r>
          </w:p>
        </w:tc>
        <w:tc>
          <w:tcPr>
            <w:tcW w:w="10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3534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ăminul nr. 13, str. Korolenco, 61/2, contor: NLC- 2260   768, tipul contorului ZMG410, NLC- 2261 771, tipul contorului ZMG310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836,3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ăminul nr. 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M. Sadoveanu, 26/3, contor:                NLC- 2260   7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2260  762</w:t>
            </w:r>
          </w:p>
        </w:tc>
        <w:tc>
          <w:tcPr>
            <w:tcW w:w="10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6774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ăminul nr. 16, str. M. Sadoveanu, 26/3, contor: NLC- 2260  767, NLC- 2260  762, tipul contoarelor ZMG410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5728,7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ăminul nr.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str. N.Testemițanu, 26/2, contor: NLC -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60   7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20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ăminul nr.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str. N.Testemițanu, 26/2, contor: NLC - 2260  782, tipul contorului ZMG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13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4890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42852,5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velul de tensiune racordat la fiecare loc de consum este 0,4 kV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74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74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88DCDD-D97A-4AC9-BB3A-950ED5E891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  <Pages>5</Pages>
  <Words>1302</Words>
  <Characters>7427</Characters>
  <CharactersWithSpaces>8712</CharactersWithSpaces>
  <Paragraphs>1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4:00Z</dcterms:created>
  <dc:creator>user</dc:creator>
  <dc:description/>
  <dc:language>en-US</dc:language>
  <cp:lastModifiedBy>Olesea</cp:lastModifiedBy>
  <cp:lastPrinted>2021-02-12T07:33:00Z</cp:lastPrinted>
  <dcterms:modified xsi:type="dcterms:W3CDTF">2021-04-06T13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