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rPr>
              <w:t>LOTUL 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Grăsimea de 9%, proaspătă, în ambalaj a câte 0,5 kg, fără adaos de grăsimi veg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Grăsimea de 15 % în pachete de polietilenă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Grăsimea 2,5% în pachete de polietilenă 1,0 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Din smântână dulce nesărat 82,5% grăsime, fără adaos de grăsimi vegetale, ambalat în pachete d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rânză maturată sem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răsimea 50%, calitate superioară, ambalată a câte 5kg, fără adaos de grăsimi veg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Grăsimea de 2,5% în pachet de polietilenă de 0,5 lit., produs 100% natural, fără lapte praf, cu termen de valabilitate max 5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4"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Iaurt</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 xml:space="preserve">Natural de 2,6 % în pungi de polietilenă de 0,5 l, </w:t>
            </w:r>
            <w:r>
              <w:rPr>
                <w:sz w:val="22"/>
                <w:szCs w:val="22"/>
              </w:rPr>
              <w:t>fără adaos de grăsimi vegetale.</w:t>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II-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RO"/>
              </w:rPr>
            </w:pPr>
            <w:r>
              <w:rPr>
                <w:sz w:val="22"/>
                <w:szCs w:val="22"/>
                <w:lang w:val="ro-RO"/>
              </w:rPr>
              <w:t xml:space="preserve">Carne de vită  </w:t>
            </w:r>
          </w:p>
          <w:p>
            <w:pPr>
              <w:pStyle w:val="Normal"/>
              <w:widowControl w:val="false"/>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Refrigerată, proaspătă, fară os, fără conținut de grăsim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RO"/>
              </w:rPr>
            </w:pPr>
            <w:r>
              <w:rPr>
                <w:sz w:val="22"/>
                <w:szCs w:val="22"/>
                <w:lang w:val="ro-RO"/>
              </w:rPr>
              <w:t xml:space="preserve">Carne de porc </w:t>
            </w:r>
          </w:p>
          <w:p>
            <w:pPr>
              <w:pStyle w:val="Normal"/>
              <w:widowControl w:val="false"/>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Refrigerată, proaspătă, fară os, fără conținut de grăsim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RO"/>
              </w:rPr>
            </w:pPr>
            <w:r>
              <w:rPr>
                <w:sz w:val="22"/>
                <w:szCs w:val="22"/>
                <w:lang w:val="ro-RO"/>
              </w:rPr>
              <w:t xml:space="preserve">Fileu de pui </w:t>
            </w:r>
          </w:p>
          <w:p>
            <w:pPr>
              <w:pStyle w:val="Normal"/>
              <w:widowControl w:val="false"/>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Refrigerat, proaspăt, fară os de calitate superioară, ambalat în cutii a câ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4"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8"/>
                <w:szCs w:val="28"/>
              </w:rPr>
            </w:pPr>
            <w:r>
              <w:rPr>
                <w:sz w:val="22"/>
                <w:szCs w:val="22"/>
              </w:rPr>
              <w:t>Fileu de curcan</w:t>
            </w:r>
          </w:p>
          <w:p>
            <w:pPr>
              <w:pStyle w:val="Normal"/>
              <w:widowControl w:val="false"/>
              <w:rPr>
                <w:b/>
                <w:b/>
                <w:sz w:val="28"/>
                <w:szCs w:val="28"/>
              </w:rPr>
            </w:pPr>
            <w:r>
              <w:rPr>
                <w:b/>
                <w:sz w:val="28"/>
                <w:szCs w:val="28"/>
              </w:rPr>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Refrigerat, proaspăt, fară os de calitate superioară, ambalat în cutii a câte 1kg.</w:t>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 xml:space="preserve">LOTUL III-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eastAsia="ru-RU"/>
              </w:rPr>
              <w:t>Fileu de pește merluciu (merluccius 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rFonts w:eastAsia="Calibri"/>
                <w:sz w:val="22"/>
                <w:szCs w:val="22"/>
              </w:rPr>
              <w:t>Neglazurat, fără piele, curat, greutatea 120-200gr/buc.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 xml:space="preserve">LOTUL IV- Legume și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onopid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color w:val="000000"/>
                <w:sz w:val="22"/>
                <w:szCs w:val="22"/>
              </w:rPr>
              <w:t>Calitativă, nealterată, amba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Rădăcină de țelin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color w:val="000000"/>
                <w:sz w:val="22"/>
                <w:szCs w:val="22"/>
              </w:rPr>
              <w:t>Calitativă, nealterată, ambal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Ceap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Uscată, în saci, calitativă, de mărime medie, nealterată(</w:t>
            </w:r>
            <w:r>
              <w:rPr>
                <w:color w:val="000000"/>
                <w:sz w:val="22"/>
                <w:szCs w:val="22"/>
              </w:rPr>
              <w:t>nu mai mici de 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bCs/>
                <w:sz w:val="22"/>
                <w:szCs w:val="22"/>
              </w:rPr>
              <w:t>În saci, calitativ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Usturoi moldove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Uscat, în saci, calitativ,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În saci, calitativă, de mărime medie, nealte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Dovlecei de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Proaspeți,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Dovlecei la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Proaspeți,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astraveți proaspeți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Proaspeți, calitativi, fără vătămătur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astraveți la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Proaspeți, calitativi, fără vătămătur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Roșii proaspete la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Proaspete, calitative, fără vătămături, de mărime medi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Roșii proaspete de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Proaspete, calitative, fără vătămături, de mărime medi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Proaspeţi, în saci, calitativi, de mărime medie, nealter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alitativi,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Ardei proaspeți la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alitativi, de mărime medie,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Ardei Capia de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alitativi, de mărime medie, nealterați, ambal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pa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bCs/>
                <w:sz w:val="22"/>
                <w:szCs w:val="22"/>
              </w:rPr>
              <w:t>Proaspăt, ambalat în pachete de polietil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Vânătă  la se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Proaspete, calitative, de mărime medie,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 stare proaspătă,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Prun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 stare proaspătă,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 stare proaspătă,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 stare proaspătă,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 stare  proaspătă, nealte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V-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Ouă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Ouă de masă dietice, p</w:t>
            </w:r>
            <w:r>
              <w:rPr>
                <w:color w:val="000000"/>
                <w:sz w:val="22"/>
                <w:szCs w:val="22"/>
              </w:rPr>
              <w:t>roasp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Șlefuit,întreg rotund, calitate superioara, ambalat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arnă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Calitate superioară, 7,9 componente, în ambalaj a cît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Calitate superioară, fără impurități ambalată cîte 0,4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Paste făinoase figurat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Din grîu dur ambalate în pachete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Tăiței de casă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 în pachete de 0,4kg ca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Mazăre uscată ș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treagă, calitate superioară, fierbere rapidă, în ambalaj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Întreagă, calitate superioară, fierbere rapidă, în ambalaj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peliculă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bCs/>
                <w:sz w:val="22"/>
                <w:szCs w:val="22"/>
              </w:rPr>
              <w:t>Ambalată în pachete a cîte 1-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Ulei nerafinat de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Ulei de floarea soarelui, nerafinat  ambalat în butelii d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Pastă  de roşii 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bCs/>
                <w:sz w:val="22"/>
                <w:szCs w:val="22"/>
              </w:rPr>
              <w:t>Calitatea superioară</w:t>
            </w:r>
            <w:r>
              <w:rPr>
                <w:color w:val="000000"/>
                <w:sz w:val="22"/>
                <w:szCs w:val="22"/>
              </w:rPr>
              <w:t>, ambalată în borcane cîte 0,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e în borcane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alitate superioară, ambalat în borcane de sticlă, cu greutatea b</w:t>
            </w:r>
            <w:r>
              <w:rPr>
                <w:color w:val="000000"/>
                <w:sz w:val="22"/>
                <w:szCs w:val="22"/>
              </w:rPr>
              <w:t>orcane de 7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ă în pachet de polietilenă,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Zahăr alb crista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Din sfeclă de zahăr de calitate superioară, ambalat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bCs/>
                <w:color w:val="000000"/>
                <w:sz w:val="22"/>
                <w:szCs w:val="22"/>
              </w:rPr>
              <w:t>Ambalat în cutii a cît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ă în pachet de polietilenă, cîte 0,4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Oțet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 în sticle 1l, de 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Păstă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ongelate, întregi, fine</w:t>
            </w:r>
            <w:r>
              <w:rPr>
                <w:color w:val="000000"/>
                <w:sz w:val="22"/>
                <w:szCs w:val="22"/>
              </w:rPr>
              <w:t>, ambalate în pachete de 2,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Roșii murate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e în pachet polietilenă a cît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astraveți murați ambal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ți în pachet de polietilenă a cît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uc de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utocton, ambalat a cîte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Natural cu pulpă fără conservanți, ambalat 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Biscui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 în cutie carton de 3kg, fără grăsim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alitate superioară, fără grăsimi hidrogenizate</w:t>
            </w:r>
            <w:r>
              <w:rPr>
                <w:color w:val="000000"/>
                <w:sz w:val="22"/>
                <w:szCs w:val="22"/>
              </w:rPr>
              <w:t xml:space="preserve"> ambalați a cîte 3,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Pesmeți  măc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 xml:space="preserve">Ambalați a cîte 500gr,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 în borcane de sticlă, cu greutatea maximă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Calitate superioară, ambalate în pachete de peliculă a cite 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 xml:space="preserve">Fructe uscate asorti (mere,caise, vișine, 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e de 2,5 kg sau 5 kg fără sîmburi, fără f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Prune uscate f/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e cîte 2,5kg, 5kg fără sîmburi, fără f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e în pachete a cîte  de 500 gr(vacum), calitate superioară,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e în pachete a cîte  de 50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e în pachete a cîte  de 0,1 kg, calitate superioară</w:t>
            </w:r>
            <w:r>
              <w:rPr>
                <w:color w:val="000000"/>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sz w:val="22"/>
                <w:szCs w:val="22"/>
              </w:rPr>
              <w:t>Ambalate în pachete a cîte  de 0,1 kg, calitate superioară</w:t>
            </w:r>
            <w:r>
              <w:rPr>
                <w:color w:val="000000"/>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ă în pachete cîte 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 xml:space="preserve">Ambalată în pachete cîte 100gr, </w:t>
            </w:r>
            <w:r>
              <w:rPr>
                <w:bCs/>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Ceai negru ma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 în pachete de carton 1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 în pachet de 1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Cs/>
                <w:color w:val="000000"/>
                <w:sz w:val="22"/>
                <w:szCs w:val="22"/>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2"/>
              </w:rPr>
            </w:pPr>
            <w:r>
              <w:rPr>
                <w:color w:val="000000"/>
                <w:sz w:val="22"/>
                <w:szCs w:val="22"/>
              </w:rPr>
              <w:t>Ambalat în pachet de 1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UL I-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2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rânză maturată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rPr>
                    <w:t>LOTUL II-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RO"/>
                    </w:rPr>
                  </w:pPr>
                  <w:r>
                    <w:rPr>
                      <w:sz w:val="22"/>
                      <w:szCs w:val="22"/>
                      <w:lang w:val="ro-RO"/>
                    </w:rPr>
                    <w:t xml:space="preserve">Carne de vită  </w:t>
                  </w:r>
                </w:p>
                <w:p>
                  <w:pPr>
                    <w:pStyle w:val="Normal"/>
                    <w:widowControl w:val="false"/>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RO"/>
                    </w:rPr>
                  </w:pPr>
                  <w:r>
                    <w:rPr>
                      <w:sz w:val="22"/>
                      <w:szCs w:val="22"/>
                      <w:lang w:val="ro-RO"/>
                    </w:rPr>
                    <w:t xml:space="preserve">Carne de porc </w:t>
                  </w:r>
                </w:p>
                <w:p>
                  <w:pPr>
                    <w:pStyle w:val="Normal"/>
                    <w:widowControl w:val="false"/>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2"/>
                      <w:szCs w:val="22"/>
                      <w:lang w:val="ro-RO"/>
                    </w:rPr>
                  </w:pPr>
                  <w:r>
                    <w:rPr>
                      <w:sz w:val="22"/>
                      <w:szCs w:val="22"/>
                      <w:lang w:val="ro-RO"/>
                    </w:rPr>
                    <w:t xml:space="preserve">Fileu de pui </w:t>
                  </w:r>
                </w:p>
                <w:p>
                  <w:pPr>
                    <w:pStyle w:val="Normal"/>
                    <w:widowControl w:val="false"/>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3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sz w:val="22"/>
                      <w:szCs w:val="22"/>
                    </w:rPr>
                    <w:t>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0"/>
                    </w:rPr>
                    <w:t>Total 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III-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Fileu de pește merluciu (merluccius 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IV-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onopid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Rădăcină de țelin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Ceap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2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2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2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Usturoi moldov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Dovlecei de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Dovlecei la sez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astraveți proaspeți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astraveți la sez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Roșii proaspete la sez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Roșii proaspete de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7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Ardei proaspeți la sez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Ardei Capia de im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Vânătă  la sez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7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b/>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szCs w:val="28"/>
                    </w:rPr>
                    <w:t>LOTUL V-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arnă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Paste făinoase figurati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Mazăre uscată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Ulei nerafinat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or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Zahăr alb cristal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are de 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Oțet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Păstă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Roșii murate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astraveți murați ambal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uc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Pesmeți  măc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or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 xml:space="preserve">Fructe uscate asorti (mere, caise, vișin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Prune uscate f/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Ceai negru ma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Cs/>
                      <w:color w:val="000000"/>
                      <w:sz w:val="22"/>
                      <w:szCs w:val="22"/>
                    </w:rPr>
                    <w:t>1580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iCs/>
                      <w:color w:val="000000"/>
                      <w:sz w:val="22"/>
                      <w:szCs w:val="22"/>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2"/>
                      <w:szCs w:val="22"/>
                    </w:rPr>
                  </w:pPr>
                  <w:r>
                    <w:rPr>
                      <w:color w:val="000000"/>
                      <w:sz w:val="22"/>
                      <w:szCs w:val="22"/>
                    </w:rPr>
                    <w:t>1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Obiectul achiziției:  </w:t>
            </w:r>
            <w:r>
              <w:rPr>
                <w:b/>
                <w:sz w:val="28"/>
                <w:szCs w:val="28"/>
                <w:u w:val="single"/>
              </w:rPr>
              <w:t>produselor alimentare pentru grădinița ,,Curcubeu’’s. Ratuș și grădinița ,,Albinuța’’ din s. Drăsliceni, r-nul Criuleni</w:t>
            </w:r>
            <w:r>
              <w:rPr>
                <w:b/>
                <w:shd w:fill="FFFFFF" w:val="clear"/>
                <w:lang w:eastAsia="ru-RU"/>
              </w:rPr>
              <w:br/>
            </w:r>
            <w:r>
              <w:rPr>
                <w:i/>
              </w:rPr>
              <w:t>_</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PRIMARIA COMUNEI DRASLICENI</w:t>
                  </w:r>
                  <w:r>
                    <w:rPr/>
                    <w:t>,</w:t>
                  </w:r>
                </w:p>
                <w:p>
                  <w:pPr>
                    <w:pStyle w:val="Normal"/>
                    <w:widowControl w:val="false"/>
                    <w:spacing w:lineRule="auto" w:line="360"/>
                    <w:rPr>
                      <w:i/>
                      <w:i/>
                    </w:rPr>
                  </w:pPr>
                  <w:r>
                    <w:rPr>
                      <w:i/>
                      <w:sz w:val="20"/>
                      <w:szCs w:val="20"/>
                    </w:rPr>
                    <w:t>(denumirea completă a întreprinderii,</w:t>
                  </w:r>
                  <w:r>
                    <w:rPr>
                      <w:i/>
                    </w:rPr>
                    <w:t xml:space="preserve"> </w:t>
                  </w:r>
                  <w:r>
                    <w:rPr>
                      <w:i/>
                      <w:sz w:val="20"/>
                      <w:szCs w:val="20"/>
                    </w:rPr>
                    <w:t>asociaţiei,</w:t>
                  </w:r>
                  <w:r>
                    <w:rPr>
                      <w:i/>
                    </w:rPr>
                    <w:t xml:space="preserve"> </w:t>
                  </w:r>
                  <w:r>
                    <w:rPr>
                      <w:i/>
                      <w:sz w:val="20"/>
                      <w:szCs w:val="20"/>
                    </w:rPr>
                    <w:t>organizaţiei)</w:t>
                  </w:r>
                </w:p>
                <w:p>
                  <w:pPr>
                    <w:pStyle w:val="Normal"/>
                    <w:widowControl w:val="false"/>
                    <w:rPr/>
                  </w:pPr>
                  <w:r>
                    <w:rPr/>
                    <w:t xml:space="preserve">reprezentată prin </w:t>
                  </w:r>
                  <w:r>
                    <w:rPr>
                      <w:u w:val="single"/>
                    </w:rPr>
                    <w:t xml:space="preserve"> Primar  Buzu Petru,</w:t>
                  </w:r>
                </w:p>
                <w:p>
                  <w:pPr>
                    <w:pStyle w:val="Normal"/>
                    <w:widowControl w:val="false"/>
                    <w:spacing w:lineRule="auto" w:line="360"/>
                    <w:rPr>
                      <w:i/>
                      <w:i/>
                      <w:sz w:val="20"/>
                      <w:szCs w:val="20"/>
                    </w:rPr>
                  </w:pPr>
                  <w:r>
                    <w:rPr>
                      <w:i/>
                      <w:sz w:val="20"/>
                      <w:szCs w:val="20"/>
                    </w:rPr>
                    <w:t xml:space="preserve">                           </w:t>
                  </w:r>
                  <w:r>
                    <w:rPr>
                      <w:i/>
                      <w:sz w:val="20"/>
                      <w:szCs w:val="20"/>
                    </w:rPr>
                    <w:t>(funcţia, numele, prenumele)</w:t>
                  </w:r>
                </w:p>
                <w:p>
                  <w:pPr>
                    <w:pStyle w:val="Normal"/>
                    <w:widowControl w:val="false"/>
                    <w:rPr>
                      <w:u w:val="single"/>
                    </w:rPr>
                  </w:pPr>
                  <w:r>
                    <w:rPr/>
                    <w:t xml:space="preserve">care acţionează în baza  </w:t>
                  </w:r>
                  <w:r>
                    <w:rPr>
                      <w:u w:val="single"/>
                    </w:rPr>
                    <w:t>Hotărîrea Consiliului Electoral al Circumscripției  Electorale Drăsliceni nr.  9.2  din 13 noiembrie  2023,</w:t>
                  </w:r>
                </w:p>
                <w:p>
                  <w:pPr>
                    <w:pStyle w:val="Normal"/>
                    <w:widowControl w:val="false"/>
                    <w:spacing w:lineRule="auto" w:line="360"/>
                    <w:rPr>
                      <w:i/>
                      <w:i/>
                      <w:sz w:val="20"/>
                      <w:szCs w:val="20"/>
                    </w:rPr>
                  </w:pPr>
                  <w:r>
                    <w:rPr>
                      <w:sz w:val="20"/>
                      <w:szCs w:val="20"/>
                    </w:rPr>
                    <w:t xml:space="preserve">        </w:t>
                  </w:r>
                  <w:r>
                    <w:rPr>
                      <w:i/>
                      <w:sz w:val="20"/>
                      <w:szCs w:val="20"/>
                    </w:rPr>
                    <w:t>(statut, regulament, hotărîre etc.)</w:t>
                  </w:r>
                </w:p>
                <w:p>
                  <w:pPr>
                    <w:pStyle w:val="Normal"/>
                    <w:widowControl w:val="false"/>
                    <w:spacing w:lineRule="auto" w:line="360"/>
                    <w:rPr/>
                  </w:pPr>
                  <w:r>
                    <w:rPr/>
                    <w:t xml:space="preserve">denumit(a) în continuare </w:t>
                  </w:r>
                  <w:r>
                    <w:rPr>
                      <w:u w:val="single"/>
                    </w:rPr>
                    <w:t>Cumpărător/</w:t>
                  </w:r>
                  <w:r>
                    <w:rPr>
                      <w:iCs/>
                      <w:u w:val="single"/>
                    </w:rPr>
                    <w:t>Beneficiar</w:t>
                  </w:r>
                </w:p>
                <w:p>
                  <w:pPr>
                    <w:pStyle w:val="Normal"/>
                    <w:widowControl w:val="false"/>
                    <w:rPr/>
                  </w:pPr>
                  <w:r>
                    <w:rPr>
                      <w:u w:val="single"/>
                    </w:rPr>
                    <w:t xml:space="preserve"> </w:t>
                  </w:r>
                  <w:r>
                    <w:rPr>
                      <w:u w:val="single"/>
                    </w:rPr>
                    <w:t>c.f. 1007601010242</w:t>
                  </w:r>
                  <w:r>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duselor alimentare</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u w:val="single"/>
                <w:lang w:eastAsia="ru-RU"/>
              </w:rPr>
              <w:t xml:space="preserve">Cererea Ofertelor de Preț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2370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97515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77955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d66e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C3347-7E4E-4642-AC39-0F62C6668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71</Pages>
  <Words>22942</Words>
  <Characters>130774</Characters>
  <CharactersWithSpaces>15341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01T14:1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