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ocds-b3wdp1-MD-1629134864567</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Liceul Teoretic „Mihai Eminescu” din satul Sipoteni, raionul Călăraș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262001231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Dumitru BOB</cp:lastModifiedBy>
  <cp:lastPrinted>2020-03-09T08:17:00Z</cp:lastPrinted>
  <dcterms:modified xsi:type="dcterms:W3CDTF">2021-08-16T17:55:00Z</dcterms:modified>
  <cp:revision>5</cp:revision>
  <dc:subject/>
  <dc:title/>
</cp:coreProperties>
</file>