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lucrărilor de proiectare pentru actualizarea proiectului de reparație a drumului „G39 R14 – Unchitești – Țâpordei – R19, km 0,00 – 9,63 (modificat din L185 M2 – Hârtop - Cernița, km 0,00 – 6,00 și L130 Stația Unchitești - Hârtop, km 0,00 – 3,40, conform Hotărârii de Guvern nr. 1468 din 30.12.2016)”</w:t>
      </w:r>
      <w:r>
        <w:rPr>
          <w:b/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prin procedura de achiziție licita</w:t>
      </w:r>
      <w:r>
        <w:rPr>
          <w:bCs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  <w:lang w:val="en-US"/>
        </w:rPr>
        <w:t>ocds-b3wdp1-MD-16045817324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2655"/>
        <w:gridCol w:w="989"/>
        <w:gridCol w:w="1170"/>
        <w:gridCol w:w="1981"/>
        <w:gridCol w:w="1979"/>
      </w:tblGrid>
      <w:tr>
        <w:trPr>
          <w:trHeight w:val="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Lucrări </w:t>
            </w:r>
            <w:r>
              <w:rPr>
                <w:b/>
              </w:rPr>
              <w:t>de proiectare pentru actualizarea proiectului de reparație a drumului „G39 R14 – Unchitești – Țâpordei – R19, km 0,00 – 9,63 (modificat din L185 M2 – Hârtop - Cernița, km 0,00 – 6,00 și L130 Stația Unchitești - Hârtop, km 0,00 – 3,40, conform Hotărârii de Guvern nr. 1468 din 30.12.2016)”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3 441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73 441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 </w:t>
      </w:r>
      <w:r>
        <w:rPr>
          <w:b/>
          <w:iCs/>
          <w:sz w:val="24"/>
          <w:szCs w:val="24"/>
          <w:lang w:val="ro-MD"/>
        </w:rPr>
        <w:t>Septembrie 2021,</w:t>
      </w:r>
      <w:r>
        <w:rPr>
          <w:b/>
          <w:i/>
          <w:sz w:val="24"/>
          <w:szCs w:val="24"/>
          <w:lang w:val="en-US"/>
        </w:rPr>
        <w:t xml:space="preserve">  </w:t>
      </w:r>
      <w:r>
        <w:rPr>
          <w:bCs/>
          <w:iCs/>
          <w:sz w:val="24"/>
          <w:szCs w:val="24"/>
          <w:lang w:val="en-US"/>
        </w:rPr>
        <w:t>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800 000,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3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9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632796-2435-40E9-B299-97D817416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466</Words>
  <Characters>8361</Characters>
  <CharactersWithSpaces>980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3:00Z</dcterms:created>
  <dc:creator>Computer</dc:creator>
  <dc:description/>
  <dc:language>en-US</dc:language>
  <cp:lastModifiedBy>Natalia Turcan</cp:lastModifiedBy>
  <cp:lastPrinted>2016-04-27T12:10:00Z</cp:lastPrinted>
  <dcterms:modified xsi:type="dcterms:W3CDTF">2020-11-05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