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 de Promovare si comunicare WOM în rețele retail din Romania.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Licita</w:t>
      </w:r>
      <w:r>
        <w:rPr>
          <w:b/>
          <w:sz w:val="24"/>
          <w:szCs w:val="24"/>
          <w:lang w:val="ro-RO"/>
        </w:rPr>
        <w:t>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P Oficiul National al Viei si Vin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 xml:space="preserve">RM. mun. Chișinău, str. </w:t>
      </w:r>
      <w:r>
        <w:rPr>
          <w:b/>
          <w:sz w:val="24"/>
          <w:szCs w:val="24"/>
          <w:u w:val="single"/>
          <w:lang w:val="ro-RO"/>
        </w:rPr>
        <w:t>Sfatul Țării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+373 22 105 5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" w:leader="none"/>
          <w:tab w:val="left" w:pos="612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lang w:val="en-US"/>
        </w:rPr>
        <w:t>Achiziţionarea Servicii de promovare și comunicare Wine of Moldova,  în 2 rețele retail din Rom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135"/>
        <w:gridCol w:w="1558"/>
        <w:gridCol w:w="994"/>
        <w:gridCol w:w="992"/>
        <w:gridCol w:w="3768"/>
        <w:gridCol w:w="116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79341400-00 Lotul 1. Servicii de promovare și comunicare Wine of Moldova,  în 2 rețele retail din Romania.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icii de organizare a campaniei promoționale „Wine of Moldova„ în rețeua retail cu acoperire nationala, în România, în perioada septembrie -noiembrie 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A! Reteaua de retail cu acoperire nationala in Romania, in care se va demara Campania de promovare. va fi coordonata si aprobata in prealabil cu autoritatea contractanta, dupa semnarea contractului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rvicii de organizare a campaniei promoționale „Wine of Moldova„ în rețeua cu acoperire nationala, în România, în luna septembrie-noiembrie 2021, ce include urmatoarele etape: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I. IMPLEMENTARE MECANICĂ CONSUMATORI (implimentare SMM&amp;web) prin :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a) Realizarea aplicatie gestionare intrari în promoție, 1 bucată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b) API integrare participari web în baza de date, 1 bucată 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c) Alocare numar scurt SMS, 1 serviciu 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d) Cost sms de răspuns, trimis participantilor - cantitate estimată, 1500 buc 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e) Raportare online, real-time, 1 serviciu 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f) Aplicație tragere la sorți, 30 buc 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g) Certificare notar tragere la sorti, 1 buc 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h) Redactare regulament, 1 buc 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i) Autentificare notar regulament, 1 buc 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j) Contactare și validare câștigători, 140 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k) Programare LP campanie, 1 buc 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l) Hosting LP pe serverele GP - 1 luna/campan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m) Integrare în websiteul clientului – estimare, 1 buc 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n) GDPR, 1 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p) Producție spot radio, 1 bucat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II. PRODUCTIE SI IMPLEMENTARE CAMPANIE</w:t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b/>
                <w:lang w:val="fr-FR"/>
              </w:rPr>
              <w:t>2.1 Producție </w:t>
            </w:r>
            <w:r>
              <w:rPr>
                <w:lang w:val="fr-FR"/>
              </w:rPr>
              <w:t>: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b/>
                <w:lang w:val="fr-FR"/>
              </w:rPr>
              <w:t>a) Producere Slim Gondola : 100 bucăți</w:t>
            </w:r>
            <w:r>
              <w:rPr>
                <w:lang w:val="fr-FR"/>
              </w:rPr>
              <w:t xml:space="preserve"> cu următoarele parametri minimi tehnice :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Material: forex 3mm cu banda magnetica adeziva;</w:t>
              <w:br/>
              <w:t>-Dimensiuni laterale: 180x1700mm;</w:t>
              <w:br/>
              <w:t>-Dimensiune header: 500x400 mm</w:t>
            </w:r>
            <w:r>
              <w:rPr>
                <w:lang w:val="fr-FR"/>
              </w:rPr>
              <w:t>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b/>
                <w:lang w:val="fr-FR"/>
              </w:rPr>
              <w:t>b) Branding capete de raft-</w:t>
            </w:r>
            <w:r>
              <w:rPr>
                <w:lang w:val="fr-FR"/>
              </w:rPr>
              <w:t xml:space="preserve"> 10 buc, cu  următoarele parametri tehnic :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 xml:space="preserve">- Productie capat de raft  - dimensiuni 1400x1670x600mm; </w:t>
              <w:br/>
              <w:t>- Peretele de fundal pentru sustinerea politelor  este realizat din pal neted acoperit cu autocolant printat si laminat cu textura din lemn stratificat;</w:t>
              <w:br/>
              <w:t>- politele sunt realizate din structura metalica acoperite cu autocolant cu textura din lemn stratificat</w:t>
            </w:r>
            <w:r>
              <w:rPr>
                <w:lang w:val="fr-FR"/>
              </w:rPr>
              <w:t>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b/>
                <w:lang w:val="fr-FR"/>
              </w:rPr>
              <w:t>c) Brosura cu informatii despre istoria si povestea fiecarui vin Moldovenesc</w:t>
            </w:r>
            <w:r>
              <w:rPr>
                <w:lang w:val="fr-FR"/>
              </w:rPr>
              <w:t xml:space="preserve"> -5000 buc, cu rmătoarele specificatii  tehnice :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 Numar de pagini: 10 + 2 coperti;</w:t>
              <w:br/>
              <w:t>- format: 210 x 150mm;</w:t>
              <w:br/>
              <w:t>-suport: 150 g/mp;</w:t>
              <w:br/>
              <w:t>-tipar offset: policromie;</w:t>
              <w:br/>
              <w:t>-finisare: taiere si capsare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Formatul și vizualul va fi coordonat si aprobat in prealabil cu Autoritatea contractantă 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2 Implementare POSM în locații 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Merchandiser – 1 bucată 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Logist coordonator, 10 ore 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2.3 Servicii expunere/branding premiul mare : transport materiale în locații – 1 bucată 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ervicii de expunere si transport (inclusiv manipulare/descarcare/incarcare), premiu m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Branding expunere premiului mare, 1 bucată 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Servicii de transport platforma : 3 bucăți 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>Achizitionarea asigurarii premiului mare , 1 bucată 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360"/>
              <w:rPr>
                <w:lang w:val="fr-FR"/>
              </w:rPr>
            </w:pPr>
            <w:r>
              <w:rPr>
                <w:lang w:val="fr-FR"/>
              </w:rPr>
              <w:t xml:space="preserve">alte taxe de stat/impozite atribuite premiului mare conform legislatiei ;Servicii/ inclusiv </w:t>
            </w:r>
            <w:r>
              <w:rPr>
                <w:lang w:val="ro-RO"/>
              </w:rPr>
              <w:t>î</w:t>
            </w:r>
            <w:r>
              <w:rPr>
                <w:lang w:val="fr-FR"/>
              </w:rPr>
              <w:t>nmatriculare premiului mare cu numere roșii (dupa caz) 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ționare materialelor promoționale (premii)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fr-FR"/>
              </w:rPr>
            </w:pPr>
            <w:r>
              <w:rPr>
                <w:b/>
                <w:lang w:val="fr-FR"/>
              </w:rPr>
              <w:t>3.1 Premiu mare</w:t>
            </w:r>
            <w:r>
              <w:rPr>
                <w:lang w:val="fr-FR"/>
              </w:rPr>
              <w:t xml:space="preserve"> 1 bucată 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nform strategiei de promovare în cadrul rețelei de retail cu acoperire nationala din Romania, specificului desfasurarii campaniei de promovare si aspectelor tehnice permisive, Ofertantul va propune minim 3 optiuni (din care se va alege 1 optiune) pentru achizitionarea si expunerea premiului mare, care vor intruni si incadra conditiile tehnice si permisive de catre reteua retail cu acoperire nationala din Romania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talii despre premiul mare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>-</w:t>
            </w:r>
            <w:r>
              <w:rPr>
                <w:bCs/>
                <w:i/>
                <w:lang w:val="en-US"/>
              </w:rPr>
              <w:t>Bugetul alocat pentru acest premiu- echivalent 15 mii euro pretului comercial de piata (cu toate taxe, impozite, cheltuieli de perfectare, alte cheltuieli necesare aferente achizitionarii acestuia, incluse)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emiul mare va fi coordonat si aprobat in prealabil (pina la achizitionarea acestuia) de catre autoritatea contractanta, dupa semnarea contractului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3.2 Curs somelier în Bucuresti </w:t>
            </w:r>
            <w:r>
              <w:rPr>
                <w:lang w:val="fr-FR"/>
              </w:rPr>
              <w:t>(1 curs/săptămână : 4 bucati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Costul include : transport și cazare 1 noapte, la hotel de 3*, pentru câștigători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fr-FR"/>
              </w:rPr>
            </w:pPr>
            <w:r>
              <w:rPr>
                <w:b/>
                <w:lang w:val="fr-FR"/>
              </w:rPr>
              <w:t>3.3 Set pahare- 30 buc (seturi) vin</w:t>
            </w:r>
            <w:r>
              <w:rPr>
                <w:lang w:val="fr-FR"/>
              </w:rPr>
              <w:t>, cu urmatoarele specificații tehnice 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 set 12 pahare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 Inaltime: 261mm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Diametru: 110mm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Capacitate: 995ml </w:t>
            </w:r>
            <w:r>
              <w:rPr>
                <w:lang w:val="fr-FR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360"/>
              <w:rPr>
                <w:lang w:val="fr-FR"/>
              </w:rPr>
            </w:pPr>
            <w:r>
              <w:rPr>
                <w:lang w:val="fr-FR"/>
              </w:rPr>
              <w:t>Impozit premii-1 servici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) Predare premii câștigători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a) Livrare seturi pahare, 30 buc 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b) Logistic coordinator, 8 ore 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c)  Serviii de filmare + montaj predare premiu mare : 1 buc.</w:t>
            </w:r>
          </w:p>
          <w:p>
            <w:pPr>
              <w:pStyle w:val="ListParagraph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V. ASIGURARE ECHIPĂ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entru implimentarea campaniei promotionale, Ofertantul va asigura echipa cu urmatoarele pozitii mini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0" w:firstLine="60"/>
              <w:rPr>
                <w:lang w:val="fr-FR"/>
              </w:rPr>
            </w:pPr>
            <w:r>
              <w:rPr>
                <w:u w:val="single"/>
                <w:lang w:val="fr-FR"/>
              </w:rPr>
              <w:t>Account Director</w:t>
            </w:r>
            <w:r>
              <w:rPr>
                <w:lang w:val="fr-FR"/>
              </w:rPr>
              <w:t xml:space="preserve"> -  Servind drept contact pentru client și reprezentând nevoile și obiectivele acestuia în cadrul agenției, pentru a asigura creșterea afacerii : 18 ore 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0" w:firstLine="60"/>
              <w:rPr>
                <w:lang w:val="fr-FR"/>
              </w:rPr>
            </w:pPr>
            <w:r>
              <w:rPr>
                <w:u w:val="single"/>
                <w:lang w:val="fr-FR"/>
              </w:rPr>
              <w:t>Director creativ</w:t>
            </w:r>
            <w:r>
              <w:rPr>
                <w:lang w:val="fr-FR"/>
              </w:rPr>
              <w:t xml:space="preserve"> - Responsabil pentru toate operațiunile creative pentru un anumit grup de conturi, incluzând supravegherea personalului și orele de producție, 6 ore 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0" w:firstLine="60"/>
              <w:rPr>
                <w:lang w:val="fr-FR"/>
              </w:rPr>
            </w:pPr>
            <w:r>
              <w:rPr>
                <w:u w:val="single"/>
                <w:lang w:val="fr-FR"/>
              </w:rPr>
              <w:t>Art Director</w:t>
            </w:r>
            <w:r>
              <w:rPr>
                <w:lang w:val="fr-FR"/>
              </w:rPr>
              <w:t>- Formularea conceptelor creative și coordonarea echipei creative pentru dezvoltarea identității vizuale a tuturor materialelor publicitare, pentru a avea cel mai mare impact, 42 de ore 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0" w:firstLine="60"/>
              <w:rPr>
                <w:lang w:val="fr-FR"/>
              </w:rPr>
            </w:pPr>
            <w:r>
              <w:rPr>
                <w:u w:val="single"/>
                <w:lang w:val="fr-FR"/>
              </w:rPr>
              <w:t>Redactor</w:t>
            </w:r>
            <w:r>
              <w:rPr>
                <w:lang w:val="fr-FR"/>
              </w:rPr>
              <w:t xml:space="preserve"> – responsabil de conceptul creativ împreună cu echipa creativă, generând titluri, sloganuri și descrieri care însoțesc imagini publicitare, 6 o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0" w:firstLine="60"/>
              <w:rPr>
                <w:lang w:val="fr-FR"/>
              </w:rPr>
            </w:pPr>
            <w:r>
              <w:rPr>
                <w:u w:val="single"/>
                <w:lang w:val="fr-FR"/>
              </w:rPr>
              <w:t>DTP</w:t>
            </w:r>
            <w:r>
              <w:rPr>
                <w:lang w:val="fr-FR"/>
              </w:rPr>
              <w:t>, 16 ore.</w:t>
            </w:r>
          </w:p>
          <w:p>
            <w:pPr>
              <w:pStyle w:val="ListParagraph"/>
              <w:widowControl w:val="false"/>
              <w:spacing w:lineRule="auto" w:line="276"/>
              <w:ind w:left="78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ind w:left="-30" w:hanging="0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Livrabile 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Achizitionare materiale promotionale (premii) reteau de retail din  Roma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Productie si implementare materiale de comunicare reteaua de retail din Roma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Implementare mecanica consumatori reteaua de retail  din Roma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Livrare materiale promotionale (premii) reteaua de retail din  Romani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en-US"/>
              </w:rPr>
              <w:t>Listarea permanenta a 10-15 companii vinicole din R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-30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Termen de executare : septembrie-noiembrie 202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380"/>
            </w:tblGrid>
            <w:tr>
              <w:trPr>
                <w:trHeight w:val="279" w:hRule="atLeast"/>
              </w:trPr>
              <w:tc>
                <w:tcPr>
                  <w:tcW w:w="13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ervicii de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organizare a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ampaniei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romoționale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„</w:t>
                  </w:r>
                  <w:r>
                    <w:rPr>
                      <w:lang w:val="fr-FR"/>
                    </w:rPr>
                    <w:t>Wine of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Moldova„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în rețeua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retail cu acoperire nationala,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în România,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în perioada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eptembrie- noiembrie 2021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8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A! Reteaua de retail cu acoperire nationala in Romania, in care se va demara Campania de promovare. va fi coordonata si aprobata in prealabil cu autoritatea contractanta, dupa semnarea contractului.</w:t>
            </w:r>
          </w:p>
          <w:p>
            <w:pPr>
              <w:pStyle w:val="Normal"/>
              <w:widowControl w:val="false"/>
              <w:spacing w:before="120" w:after="0"/>
              <w:ind w:left="-7" w:hanging="0"/>
              <w:rPr>
                <w:lang w:val="en-US"/>
              </w:rPr>
            </w:pPr>
            <w:r>
              <w:rPr>
                <w:lang w:val="en-US"/>
              </w:rPr>
              <w:t>Servicii de organizare a campaniei promoționale „Wine of Moldova„ în rețeua retail cu acoperire nationala, în România, în luna septembrie-noiembrie 2021, ce include urmatoarele etape:</w:t>
            </w:r>
          </w:p>
          <w:p>
            <w:pPr>
              <w:pStyle w:val="Normal"/>
              <w:widowControl w:val="false"/>
              <w:spacing w:before="120" w:after="0"/>
              <w:ind w:left="-7" w:hanging="0"/>
              <w:rPr>
                <w:lang w:val="en-US"/>
              </w:rPr>
            </w:pPr>
            <w:r>
              <w:rPr>
                <w:lang w:val="en-US"/>
              </w:rPr>
              <w:t>I. IMPLEMENTARE MECANICĂ PENTRU  CONSUMATORI ( implimetare SMS &amp; web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Realizarea aplicație de gestionare intrari în promoție, 1 buc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API integrare participări web în baza de date, 1 buc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Alocare numar scurt SMS, 1 buc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Cost sms de răspuns, trimis participanților - cantitate estimata 1500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Raportare online, real-time, 1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Aplicație tragere la sorți, 30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Certificare notar tragere la sorți, 1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/>
            </w:pPr>
            <w:r>
              <w:rPr/>
              <w:t>Redactare regulament, 1 servic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/>
            </w:pPr>
            <w:r>
              <w:rPr/>
              <w:t>Autentificare notar regulament, 1 servic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Contactare si validare caștigători, 220 câștigăto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/>
            </w:pPr>
            <w:r>
              <w:rPr/>
              <w:t>Programare LP campanie, 1 servic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Hosting LP pe serverele GP - 1 luna/campanie, 1 buc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Integrare în websiteul clientului – estimare, 1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/>
            </w:pPr>
            <w:r>
              <w:rPr/>
              <w:t>GDPR- 1 Servic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/>
            </w:pPr>
            <w:r>
              <w:rPr/>
              <w:t>Productie Spot Radio- 1 bucată.</w:t>
            </w:r>
          </w:p>
          <w:p>
            <w:pPr>
              <w:pStyle w:val="ListParagraph"/>
              <w:widowControl w:val="false"/>
              <w:spacing w:before="120" w:after="0"/>
              <w:ind w:left="-7" w:hanging="331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ind w:left="-7" w:hanging="270"/>
              <w:contextualSpacing/>
              <w:rPr/>
            </w:pPr>
            <w:r>
              <w:rPr/>
              <w:t>PRODUCTIE ȘI IMPLEMENTARE CAMPAN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ind w:left="-7" w:hanging="360"/>
              <w:contextualSpacing/>
              <w:rPr>
                <w:b/>
                <w:b/>
              </w:rPr>
            </w:pPr>
            <w:r>
              <w:rPr>
                <w:b/>
              </w:rPr>
              <w:t>Producție: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aa) </w:t>
            </w:r>
            <w:r>
              <w:rPr>
                <w:b/>
                <w:lang w:val="en-US"/>
              </w:rPr>
              <w:t>Teatralizare 2 europalleti</w:t>
            </w:r>
            <w:r>
              <w:rPr>
                <w:lang w:val="en-US"/>
              </w:rPr>
              <w:t xml:space="preserve"> în magazine- 28 bucăți, cu următoarele dotări tehnice: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Dimensiune: 240 x 160 cm</w:t>
              <w:br/>
              <w:t>structura metalica din teava rectangulara + 2 bucati header print fata/verso;</w:t>
              <w:br/>
              <w:t>-blat realizat din pal;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bb)  </w:t>
            </w:r>
            <w:r>
              <w:rPr>
                <w:b/>
                <w:lang w:val="en-US"/>
              </w:rPr>
              <w:t>Display carton-</w:t>
            </w:r>
            <w:r>
              <w:rPr>
                <w:lang w:val="en-US"/>
              </w:rPr>
              <w:t xml:space="preserve"> 50 bucăți cu următoarele dotări tehnice: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-Dimensiune : L60cm x H170cm X A40cm </w:t>
              <w:br/>
              <w:t>-Material: CO5;</w:t>
              <w:br/>
              <w:t>-Finisaj: folie mata ;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 Producere/achizitionare taxe, 1 buc;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b/>
                <w:b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b/>
                <w:lang w:val="en-US"/>
              </w:rPr>
              <w:t>. Implementare POSM în locații: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 Merchandiser, 1 buc;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 Logistic coordonator, 10 hour;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/>
            </w:pPr>
            <w:r>
              <w:rPr/>
              <w:t>- Transport materiale, 1 bucată.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ind w:left="-7" w:hanging="720"/>
              <w:contextualSpacing/>
              <w:rPr>
                <w:b/>
                <w:b/>
              </w:rPr>
            </w:pPr>
            <w:r>
              <w:rPr>
                <w:b/>
              </w:rPr>
              <w:t>Materiale promotionale (premii)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hiziționare materiale promotionale premii: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.1. Experiențe de 4 persoane, la 3 crame din Republica Moldova ce va include:</w:t>
            </w:r>
          </w:p>
          <w:p>
            <w:pPr>
              <w:pStyle w:val="Normal"/>
              <w:widowControl w:val="false"/>
              <w:ind w:left="-7" w:hanging="0"/>
              <w:rPr>
                <w:lang w:val="en-US"/>
              </w:rPr>
            </w:pPr>
            <w:r>
              <w:rPr>
                <w:lang w:val="en-US"/>
              </w:rPr>
              <w:t>Transport  Autocar 30 locuri + sofer, 1 serv;</w:t>
            </w:r>
          </w:p>
          <w:p>
            <w:pPr>
              <w:pStyle w:val="Normal"/>
              <w:widowControl w:val="false"/>
              <w:ind w:left="-7" w:hanging="0"/>
              <w:rPr>
                <w:lang w:val="en-US"/>
              </w:rPr>
            </w:pPr>
            <w:r>
              <w:rPr>
                <w:lang w:val="en-US"/>
              </w:rPr>
              <w:t>Cazare 2 camere duble/grup x 3 nopti. Hotel 3 *, pentru 30 câștigători;</w:t>
            </w:r>
          </w:p>
          <w:p>
            <w:pPr>
              <w:pStyle w:val="Normal"/>
              <w:widowControl w:val="false"/>
              <w:ind w:left="-7" w:hanging="0"/>
              <w:rPr>
                <w:lang w:val="en-US"/>
              </w:rPr>
            </w:pPr>
            <w:r>
              <w:rPr>
                <w:lang w:val="en-US"/>
              </w:rPr>
              <w:t>Dugustari la 3 crame, asigurate deautoritatea contractanta.</w:t>
            </w:r>
          </w:p>
          <w:p>
            <w:pPr>
              <w:pStyle w:val="Normal"/>
              <w:widowControl w:val="false"/>
              <w:ind w:left="-7" w:hanging="0"/>
              <w:rPr>
                <w:lang w:val="en-US"/>
              </w:rPr>
            </w:pPr>
            <w:r>
              <w:rPr>
                <w:lang w:val="en-US"/>
              </w:rPr>
              <w:t>Protocol (2 mese/zi*20 persoane*3zile) – 60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Pachete 3 vinuri vintage_gama super-premium, 3 pache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/>
            </w:pPr>
            <w:r>
              <w:rPr/>
              <w:t>Impozit premii, 1 bucată.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.2 Frigider pentru vin – 20 buc, cu următoarele dotări tehnice minime :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Racitor de vinuri pentru 12 sticle,  negru, usa tip vitrina (geam fumuriu),  display comenzi senzorial, cls A, volum net 30-33L, temperatura minima 12ºC, temperatura racire intre 12ºC–18ºC, nivel zgomot  maxim 40 dB, energie consumata 120-130 kWh/an,</w:t>
            </w:r>
          </w:p>
          <w:p>
            <w:pPr>
              <w:pStyle w:val="ListParagraph"/>
              <w:widowControl w:val="false"/>
              <w:spacing w:before="120" w:after="0"/>
              <w:ind w:left="-7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dimensiuni (WxDxH): 35.5x50x48, greutate maxim 12 kg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ind w:left="-7" w:firstLine="9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edare materiale promotionale (premii) câștigăto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/>
            </w:pPr>
            <w:r>
              <w:rPr/>
              <w:t>Livrare pachete vinuri, 30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/>
            </w:pPr>
            <w:r>
              <w:rPr/>
              <w:t>Livrare frigidere, 20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/>
            </w:pPr>
            <w:r>
              <w:rPr/>
              <w:t>Logistic coordonator, 8 or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-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Filmare + montaj experiente la Crame, 1 servici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tă: Costurile privind deplasarile pentru reprezentantii agentiei (cazare/diurna/ transport pentru cameramani ) vor fi incluse in ofert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 ASIGURARE ECHI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ccount Director -  Servind drept contact pentru client și representând nevoile și obiectivele acestuia în cadrul agenției, pentru a asigura creșterea afacerii, 18 ore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Director creativ - Responsabil pentru toate operațiunile creative pentru un anumit grup de conturi, incluzând supravegherea personalului și orele de producție, 6 ore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rt Director- Formularea conceptelor creative și coordonarea echipei creative pentru dezvoltarea identității vizuale a tuturor materialelor publicitare, pentru a avea cel mai mare impact, 42 de ore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Redactor – responsabil de conceptul creativ împreună cu echipa creativă, generând titluri, sloganuri și descrieri care însoțesc imagini publicitare, 6 o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DTP, 16 o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executare : sfârșit luna Augus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VRABI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chizitionare materiale promotionale (premii) in reteaua retail din Rom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roductie si implementare materiale de comunicare in reteaua retail din Rom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mplementare mecanica consumatori in reteaua retail din Rom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Livrare premii in reteaua retail din Roma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Listarea permanenta a 10-15 companii vinicole din R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 fara TVA MDL 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906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 întreaga lis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pînă la 30.11.2021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</w:t>
      </w:r>
      <w:r>
        <w:rPr>
          <w:b/>
          <w:sz w:val="24"/>
          <w:szCs w:val="24"/>
          <w:u w:val="single"/>
          <w:lang w:val="en-US"/>
        </w:rPr>
        <w:t>31.12.2021</w:t>
      </w:r>
      <w:r>
        <w:rPr>
          <w:b/>
          <w:sz w:val="24"/>
          <w:szCs w:val="24"/>
          <w:lang w:val="en-US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95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bidi="ar-SA"/>
              </w:rPr>
              <w:t xml:space="preserve">aplica semnătura electronică. </w:t>
            </w:r>
            <w:r>
              <w:rPr>
                <w:b/>
                <w:kern w:val="0"/>
                <w:lang w:bidi="ar-SA"/>
              </w:rPr>
              <w:t>(semnatura și ștampila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bidi="ar-SA"/>
              </w:rPr>
              <w:t xml:space="preserve">aplica semnătura electronică.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>Operatorul economic va completa ș</w:t>
            </w:r>
            <w:r>
              <w:rPr>
                <w:b/>
                <w:kern w:val="0"/>
                <w:lang w:val="en-US" w:bidi="ar-SA"/>
              </w:rPr>
              <w:t xml:space="preserve">i aplica semnătura electronică.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fr-FR" w:bidi="ar-SA"/>
              </w:rPr>
              <w:t>Formularul standard al Documentului Unic de Achiziții European (DUAE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fr-FR" w:bidi="ar-SA"/>
              </w:rPr>
              <w:t xml:space="preserve">Completat integral și confirmat </w:t>
            </w:r>
            <w:r>
              <w:rPr>
                <w:kern w:val="0"/>
                <w:lang w:val="en-US" w:bidi="ar-SA"/>
              </w:rPr>
              <w:t xml:space="preserve">prin </w:t>
            </w:r>
            <w:r>
              <w:rPr>
                <w:b/>
                <w:kern w:val="0"/>
                <w:lang w:val="fr-FR" w:bidi="ar-SA"/>
              </w:rPr>
              <w:t>semnatura electronic</w:t>
            </w:r>
            <w:r>
              <w:rPr>
                <w:b/>
                <w:kern w:val="0"/>
                <w:lang w:val="en-US" w:bidi="ar-SA"/>
              </w:rPr>
              <w:t>ă</w:t>
            </w:r>
            <w:r>
              <w:rPr>
                <w:b/>
                <w:kern w:val="0"/>
                <w:lang w:val="fr-FR" w:bidi="ar-SA"/>
              </w:rPr>
              <w:t xml:space="preserve"> (ofertantului).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fr-FR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ția pentru ofertă urmează a fi confirmată documentar</w:t>
            </w:r>
            <w:r>
              <w:rPr>
                <w:kern w:val="0"/>
                <w:lang w:val="en-US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en-US" w:bidi="ar-SA"/>
              </w:rPr>
              <w:t>. Se va prezenta confirmarea plații/transferului efectuat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  <w:kern w:val="0"/>
                <w:lang w:val="fr-FR" w:bidi="ar-SA"/>
              </w:rPr>
              <w:t>aplicată semnătura electronică</w:t>
            </w:r>
            <w:r>
              <w:rPr>
                <w:kern w:val="0"/>
                <w:lang w:val="fr-FR" w:bidi="ar-SA"/>
              </w:rPr>
              <w:t>. NOTA! Totodata garanția bancară, va fi prezentată în original (în plic) la sediul instituției autorității contractante pînă la termenul limită de depunere 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 1% din valoarea ofertei</w:t>
            </w:r>
            <w:r>
              <w:rPr>
                <w:b/>
                <w:kern w:val="0"/>
                <w:lang w:val="en-US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lang w:val="fr-FR" w:bidi="ar-SA"/>
              </w:rPr>
              <w:t>NB ! Toate comisioanele/taxele bancare si de transfer vor fi luate in consideratie si suportate de catre Ofertant, astfel se va asigura receptionarea de către Autoritatea contractanta a garantiei de oferta in marimea (cunatumul) minim solicitat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tia de buna executi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ția de buna executie urmează a fi confirmată documentar</w:t>
            </w:r>
            <w:r>
              <w:rPr>
                <w:kern w:val="0"/>
                <w:lang w:val="en-US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en-US" w:bidi="ar-SA"/>
              </w:rPr>
              <w:t>. Se va prezenta confirmarea plații/transferului efectuat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  <w:kern w:val="0"/>
                <w:lang w:val="fr-FR" w:bidi="ar-SA"/>
              </w:rPr>
              <w:t>aplicată semnătura electronică</w:t>
            </w:r>
            <w:r>
              <w:rPr>
                <w:kern w:val="0"/>
                <w:lang w:val="fr-FR" w:bidi="ar-SA"/>
              </w:rPr>
              <w:t>. NOTA! Totodata garanția bancară, va fi prezentată în original (în plic) la sediul instituției autorității contractante pînă la termenul limită de depunere 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 1% din valoarea ofertei</w:t>
            </w:r>
            <w:r>
              <w:rPr>
                <w:b/>
                <w:kern w:val="0"/>
                <w:lang w:val="en-US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lang w:val="fr-FR" w:bidi="ar-SA"/>
              </w:rPr>
              <w:t>NB ! Toate comisioanele/taxele bancare si de transfer vor fi luate in consideratie si suportate de catre Ofertant, astfel se va asigura receptionarea de către Autoritatea contractanta a garantiei de oferta in marimea (cunatumul) minim solicitat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Declarație   privind   confirmarea identității  beneficiarilor  efectivi și    neîncadrarea    acestora    în situația  condamnării  pentru participarea la activităţi ale unei organizaţii    sau    grupări criminale,   pentru   corupţie, fraudă şi/sau spălare de ban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îndeplinește și se prezintă în original semnat și ștampilat de către operatorul economic declarat câștigător la semnarea contractului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-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58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200"/>
        <w:gridCol w:w="5332"/>
        <w:gridCol w:w="1552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214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Experienta profesionala</w:t>
            </w:r>
          </w:p>
        </w:tc>
        <w:tc>
          <w:tcPr>
            <w:tcW w:w="533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120" w:after="120"/>
              <w:ind w:left="70" w:hanging="2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Experienta similara de m</w:t>
            </w:r>
            <w:r>
              <w:rPr>
                <w:kern w:val="0"/>
                <w:lang w:val="ro-RO" w:bidi="ar-SA"/>
              </w:rPr>
              <w:t>inim 2 ani in organizarea campaniilor de trade promo în rețele cu prezentarea actelor (contracte executate) care să ateste faptul dat, în original sau copii certificate prin ştampliă şi semnătură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. Ofertantul urmeză să prezinte acte, în original sau copii certificate prin ştampilă şi semnătură, care să ateste experienta in prestarea serviciilor de organizare a campaniilor promoționale în rețele de retail,  din ultimii doi ani (protofolii, contracte etc)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apacitatea tehnica (echipa)</w:t>
            </w:r>
          </w:p>
        </w:tc>
        <w:tc>
          <w:tcPr>
            <w:tcW w:w="53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0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ntul va asigura o echipa de minim 5 angajaţi, cu prezentarea listei și funcțiile acestora (CV-uri/ordine etc),  în original sau copii certificate prin ştampilă și semnătură și certificate, in vederea implimentarii campaniei promotionale conform specificatiilor tehnice solicitate mai sus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</w:t>
      </w:r>
      <w:r>
        <w:rPr>
          <w:b/>
          <w:sz w:val="24"/>
          <w:szCs w:val="24"/>
          <w:u w:val="single"/>
          <w:lang w:val="en-US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</w:t>
      </w:r>
      <w:r>
        <w:rPr>
          <w:b/>
          <w:sz w:val="24"/>
          <w:szCs w:val="24"/>
          <w:u w:val="single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en-US"/>
        </w:rPr>
        <w:t>română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/>
        <w:t xml:space="preserve"> </w:t>
      </w:r>
      <w:r>
        <w:rPr>
          <w:b/>
          <w:sz w:val="24"/>
          <w:szCs w:val="24"/>
          <w:lang w:val="en-US"/>
        </w:rPr>
        <w:t>BAP nr. 58 din 27.07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  <w:r>
        <w:rPr>
          <w:b/>
          <w:sz w:val="24"/>
          <w:szCs w:val="24"/>
          <w:lang w:val="en-US"/>
        </w:rPr>
        <w:t xml:space="preserve">-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ermenul de prezentare</w:t>
      </w:r>
      <w:r>
        <w:rPr>
          <w:b/>
          <w:sz w:val="24"/>
          <w:szCs w:val="24"/>
          <w:lang w:val="en-US"/>
        </w:rPr>
        <w:t>: pînă la data termenului limită de depunere a ofertelor stabilită în cadrul platformei electronice SIA RSAP ( M-tender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Frolov Cristina</w:t>
      </w:r>
      <w:r>
        <w:rPr>
          <w:b/>
          <w:sz w:val="24"/>
          <w:szCs w:val="24"/>
          <w:lang w:val="en-US"/>
        </w:rPr>
        <w:t>__________________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38748-54DF-4E60-9B5B-0C1BD1561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9</Pages>
  <Words>3002</Words>
  <Characters>17117</Characters>
  <CharactersWithSpaces>20079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9:00Z</dcterms:created>
  <dc:creator>Computer</dc:creator>
  <dc:description/>
  <dc:language>en-US</dc:language>
  <cp:lastModifiedBy>Prozorovschi Adrian</cp:lastModifiedBy>
  <cp:lastPrinted>2019-04-25T12:43:00Z</cp:lastPrinted>
  <dcterms:modified xsi:type="dcterms:W3CDTF">2021-08-18T05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