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9"/>
        <w:gridCol w:w="2133"/>
        <w:gridCol w:w="1118"/>
        <w:gridCol w:w="940"/>
        <w:gridCol w:w="1874"/>
        <w:gridCol w:w="1342"/>
        <w:gridCol w:w="2073"/>
      </w:tblGrid>
      <w:tr>
        <w:trPr>
          <w:trHeight w:val="697" w:hRule="atLeast"/>
        </w:trPr>
        <w:tc>
          <w:tcPr>
            <w:tcW w:w="12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777713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 conform anunțului de participare electronic de pe platforma achiziții 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o-RO"/>
              </w:rPr>
              <w:t>Acumulatoare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</w:tr>
      <w:tr>
        <w:trPr>
          <w:trHeight w:val="141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bunurilor/serviciilor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25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Acumula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Amperaj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0A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Curent de pornire 540/600A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ip AG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o-RO"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garanția baterie auto nu mai puțin de 24 luni, (certificat de la uzina producătoare)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nul producerii 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Acumula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Amperaj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0A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Curent de pornire 840/920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p AG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garanția baterie auto nu mai puțin de 24 luni, (certificat de la uzina producătoare);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nul producerii 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2" w:hRule="atLeast"/>
        </w:trPr>
        <w:tc>
          <w:tcPr>
            <w:tcW w:w="129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8"/>
              <w:gridCol w:w="300"/>
              <w:gridCol w:w="2081"/>
              <w:gridCol w:w="1096"/>
              <w:gridCol w:w="869"/>
              <w:gridCol w:w="989"/>
              <w:gridCol w:w="918"/>
              <w:gridCol w:w="976"/>
              <w:gridCol w:w="882"/>
              <w:gridCol w:w="65"/>
              <w:gridCol w:w="1484"/>
              <w:gridCol w:w="280"/>
              <w:gridCol w:w="135"/>
              <w:gridCol w:w="1110"/>
              <w:gridCol w:w="118"/>
              <w:gridCol w:w="45"/>
              <w:gridCol w:w="1054"/>
              <w:gridCol w:w="24"/>
              <w:gridCol w:w="14"/>
              <w:gridCol w:w="142"/>
              <w:gridCol w:w="56"/>
              <w:gridCol w:w="233"/>
            </w:tblGrid>
            <w:tr>
              <w:trPr>
                <w:trHeight w:val="697" w:hRule="atLeast"/>
              </w:trPr>
              <w:tc>
                <w:tcPr>
                  <w:tcW w:w="1224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4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28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: conform anunțului de participare electronic de pe platforma achiziții  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28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D0D0D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D0D0D"/>
                      <w:sz w:val="24"/>
                      <w:szCs w:val="24"/>
                      <w:lang w:val="ro-RO"/>
                    </w:rPr>
                    <w:t>Acumulatoare.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</w:t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 xml:space="preserve">Lotul 1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Acumulator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V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Amperaj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0Ah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Curent de pornire 540/600A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Tip AGM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ro-RO" w:eastAsia="ru-RU"/>
                    </w:rPr>
                    <w:t>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2 buc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Acumulator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V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Amperaj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0Ah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Curent de pornire 840/920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Tip AG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 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3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right="133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351</Words>
  <Characters>2187</Characters>
  <CharactersWithSpaces>250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Gutu Stela</dc:creator>
  <dc:description/>
  <dc:language>en-US</dc:language>
  <cp:lastModifiedBy>Gutu Stela</cp:lastModifiedBy>
  <dcterms:modified xsi:type="dcterms:W3CDTF">2024-09-30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