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materialelor, instrumentarului și consumabilelor stomatologice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rFonts w:eastAsia="Calibri"/>
          <w:b/>
          <w:sz w:val="24"/>
          <w:szCs w:val="24"/>
          <w:lang w:val="en-US"/>
        </w:rPr>
        <w:t>necesare Centrului Stomatologic Universitar</w:t>
      </w:r>
      <w:r>
        <w:rPr>
          <w:b/>
          <w:sz w:val="24"/>
          <w:szCs w:val="24"/>
          <w:shd w:fill="FFFFFF" w:val="clear"/>
          <w:lang w:val="it-IT"/>
        </w:rPr>
        <w:t xml:space="preserve"> prin procedura de achiziție </w:t>
      </w:r>
    </w:p>
    <w:p>
      <w:pPr>
        <w:pStyle w:val="Normal"/>
        <w:tabs>
          <w:tab w:val="clear" w:pos="708"/>
          <w:tab w:val="left" w:pos="9360" w:leader="none"/>
        </w:tabs>
        <w:ind w:right="-69" w:hanging="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it-IT"/>
        </w:rPr>
        <w:t>cererea ofertelor de pre</w:t>
      </w:r>
      <w:r>
        <w:rPr>
          <w:b/>
          <w:sz w:val="24"/>
          <w:szCs w:val="24"/>
          <w:shd w:fill="FFFFFF" w:val="clear"/>
          <w:lang w:val="ro-RO"/>
        </w:rPr>
        <w:t>țu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850"/>
        <w:gridCol w:w="2410"/>
        <w:gridCol w:w="851"/>
        <w:gridCol w:w="850"/>
        <w:gridCol w:w="2692"/>
        <w:gridCol w:w="1242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</w:t>
            </w:r>
            <w:r>
              <w:rPr>
                <w:b/>
                <w:sz w:val="22"/>
                <w:szCs w:val="22"/>
                <w:lang w:val="ro-RO"/>
              </w:rPr>
              <w:t xml:space="preserve">bunurilor </w:t>
            </w:r>
            <w:r>
              <w:rPr>
                <w:b/>
                <w:sz w:val="22"/>
                <w:szCs w:val="22"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tita-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43" w:leader="none"/>
              </w:tabs>
              <w:ind w:left="720" w:hanging="72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6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ateriale, instrumentar și consumabile stomatologice necesare Centrului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val="en-US"/>
              </w:rPr>
              <w:t>Stomatologic Universitar</w:t>
            </w:r>
            <w:r>
              <w:rPr>
                <w:b/>
                <w:sz w:val="24"/>
                <w:szCs w:val="24"/>
                <w:shd w:fill="FFFFFF" w:val="clear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nform Anexei nr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la solicitarea Cumpărătorului, în termen de 60 zile,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vrarea bunurilor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1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349"/>
        <w:gridCol w:w="5955"/>
        <w:gridCol w:w="991"/>
      </w:tblGrid>
      <w:tr>
        <w:trPr>
          <w:trHeight w:val="571" w:hRule="atLeast"/>
        </w:trPr>
        <w:tc>
          <w:tcPr>
            <w:tcW w:w="48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36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9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Obligativitatea</w:t>
            </w:r>
          </w:p>
        </w:tc>
      </w:tr>
      <w:tr>
        <w:trPr>
          <w:trHeight w:val="125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de preţ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 sau completării defectuase a unei coloane oferta va fi respinsă.</w:t>
            </w:r>
          </w:p>
        </w:tc>
        <w:tc>
          <w:tcPr>
            <w:tcW w:w="99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Specificaţii tehnice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4.1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cu specificația tehnică ofertată detaliată, model, producător, țară de origine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, confirmate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33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>Formularul ofertei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a pentru ofertă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sub formă de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731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5955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.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  <w:t>În cazul excluderii unor capitole, necompletării sau completării defectuase a DUAE-ului ofertantul va fi descalificat</w:t>
            </w:r>
          </w:p>
        </w:tc>
        <w:tc>
          <w:tcPr>
            <w:tcW w:w="991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>Acte conformative, ce se prezintă ulterior, la solicitarea Autorității contractant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962"/>
        <w:gridCol w:w="132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Certificatul obligatoriu să fie valabil la data solicitării de către Autoritatea Contractantă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descărcări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pozitării bunurilor la sediul indicat de către Cumpărăt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semnăturii electronice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față de operatorii economici participanț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 termenul de valabilitate al materialelor, instrumentarului și consumabilelor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tomatologi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u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terme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itate,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 momentul livrării, nu va fi mai mic de 75% din termenul de valabilitate total al produsulu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toate produsele la livrare urmează să fie ambalate în ambalaj original de la producător, cu indicarea datei de producere, perioadei de valabilitate şi condiţiilor de păstrare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 prezenta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ostr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nstrucțiuni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ducător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ţia de bună execuţie a contractului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dul fiscal: 100760000079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120"/>
              <w:ind w:left="599" w:hanging="57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l bancar: AGRNMD2X723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48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u nota “Garanția de bună execuție” sau “Pentru garanţia de bună execuție la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>procedura de achiziție public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nr.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______ din ___________”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114"/>
        <w:gridCol w:w="1907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0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</w:t>
      </w: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Emil Ceban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2976d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7BDAD-4028-4335-9FC2-3258F5840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380</Words>
  <Characters>7867</Characters>
  <CharactersWithSpaces>922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3:00Z</dcterms:created>
  <dc:creator>Computer</dc:creator>
  <dc:description/>
  <dc:language>en-US</dc:language>
  <cp:lastModifiedBy>Mariana</cp:lastModifiedBy>
  <cp:lastPrinted>2019-07-10T11:05:00Z</cp:lastPrinted>
  <dcterms:modified xsi:type="dcterms:W3CDTF">2019-07-10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