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tia segmentelor de drum din interiorul cartierului , conform necesitatilor a primariei mun Balt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 Colesov  Nr . 23-3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Reparatia  partii carosabile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a pamintului cu excavator cu o cupa de 0,15 m3 cu descarcare in autobasculanta:  teren de categoria 2 (Разработка грунта с погрузкой на автомобили-самосвалы  экскаваторами с ковшом вместимостью 0,15 м3, грунт 2 группы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6 km (Транспортировка грунта автосамосвалом на расстояние 6 к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 (Работы по выгрузке грунта в отвал, грунт II категори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nerea pe platforma drumului a materialelor de intretinere (pietris, balast sau piatra sparta) si cilindarea lor cu manual (Укладка на основание дороги ремонтного материала (щебень, гравий, битый камень) и его укатка, вручную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 (Фрезерование разрушенного асфальтобетонного покрытия проезжей части, ширина барабана 1000 мм, глубина слоя: 10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material frez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 frezat  cu autobasculanta  la distanta de 6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irea mecanica a partii carosabile de praf si murdari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eton asfaltic cu utilizarea distribuitorului de mixturi asfaltic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orsarea suprafetelor straturilor de baza in vederea aplicarii unui strat de beton asfaltic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 K=1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cu autobasculanta  la distanta pina la  6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,6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tr Strii 1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Repararea trotuarului  , executarea parcar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betoanelor vechi cu mijloace mecanice,  beton simplu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rerialelor dupa demolarea  cu excavator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elor de la demolari  cu autobasculanta la distanta pina la  10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sternerea pe platforma drumului a materialelor din pietris  si cilindarea lor cu manual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din nisip (Слой основания из песк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 placi  h=4.2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,3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( placi  h=6.0c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. pentru bord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orduri prefabricate din beton,   cu sectiunea  30x15. asezate pe o  fundatie de beton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mici, prefabricate din beton cu sectiunea de 10x20 cm,  asezate pe o fundatie de 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1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 placutelor prefabricate din beton armat peste canale cu volum intre 0,05 - 0,5 mc inclusiv  (Укладка сборных ж/б плит по каналам, объемом между 0,05-0,5 м3 включитель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cu autobasculanta  la distanta pina la  6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Reparatia partii carosavi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ernerea pe platforma drumului a materialelor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(Устройство выравнивающего слоя из асфальтобетонной смеси с применением укладчиков асфальтобетон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 K=1.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cu autobasculanta  la distanta pina la  6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str N.Iorg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Reparatia partii carosavi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 (Разборка существующего щебёночного покрытия механизированным способо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carcarea  mecanica a materialului de la decapari cu excavator cu o cupa de 0,15 m3 cu descarcare in autobasculanta: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lui de la decapari cu autobasculanta  la distanta pina la  6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,7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pe platforma drumului a materialelor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(Устройство выравнивающего слоя из асфальтобетонной смеси с применением укладчиков асфальтобетон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Розлив битума по основанию перед устройством асфальтобетонного покрытия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executata la cald, in grosime de 4,0 cm, cu asternere mecanica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lui  cu autobasculanta  la distanta pina la  6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Executarea parcar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in platforma drumului pentru executarea casetei de incadrare a imbracamintilor (Устройство корыта под б/б камни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 pamint  (Погрузка  грунта  в автотранспорт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 cu autobasculanta  la distanta pina la  6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, pe fundatie de beton 30x15 cm (Бордюры бетонные заводские для тротуаров , по бетонному основанию 30х15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asezate pe o fundatie din beton, de 10x20 cm (Бордюры маленькие, бетонные уложенные на бетонное основание 10х20 см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55:00Z</dcterms:created>
  <dc:creator>PC</dc:creator>
  <dc:description/>
  <cp:keywords/>
  <dc:language>en-US</dc:language>
  <cp:lastModifiedBy>User</cp:lastModifiedBy>
  <cp:lastPrinted>2022-08-19T11:26:00Z</cp:lastPrinted>
  <dcterms:modified xsi:type="dcterms:W3CDTF">2022-08-26T12:07:00Z</dcterms:modified>
  <cp:revision>3</cp:revision>
  <dc:subject/>
  <dc:title/>
</cp:coreProperties>
</file>