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ENTRU  ACHIZIȚIA PRIN LICITAȚIE PUBLICĂ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  </w:t>
      </w:r>
      <w:r>
        <w:rPr>
          <w:b/>
          <w:bCs/>
          <w:i/>
          <w:sz w:val="28"/>
          <w:szCs w:val="28"/>
          <w:u w:val="single"/>
          <w:lang w:val="en-US"/>
        </w:rPr>
        <w:t>Primăria s. Criva, raionul Briceni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2. Organizatorul procedurii de achizi</w:t>
      </w:r>
      <w:r>
        <w:rPr>
          <w:b/>
          <w:bCs/>
          <w:sz w:val="28"/>
          <w:szCs w:val="28"/>
          <w:lang w:val="ro-RO"/>
        </w:rPr>
        <w:t>ţ</w:t>
      </w:r>
      <w:r>
        <w:rPr>
          <w:b/>
          <w:bCs/>
          <w:sz w:val="28"/>
          <w:szCs w:val="28"/>
          <w:lang w:val="en-US"/>
        </w:rPr>
        <w:t xml:space="preserve">ie </w:t>
      </w:r>
      <w:r>
        <w:rPr>
          <w:b/>
          <w:bCs/>
          <w:i/>
          <w:sz w:val="28"/>
          <w:szCs w:val="28"/>
          <w:u w:val="single"/>
          <w:lang w:val="en-US"/>
        </w:rPr>
        <w:t>Primăria s. Criva, raionul Bricen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i/>
          <w:sz w:val="28"/>
          <w:szCs w:val="28"/>
          <w:u w:val="single"/>
          <w:lang w:val="en-US"/>
        </w:rPr>
        <w:t>„Îmbunătățirea sistemului de alimentare cu apă din satul Criva, raionul Briceni, prin construcția a două castele de apă în localitate”</w:t>
      </w:r>
      <w:r>
        <w:rPr>
          <w:b/>
          <w:bCs/>
          <w:i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(Amenajarea teritoriului. Platforma A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5528"/>
        <w:gridCol w:w="1419"/>
        <w:gridCol w:w="141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34"/>
        <w:gridCol w:w="1100"/>
        <w:gridCol w:w="176"/>
        <w:gridCol w:w="2835"/>
        <w:gridCol w:w="1215"/>
        <w:gridCol w:w="1418"/>
        <w:gridCol w:w="60"/>
        <w:gridCol w:w="1419"/>
        <w:gridCol w:w="1415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tizare vertica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19B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 xml:space="preserve">I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9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- (Neajuns de sol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,7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59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Indiguire a suprafetei castele de ap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,6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 rutiera din beton asfaltic - 280.0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05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5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amestec de piatra concasata prundis de riu si nisip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de piatra sparta SM EN 13242+A1 h=15</w:t>
            </w:r>
            <w:r>
              <w:rPr>
                <w:sz w:val="24"/>
                <w:szCs w:val="24"/>
              </w:rPr>
              <w:t>см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2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9G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in grosime de 6,0 cm, cu asternere mecanica. </w:t>
            </w:r>
            <w:r>
              <w:rPr>
                <w:sz w:val="24"/>
                <w:szCs w:val="24"/>
              </w:rPr>
              <w:t xml:space="preserve">(Binder cu beton asfaltic SMEN 13108-1 h=6см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H K=1.25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Stat de uzura din beton asfaltic BAPC-1 h=5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8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25 cm, pe fundatie de beton 30x15 cm - </w:t>
            </w: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100.30.1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3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patii verz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02-039-8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,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09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110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09A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0,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enajarea teritoriului. Platforma A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5812"/>
        <w:gridCol w:w="1134"/>
        <w:gridCol w:w="1134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58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5812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istematizare verticala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19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buldozer pe tractor pe senile de 81-180 CP, inclusiv impingerea pamintului pina la 10 m,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II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- (Neajuns de so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pamintului cu autobasculanta  la distanta de 1 km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 (Indiguire a suprafetei castele de ap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Imbracaminte rutiera din beton asfaltic - 280.0m2</w:t>
            </w:r>
          </w:p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undatie din amestec de piatra concasata prundis de riu si nisip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fundatie din amestec de piatra concasata prundis de riu si nisip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stec de piatra sparta SM EN 13242+A1 h=1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de piatra sparta SM EN 13242+A1 h=1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executata la cald, in grosime de 6,0 cm, cu asternere mecanica. </w:t>
            </w:r>
            <w:r>
              <w:rPr>
                <w:rFonts w:eastAsia="MS Mincho"/>
                <w:sz w:val="18"/>
                <w:szCs w:val="18"/>
                <w:lang w:eastAsia="ja-JP"/>
              </w:rPr>
              <w:t xml:space="preserve">(Binder cu beton asfaltic SMEN 13108-1 h=6см) 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.  (Binder cu beton asfaltic SMEN 13108-1 h=6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 K=1.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sime de 4,0 cm, cu asternere mecanica (Stat de uzura din beton asfaltic BAPC-1 h=5</w:t>
            </w:r>
            <w:r>
              <w:rPr>
                <w:rFonts w:eastAsia="MS Mincho"/>
                <w:sz w:val="18"/>
                <w:szCs w:val="18"/>
                <w:lang w:eastAsia="ja-JP"/>
              </w:rPr>
              <w:t>с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(Stat de uzura din beton asfaltic BAPC-1 h=5</w:t>
            </w:r>
            <w:r>
              <w:rPr>
                <w:rFonts w:eastAsia="MS Mincho"/>
                <w:sz w:val="16"/>
                <w:szCs w:val="16"/>
                <w:lang w:eastAsia="ja-JP"/>
              </w:rPr>
              <w:t>с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orduri prefabricate din beton, pentru trotuare 20x25 cm, pe fundatie de beton 30x15 cm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Б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00.30.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Bordura beton pentru strada  </w:t>
            </w:r>
            <w:r>
              <w:rPr>
                <w:rFonts w:eastAsia="MS Mincho"/>
                <w:sz w:val="16"/>
                <w:szCs w:val="16"/>
                <w:lang w:eastAsia="ja-JP"/>
              </w:rPr>
              <w:t>БР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M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Spatii verzi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47-02-039-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rea mecanizata a gropilor, dimensiune 0,8x0,6 m pe soluri mijloc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ractoare pe pneuri la lucrari la alte tipuri de constructii (cu exceptia constructiilor de gospodarire a apelor) 59 (80) kWt (c. p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91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i de gro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arborilor si arbustilor pentru plantarea distanta de pina 100m: arbori foios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1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arborilor in gropi gata sapate: arbori foiosi -ar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3012730300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>Primarul s. Criva                                                              Vadim GOROBCOV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4</Words>
  <Characters>6578</Characters>
  <CharactersWithSpaces>7717</CharactersWithSpaces>
  <Paragraphs>1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1:00Z</dcterms:created>
  <dc:creator>Admin</dc:creator>
  <dc:description/>
  <dc:language>en-US</dc:language>
  <cp:lastModifiedBy>User</cp:lastModifiedBy>
  <dcterms:modified xsi:type="dcterms:W3CDTF">2024-10-16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